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 мая      2018 года               с. Дерюгино                                 № 40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Шабанова Андрея Александровича  (паспорт 3802 718114 выдан 19.12.2002г.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271  адрес: 307505, Российская Федерация, Курская область, Дмитриевский район, д.Полозовка, д.3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5-29T11:04:00Z</cp:lastPrinted>
  <dcterms:modified xsi:type="dcterms:W3CDTF">2018-05-29T07:04:00Z</dcterms:modified>
  <cp:revision>3</cp:revision>
  <dc:subject/>
  <dc:title/>
</cp:coreProperties>
</file>