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 28  мая      2018 года               с. Дерюгино                                 № 3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у ,  расположенному в                                                                                                    д.Полозовка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Шабанова Андрея Александровича  (паспорт 3802 718114 выдан 19.12.2002г. Железногорским ГОВД Курской области , 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воить земельному участку с кадастровым номером 46:05:170301:22  адрес: 307505, Российская Федерация, Курская область, Дмитриевский район, д.Полозовка, д.30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7:00Z</dcterms:created>
  <dc:creator>Loner-XP</dc:creator>
  <dc:description/>
  <cp:keywords/>
  <dc:language>en-US</dc:language>
  <cp:lastModifiedBy>Loner-XP</cp:lastModifiedBy>
  <cp:lastPrinted>2018-05-29T10:59:00Z</cp:lastPrinted>
  <dcterms:modified xsi:type="dcterms:W3CDTF">2018-05-29T07:02:00Z</dcterms:modified>
  <cp:revision>15</cp:revision>
  <dc:subject/>
  <dc:title/>
</cp:coreProperties>
</file>