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ДЕРЮГ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17.11.2023 № 4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. Дерюгин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в постановление от 18.02.2019г. № 18 «Об утверждении административного регламента предоставления Администрацией  Дерюгинского сельсовета Дмитриевского района Курской области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Федеральным законом от  27 июня 2010 года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Дерюгинского сельсовета Дмитриевского района от 06.11.2018 г. № 1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ротеста Прокуратуры Дмитриевского района Курской области от 08.11.2023г. № 21-2023 Администрация Дмитриевского района Куркой области 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ункт 4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пункт 13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пункт 3.4.8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пункт 3.4.15 дополнить подпункт 3.4.15.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ункт 3.5.2.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5.2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подлежит официальному   размещению на официальном сайте  муниципального образования «Дерюгинский сельсовет» Дмитриев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ерюг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В.В. Шульгин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Арбузова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рбузова Н.А.</cp:lastModifiedBy>
  <cp:lastPrinted>2023-11-21T11:15:00Z</cp:lastPrinted>
  <dcterms:modified xsi:type="dcterms:W3CDTF">2023-11-21T08:16:00Z</dcterms:modified>
  <cp:revision>5</cp:revision>
  <dc:subject/>
  <dc:title>УТВЕРЖДЕН </dc:title>
</cp:coreProperties>
</file>