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  мая      2018 года               с. Дерюгино                                 № 37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Дроздовой Татьяны Александровны  (паспорт 3805 339583 выдан 15.12.2005г. УВД г. Железногорска и Железногорского района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346  адрес: 307505, Российская Федерация, Курская область, Дмитриевский район, д.Полозовка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2:06:00Z</cp:lastPrinted>
  <dcterms:modified xsi:type="dcterms:W3CDTF">2018-05-21T08:07:00Z</dcterms:modified>
  <cp:revision>13</cp:revision>
  <dc:subject/>
  <dc:title/>
</cp:coreProperties>
</file>