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1  мая   2018 года               с. Дерюгино                                № 33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 земельного участка,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Пахомова Владислава Валерьевича  (паспорт 3802 648191 , выдан 22.08.2002 года  Железногорским ГОВД Курской области 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852" w:firstLine="5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ь адрес земельного участка с кадастровым номером                       46 : 05 :170902:169 : 307506, Российская Федерация, Курская область, Дмитриевский район, д.Моршнево, д.129 А на адрес: 307506, Российская Федерация, Курская область, Дмитриевский район, д.Моршнево, д.129 Б.</w:t>
      </w:r>
    </w:p>
    <w:p>
      <w:pPr>
        <w:pStyle w:val="Normal"/>
        <w:spacing w:lineRule="auto" w:line="240" w:before="0" w:after="0"/>
        <w:ind w:left="852" w:firstLine="56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left="852" w:firstLine="56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3:00Z</dcterms:created>
  <dc:creator>Loner-XP</dc:creator>
  <dc:description/>
  <cp:keywords/>
  <dc:language>en-US</dc:language>
  <cp:lastModifiedBy>Loner-XP</cp:lastModifiedBy>
  <cp:lastPrinted>2018-05-21T11:43:00Z</cp:lastPrinted>
  <dcterms:modified xsi:type="dcterms:W3CDTF">2018-05-21T07:45:00Z</dcterms:modified>
  <cp:revision>67</cp:revision>
  <dc:subject/>
  <dc:title>РОССИЙСКАЯ ФЕДЕРАЦИЯ</dc:title>
</cp:coreProperties>
</file>