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4 мая  2018 года      </w:t>
      </w:r>
      <w:r>
        <w:rPr>
          <w:lang w:val="en-US"/>
        </w:rPr>
        <w:t>c</w:t>
      </w:r>
      <w:r>
        <w:rPr/>
        <w:t>.Дерюгино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Дерюгинского сельсовета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й области от  13 апреля 2017 года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должностной инструк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жащего, замещающего должность заместителя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ерюг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12 декабря 2017 года № 95-ЗКО «О внесении изменения  в приложение № 3 к Закону Курской области «О муниципальной службе в Курской области» и во изменение постановления Администрации Дерюгинского сельсовета Дмитриевского района Курской области от  13 апреля 2017 года № 49 «Об утверждении должностной инструкции муниципального служащего, замещающего должность заместителя Главы Администрации Дерюгинского сельсовета Дмитриевского района Курской области», Администрация Дерюгинского сельсовета Дмитриевского района Курской области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должностную инструкцию муниципального служащего, замещающего должность заместителя Главы Дерюгинского сельсовета Дмитриевского района Курской области», утверждённую постановлением Администрации Дерюгинского сельсовета Дмитриевского района Курской области от 13 апреля 2017 года № 49 «Об утверждении должностной инструкции муниципального служащего, замещающего должность  заместителя Главы Администрации Дерюгинского сельсовета Дмитриевского района Курской области» следующее изменение:</w:t>
      </w:r>
    </w:p>
    <w:p>
      <w:pPr>
        <w:pStyle w:val="Normal"/>
        <w:jc w:val="both"/>
        <w:rPr/>
      </w:pPr>
      <w:r>
        <w:rPr/>
        <w:tab/>
        <w:t>подпункт 2.1.2 пункта 2.1. раздела 2 «Квалификационные требования»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2.1.2 квалификационные требования к стажу муниципальной службы или работы по специальности, направлению подготовки, для замещения должности заместителя Главы Администрации  Дерюгинского сельсовета  </w:t>
        <w:tab/>
        <w:t>Дмитриевского района Курской области составляют не менее  четырёх лет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/>
      </w:pPr>
      <w:r>
        <w:rPr/>
        <w:tab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Cs w:val="28"/>
        </w:rPr>
      </w:pPr>
      <w:r>
        <w:rPr>
          <w:szCs w:val="28"/>
        </w:rPr>
        <w:t>Е.И.Хох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8:00Z</dcterms:created>
  <dc:creator>test</dc:creator>
  <dc:description/>
  <cp:keywords/>
  <dc:language>en-US</dc:language>
  <cp:lastModifiedBy>Loner-XP</cp:lastModifiedBy>
  <cp:lastPrinted>2018-05-04T13:48:00Z</cp:lastPrinted>
  <dcterms:modified xsi:type="dcterms:W3CDTF">2018-05-04T09:48:00Z</dcterms:modified>
  <cp:revision>6</cp:revision>
  <dc:subject/>
  <dc:title>ПЕРЕЧЕНЬ</dc:title>
</cp:coreProperties>
</file>