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апреля 2018 года                    с.Дерюгино                                       №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О внесении изменений и дополнений в Правила землепользования и застройки муниципального образования «Дерюгинский сельсовет» Дмитриевского района Курской области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В соответствии с Градостроительным кодексом Российской Федерации (в редакции Федерального закона от 29.07.2017г. № 280-ФЗ), Федеральным законом Российской Федерации от 06.10.2003г. №131-ФЗ «Об общих принципах организации местного самоуправления в  Российской Федерации, Собрание депутатов Дерюгинского сельсовета Дмитриевского района РЕШИЛО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Внести следующие изменения и дополнения в Правила землепользования и застройки муниципального образования «Дерюгинский сельсовет» Дмитриевского района Курской области, утвержденные решением  Собрания Дерюгинского сельсовета Дмитриевского района от 28.12.2011г. № 79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-  пункт 1.5.4. Статьи 1.5 «Состав градостроительных регламентов» дополнить абзацем 2 следующего содержани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«До установления градостроительных  регламентов в отношении земельных участков, включенных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ого пункта не было связано с использованием лесов), такие земельные участки используются с учетом ограничений, установленных при использовании городских лесов в соответствии с лесным законодательством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подпункте 1.1.1 статьи 1.1. Главы 1 абзац 20 термин «заказчик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азчик - физическое или юридическое лицо, которое уполномочено в установленном порядке застройщиком представлять, интересы застройщика при подготовке проектной документации, осуществлении строительства, реконструкции, в том числе обеспечивающее от имени застройщика заключение договоров с исполнителями, подрядчиками, осуществление контроля на стадии выполнения и приемки работ;</w:t>
      </w:r>
      <w:r>
        <w:rPr>
          <w:spacing w:val="2"/>
          <w:sz w:val="28"/>
          <w:szCs w:val="28"/>
          <w:shd w:fill="FFFFFF" w:val="clear"/>
        </w:rPr>
        <w:t xml:space="preserve">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 </w:t>
      </w:r>
      <w:hyperlink r:id="rId2">
        <w:r>
          <w:rPr>
            <w:rStyle w:val="InternetLink"/>
            <w:spacing w:val="2"/>
            <w:szCs w:val="28"/>
            <w:shd w:fill="FFFFFF" w:val="clear"/>
          </w:rPr>
          <w:t>частью 2_1 статьи 47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spacing w:val="2"/>
            <w:szCs w:val="28"/>
            <w:shd w:fill="FFFFFF" w:val="clear"/>
          </w:rPr>
          <w:t>частью  4.1 статьи 48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spacing w:val="2"/>
            <w:szCs w:val="28"/>
            <w:shd w:fill="FFFFFF" w:val="clear"/>
          </w:rPr>
          <w:t>частью 2.2  статьи 52 Градостроительного Кодекса</w:t>
        </w:r>
      </w:hyperlink>
      <w:r>
        <w:rPr>
          <w:spacing w:val="2"/>
          <w:sz w:val="28"/>
          <w:szCs w:val="28"/>
          <w:shd w:fill="FFFFFF" w:val="clear"/>
        </w:rPr>
        <w:t xml:space="preserve"> РФ.»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Решение вступает в силу со дня его подпис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Дерюгинского сельсовета   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Дмитриевского района                                                                  П.А.Чепелев    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Глава Дерюгинского сельсовета                              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Дмитриевского района                                                                   В.В.Левин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5:00Z</dcterms:created>
  <dc:creator>Loner-XP</dc:creator>
  <dc:description/>
  <cp:keywords/>
  <dc:language>en-US</dc:language>
  <cp:lastModifiedBy>Loner-XP</cp:lastModifiedBy>
  <cp:lastPrinted>2018-04-25T14:24:00Z</cp:lastPrinted>
  <dcterms:modified xsi:type="dcterms:W3CDTF">2018-04-27T19:44:00Z</dcterms:modified>
  <cp:revision>5</cp:revision>
  <dc:subject/>
  <dc:title/>
</cp:coreProperties>
</file>