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апреля 2018 г.        с.Дерюгино                          №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Дерюгинский сельсовет» Дмитриевского района Кур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ласти за 2017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брание депутатов Дерюгинского сельсовета Дмитриевского района РЕШИЛО:</w:t>
      </w:r>
    </w:p>
    <w:p>
      <w:pPr>
        <w:pStyle w:val="Style14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Дерюгинский сельсовет» Дмитриевского района за 2017 год по доходам в сумме 10 052 150,45 тыс. рублей, по расходам в сумме 9 953 894,91 тыс. рублей с превышением доходов над расходами в сумме 98 255,54 тыс. рублей со следующими показателям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образования за 2017 год (приложение №1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образования за 2017 год (приложение №2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расходов  бюджета муниципального образования по разделам , подразделам, целевым статьям и видам расходов  за 2017год (приложение №3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 бюджета муниципального образования  за 2017 год(приложение № 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 в силу со дня его официального опублико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а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                                                                  П.А. Чепелев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 сельсовета </w:t>
      </w:r>
    </w:p>
    <w:p>
      <w:pPr>
        <w:sectPr>
          <w:type w:val="nextPage"/>
          <w:pgSz w:w="11906" w:h="16838"/>
          <w:pgMar w:left="1559" w:right="1276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В.В. 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04. 2018г № </w:t>
      </w:r>
    </w:p>
    <w:p>
      <w:pPr>
        <w:pStyle w:val="Normal"/>
        <w:ind w:left="6372" w:hanging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доходов в бюджет муниципального образования    «Дерюгинский  сельсовет Дмитриевского района Курской области»  за 2017   год                                                   </w:t>
      </w:r>
    </w:p>
    <w:p>
      <w:pPr>
        <w:pStyle w:val="Normal"/>
        <w:tabs>
          <w:tab w:val="clear" w:pos="708"/>
          <w:tab w:val="left" w:pos="8810" w:leader="none"/>
        </w:tabs>
        <w:jc w:val="right"/>
        <w:rPr/>
      </w:pPr>
      <w:r>
        <w:rPr/>
        <w:t>(руб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9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451,3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,0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007,7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2,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015,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263,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699,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 5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36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 бюджетам  субъектов Российской Федерации и муниципальных образова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1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 770,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2 150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 2018г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Дерюгинский сельсовет» Дмитриевского района Курской области з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002"/>
        <w:gridCol w:w="769"/>
        <w:gridCol w:w="1374"/>
      </w:tblGrid>
      <w:tr>
        <w:trPr>
          <w:trHeight w:val="537" w:hRule="atLeast"/>
        </w:trPr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537" w:hRule="atLeast"/>
        </w:trPr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3894,9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027,8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в т.ч.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143,91      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2,0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1,9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503,16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419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80,80</w:t>
            </w:r>
          </w:p>
        </w:tc>
      </w:tr>
      <w:tr>
        <w:trPr>
          <w:trHeight w:val="20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33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34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46,00</w:t>
            </w:r>
          </w:p>
        </w:tc>
      </w:tr>
      <w:tr>
        <w:trPr>
          <w:trHeight w:val="464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46,00</w:t>
            </w:r>
          </w:p>
        </w:tc>
      </w:tr>
      <w:tr>
        <w:trPr>
          <w:trHeight w:val="28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0924,12</w:t>
            </w:r>
          </w:p>
        </w:tc>
      </w:tr>
      <w:tr>
        <w:trPr>
          <w:trHeight w:val="26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924,1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256,3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56,3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57,1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57,1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7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4</w:t>
            </w:r>
          </w:p>
        </w:tc>
      </w:tr>
    </w:tbl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59" w:right="99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1">
    <w:name w:val="Знак Знак4"/>
    <w:basedOn w:val="Style11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color w:val="000000"/>
      <w:sz w:val="30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1"/>
    <w:qFormat/>
    <w:rPr>
      <w:rFonts w:ascii="Tahoma" w:hAnsi="Tahoma" w:cs="Tahoma"/>
      <w:shd w:fill="000080" w:val="clear"/>
    </w:rPr>
  </w:style>
  <w:style w:type="character" w:styleId="51">
    <w:name w:val="Знак Знак5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0:00Z</dcterms:created>
  <dc:creator>BreAV</dc:creator>
  <dc:description/>
  <cp:keywords/>
  <dc:language>en-US</dc:language>
  <cp:lastModifiedBy>Loner-XP</cp:lastModifiedBy>
  <cp:lastPrinted>2018-04-25T14:28:00Z</cp:lastPrinted>
  <dcterms:modified xsi:type="dcterms:W3CDTF">2018-04-27T19:45:00Z</dcterms:modified>
  <cp:revision>17</cp:revision>
  <dc:subject/>
  <dc:title>Об областном бюджете на 2010 год</dc:title>
</cp:coreProperties>
</file>