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018 года                     с.Дерюгино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роектировании и  строительстве объекта животноводческого комплекса ООО «Агропромкомплектацией- Курск» по адресу : Курская область , Дмитриевский район , Дерюгинский сельсовет , п.Роженский , с.Пальцево , с.Дерюгино. Об изменении вида разрешённого использования земельного учас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обращение жителей Дерюгинского сельсовета Дмитриевского района  и жителей Первоавгустовского сельсовета Дмитриевского района  к Собранию депутатов Дерюгинского сельсовета Дмитриевского района  от 22 марта 2018 года ,руководствуясь законом от 06 октября 2003 года № 131-ФЗ «Об общих принципах организации местного самоуправления в Российской Федерации», Уставом Дерюгинского сельсовета Дмитриевского района, Собрание депутатов Дерюгинского сельсовета Дмитриевского района 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Ходотайствовать о недопустимости  проектирования и  строительстве объекта животноводческого комплекса ООО «Агропромкомплектацией- Курск» по адресу : Курская область , Дмитриевский район , Дерюгинский сельсовет , п.Роженский , с.Пальцево , с.Дерюгино   </w:t>
      </w:r>
    </w:p>
    <w:p>
      <w:pPr>
        <w:pStyle w:val="Normal"/>
        <w:jc w:val="both"/>
        <w:rPr/>
      </w:pPr>
      <w:r>
        <w:rPr/>
        <w:tab/>
        <w:t>2.Не изменять вид разрешённого использования земельного участка «Для сельскохозяйственного производства» на вид разрешённого использования земельного участка , предназначенного для строительства свинокомплексов и осуществление деятельности , связанной с разведением свиней.</w:t>
      </w:r>
    </w:p>
    <w:p>
      <w:pPr>
        <w:pStyle w:val="Normal"/>
        <w:shd w:fill="FFFFFF" w:val="clear"/>
        <w:jc w:val="both"/>
        <w:rPr/>
      </w:pPr>
      <w:r>
        <w:rPr/>
        <w:tab/>
        <w:t>3.Не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вносить изменения в Генеральный план и правила землепользования и застройки Дерюгинского сельсовета Дмитриевского района Курской области по данному вопросу.</w:t>
      </w:r>
    </w:p>
    <w:p>
      <w:pPr>
        <w:pStyle w:val="Normal"/>
        <w:ind w:firstLine="708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ерюгинского сельсовета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митриевского района</w:t>
        <w:tab/>
        <w:t xml:space="preserve">                 П.А.Чепел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Дерюгинского сельсовета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  В.В.Лев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8:00Z</dcterms:created>
  <dc:creator>Loner-XP</dc:creator>
  <dc:description/>
  <cp:keywords/>
  <dc:language>en-US</dc:language>
  <cp:lastModifiedBy>Loner-XP</cp:lastModifiedBy>
  <cp:lastPrinted>2018-04-02T16:20:00Z</cp:lastPrinted>
  <dcterms:modified xsi:type="dcterms:W3CDTF">2018-04-06T09:05:00Z</dcterms:modified>
  <cp:revision>6</cp:revision>
  <dc:subject/>
  <dc:title/>
</cp:coreProperties>
</file>