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 марта  2018  года           с.Дерюгино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г.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бщий объем доходов бюджета муниципального образования на 2018год в сумме 12655393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муниципального образования на 2018 год в сумме  12188265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ерюгинского сельсовета      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           Лев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марта  2018 г.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12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highlight w:val="magenta"/>
        </w:rPr>
        <w:t xml:space="preserve">от   марта  2018 г. №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5393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944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7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87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189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595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595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29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122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0844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084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highlight w:val="magenta"/>
        </w:rPr>
        <w:t xml:space="preserve">от    2018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265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458,5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46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7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446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марта  2018 г.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(рублей)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720"/>
        <w:gridCol w:w="1980"/>
        <w:gridCol w:w="581"/>
        <w:gridCol w:w="1570"/>
      </w:tblGrid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265,0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265,00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458,00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142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72,5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72,0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,0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5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1 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600,00</w:t>
            </w:r>
          </w:p>
        </w:tc>
      </w:tr>
      <w:tr>
        <w:trPr>
          <w:trHeight w:val="588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2018 г. №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8826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6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6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878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584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84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84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8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8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8-04-06T12:03:00Z</cp:lastPrinted>
  <dcterms:modified xsi:type="dcterms:W3CDTF">2018-04-06T09:04:00Z</dcterms:modified>
  <cp:revision>9</cp:revision>
  <dc:subject/>
  <dc:title/>
</cp:coreProperties>
</file>