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 марта 2018 года                     с.Дерюгино                        № 106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публичных слушаний исполнения бюджета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Дерюгинский сельсовет» Дмитриевского района Курской области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и кодексом Российской Федерации, статьей 28 Федерального закона «Об общих принципах организации местного самоуправления в Российской Федерации» от 06.10.2003 года № 131-ФЗ, Устава муниципального образования «Дерюгинский сельсовет» Дмитриевского района и на основании решения Собрания депутатов Дерюгинского сельсовета от 13.11.2010 года № 15 « Об утверждении Порядка проведения публичных слушаний на территории муниципального образования «Дерюгинский сельсовет» Дмитриевского района Курской области»,Собрание депутатов Дерюгинского сельсовета Дмитриевского района РЕШИЛО:</w:t>
      </w:r>
    </w:p>
    <w:p>
      <w:pPr>
        <w:pStyle w:val="Normal"/>
        <w:jc w:val="both"/>
        <w:rPr/>
      </w:pPr>
      <w:r>
        <w:rPr/>
        <w:tab/>
        <w:t>1.Провести публичные слушания исполнения бюджета муниципального образования «Дерюгинский сельсовет» Дмитриевского района за 2017  год  20  апреля 2018 года в 10 часов по адресу: с.Дерюгино, МКУК «Дерюгинский ЦСДК»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ерюгинского сельсовет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митриевского района</w:t>
        <w:tab/>
        <w:t xml:space="preserve">                 П.А.Чепе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 В.В.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0:00Z</dcterms:created>
  <dc:creator>Loner-XP</dc:creator>
  <dc:description/>
  <cp:keywords/>
  <dc:language>en-US</dc:language>
  <cp:lastModifiedBy>Loner-XP</cp:lastModifiedBy>
  <cp:lastPrinted>2018-04-02T16:15:00Z</cp:lastPrinted>
  <dcterms:modified xsi:type="dcterms:W3CDTF">2018-04-02T12:16:00Z</dcterms:modified>
  <cp:revision>4</cp:revision>
  <dc:subject/>
  <dc:title/>
</cp:coreProperties>
</file>