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 ДЕПУТАТОВ ДЕРЮ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  2018 года                        с.Дерюгино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от 30.03.2015 г. № 192 «Об утверждении Положения о  размере, условиях оплаты труда и гарантиях Главы Дерюгинского сельсовета Дмитриевского района Курской области и Положения об установлении ежемесячной доплаты к трудовой пенсии по старости (инвалидности) Главы Дерюгинского сельсовета Дмитриевского района Ку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86 Бюджетного Кодекса Российской Федерации, статьей  53 Федерального закона от 06.10.2003 г. № 131-ФЗ «Об общих принципах организации  местного самоуправления в Российской Федерации», статьями 11,12,13,13.1 Закона Курской области от 11.12.1998 г. № 35-ЗКО «О статусе глав муниципальных образований и других выборных должностных лиц местного самоуправления в Курской области», Закона Курской области от 18.04.2013 г. № 31-ЗКО «О внесении изменений и дополнений в Закон Курской области «О статусе Глав муниципальных образований в Курской области», Устава муниципального образования «Дерюгинский сельсовет»Дмитриевского района , Собрание депутатов  Дерюгинского сельсовет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1.Внести в решение Собрания депутатов Дерюгинского сельсовета Дмитриевского района  Курской области от 30 марта 2015 года № 192 «Об утверждении положения о размере , условиях оплаты труда и гарантиях Главы Дерюгинского сельсовета Дмитриевского района Курской области и Положения об установлении ежемесячной доплаты к трудовой пенсии по старости (инвалидности) Главы Дерюгинского сельсовета Дмитриевского района Курской области» следующие изменен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- 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Ввести Главе Дерюгинского сельсовета вознаграждение  в размере 28 737 рублей  согласно приложению № 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инансирование расходов, связанных с реализацией настоящего решения, осуществлять в пределах средств бюджета муниципального образования «Дерюгинский сельсовет» Дмитриевского района Курской области и других источников финансирования  предусмотренных в бюджете муниципального образования «Дерюгинский сельсовет» Дмитриевского района на соответствующий год.</w:t>
      </w:r>
    </w:p>
    <w:p>
      <w:pPr>
        <w:pStyle w:val="S13"/>
        <w:shd w:fill="FFFFFF" w:val="clear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</w:t>
      </w:r>
      <w:r>
        <w:rPr>
          <w:color w:val="000000"/>
          <w:sz w:val="28"/>
          <w:szCs w:val="28"/>
        </w:rPr>
        <w:t>настоящего решения возложить на начальника отдела бухгалтерского учета и отчетности муниципального образования «Дерюгинский сельсовет» Дмитриевского района Курской области Федорченко Д.В..</w:t>
      </w:r>
    </w:p>
    <w:p>
      <w:pPr>
        <w:pStyle w:val="S13"/>
        <w:shd w:fill="FFFFFF" w:val="clear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Настоящее решение вступает в силу со дня его подписания и  распространяется на правоотношения , возникшие   с 01 января 2018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рюгинского сельсовета 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Дмитриевского района                                                               П.А.Чепе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Дерюгинского 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Дмитриевского района                                                                В.В.Лев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2018 года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аграждения Главы Дерю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3609"/>
      </w:tblGrid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агра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в месяц)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рюг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37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12:00Z</dcterms:created>
  <dc:creator>Admin</dc:creator>
  <dc:description/>
  <cp:keywords/>
  <dc:language>en-US</dc:language>
  <cp:lastModifiedBy>Loner-XP</cp:lastModifiedBy>
  <cp:lastPrinted>2018-02-10T15:46:00Z</cp:lastPrinted>
  <dcterms:modified xsi:type="dcterms:W3CDTF">2018-02-25T21:17:00Z</dcterms:modified>
  <cp:revision>25</cp:revision>
  <dc:subject/>
  <dc:title/>
</cp:coreProperties>
</file>