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szCs w:val="28"/>
        </w:rPr>
        <w:t xml:space="preserve">СОБРАНИЕ ДЕПУТАТОВ ДЕРЮГИН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т        2018 года          с. Дерюгино                                    №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О внесении изменений в решение Собрания  депутатов Дерюгинского сельсовета  Дмитриевского района Курской области от 14.12.2012 года № 125 «Об утверждении  Положения об оплате труда лиц, замещающих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должности муниципальной службы в органах  местного самоуправления муниципального  образования «Дерюгинский сельсовет» Дмитриевского района Курской области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</w:rPr>
      </w:pPr>
      <w:r>
        <w:rPr/>
        <w:t xml:space="preserve">В соответствии с Федеральными законами от 02.03.2007 года  № 25-ФЗ «О муниципальной службе в Российской Федерации», от 06.10.2003 года №131-ФЗ «Об общих принципах организации местного самоуправления в Российской Федерации», Законом Курской области от 13.06.2007 года № 60-ЗКО «О муниципальной службе в Курской области», Уставом муниципального образования «Дерюгинский сельсовет» Дмитриевского района Курской области в целях обеспечения социальных гарантий, упорядочения оплаты труда и стимулирования труда лиц, замещающих муниципальные должности муниципальной службы в органах местного самоуправления муниципального образования «Дерюгинский сельсовет» Дмитриевского района Курской области, Собрание депутатов Дерюгинского сельсовета Дмитриевского района    </w:t>
      </w:r>
      <w:r>
        <w:rPr>
          <w:bCs/>
        </w:rPr>
        <w:t>РЕШИЛ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1. Внести в решение Собрания депутатов Дерюгинского сельсовета Дмитриевского района Курской области от 14.12.2012 года № 125 «Об утверждении  Положения об оплате труда лиц, замещающих должности муниципальной службы в органах местного самоуправления муниципального образования «Дерюгинский сельсовет» Дмитриевского района Курской области»  изменения, изложив приложение № 1 к данному решению «Размеры  должностных окладов и ежемесячного денежного поощрения муниципальных служащих органов местного самоуправления муниципального образования «Дерюгинский сельсовет» Дмитриевского района Курской области  , приложение № 2 «Размеры окладов за классный чин по соответствующим группам должностей муниципальной службы муниципального образования «Дерюгинский сельсовет» Дмитриевского района Курской области в новой редакции (прилагается).</w:t>
      </w:r>
    </w:p>
    <w:p>
      <w:pPr>
        <w:pStyle w:val="Header"/>
        <w:jc w:val="both"/>
        <w:rPr/>
      </w:pPr>
      <w:r>
        <w:rPr/>
        <w:tab/>
        <w:t xml:space="preserve">    2. Финансирование расходов , связанных с реализацией настоящего решения, осуществлять в пределах средств бюджета муниципального образования «Дерюгинский сельсовет» Дмитриевского района Курской области и других источников финансирования . предусмотренных в бюджете муниципального образования «Дерюгинский сельсовет» Дмитриевского района на соответствующий год.</w:t>
      </w:r>
    </w:p>
    <w:p>
      <w:pPr>
        <w:pStyle w:val="Header"/>
        <w:jc w:val="both"/>
        <w:rPr/>
      </w:pPr>
      <w:r>
        <w:rPr/>
        <w:t xml:space="preserve">   </w:t>
      </w:r>
      <w:r>
        <w:rPr/>
        <w:t>3. Контроль за исполнением настоящего решения возложить на начальника отдела бухгалтерского учета и отчетности муниципального образования «Дерюгинский сельсовет» Дмитриевского района Кур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4. Настоящее решение вступает в силу со дня его подписания и распространяется на правоотношения , возникшие  с 01 января 2018 года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брания  депутатов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Дерюгинского сельсовета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Дмитриевского района                                                       П.А.Чепе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Дерюгинского  сельсовета      </w:t>
      </w:r>
    </w:p>
    <w:p>
      <w:pPr>
        <w:pStyle w:val="Normal"/>
        <w:rPr/>
      </w:pPr>
      <w:r>
        <w:rPr/>
        <w:t xml:space="preserve">Дмитриевского района                                                       В.В.Левин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Приложение№ 1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</w:t>
      </w:r>
      <w:r>
        <w:rPr/>
        <w:t xml:space="preserve">к решению собрания депутатов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</w:t>
      </w:r>
      <w:r>
        <w:rPr/>
        <w:t xml:space="preserve">Дерюгинского сельсовета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n-US"/>
        </w:rPr>
      </w:pPr>
      <w:r>
        <w:rPr/>
        <w:t xml:space="preserve">                                       </w:t>
      </w:r>
      <w:r>
        <w:rPr/>
        <w:t xml:space="preserve">от  2018 г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 xml:space="preserve">Размеры должностных окладов  и ежемесячного поощрения муниципальных служащих органов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«Дерюгинский сельсовет»</w:t>
      </w:r>
      <w:r>
        <w:rPr/>
        <w:t xml:space="preserve"> </w:t>
      </w:r>
      <w:r>
        <w:rPr>
          <w:b/>
          <w:i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2014"/>
      </w:tblGrid>
      <w:tr>
        <w:trPr>
          <w:trHeight w:val="997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(руб.)  </w:t>
            </w:r>
          </w:p>
        </w:tc>
      </w:tr>
      <w:tr>
        <w:trPr>
          <w:trHeight w:val="997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группа высших должносте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ind w:left="720" w:hanging="0"/>
              <w:rPr/>
            </w:pPr>
            <w:r>
              <w:rPr/>
              <w:t>Дерюгинского сельсове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5-00</w:t>
            </w:r>
          </w:p>
        </w:tc>
      </w:tr>
      <w:tr>
        <w:trPr>
          <w:trHeight w:val="1329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 </w:t>
            </w:r>
            <w:r>
              <w:rPr>
                <w:b/>
                <w:bCs/>
              </w:rPr>
              <w:t>группа главных должносте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чальник отдела бухгалтерского учета и отчетности    Администрации  Дерюгинского сельсове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-00</w:t>
            </w:r>
          </w:p>
        </w:tc>
      </w:tr>
      <w:tr>
        <w:trPr>
          <w:trHeight w:val="332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группа ведущих должнос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1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)группа старших должностей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-    главный специали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62-00</w:t>
            </w:r>
          </w:p>
        </w:tc>
      </w:tr>
      <w:tr>
        <w:trPr>
          <w:trHeight w:val="871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группа младших должнос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специалист 1-го разря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Дерюгинского сельсовета</w:t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Дмитриевского района Курской области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 2018 года №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змеры окладов за классный чин по соответствующим группам должностей муниципальной службы муниципального образования «Дерюгинский сельсовет» Дмитриев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2735"/>
      </w:tblGrid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1) высшая группа должност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Действительный муниципальный советник Курской области 3 класс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Действительный муниципальный советник Курской области 2 класса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-Действительный муниципальный советник Курской области 1 клас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30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2)главная группа должност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униципальный советник Курской области 3 класс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униципальный советник Курской области 2 класса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- муниципальный советник Курской области 1 клас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3)старшая группа должност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еферент муниципальной службы Курской области 3 класс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еферент муниципальной службы Курской области 2 класса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-референт муниципальной службы Курской области 1 клас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60</w:t>
            </w:r>
          </w:p>
          <w:p>
            <w:pPr>
              <w:pStyle w:val="Normal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4 )младшая группа должност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секретарь муниципальной службы Курской области 3 класс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секретарь муниципальной службы Курской области 2 класс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секретарь муниципальной службы Курской области 1 клас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09:00Z</dcterms:created>
  <dc:creator>test</dc:creator>
  <dc:description/>
  <cp:keywords/>
  <dc:language>en-US</dc:language>
  <cp:lastModifiedBy>Loner-XP</cp:lastModifiedBy>
  <cp:lastPrinted>2018-02-10T15:41:00Z</cp:lastPrinted>
  <dcterms:modified xsi:type="dcterms:W3CDTF">2018-02-25T21:18:00Z</dcterms:modified>
  <cp:revision>27</cp:revision>
  <dc:subject>Выборы депутатов 2003 г.</dc:subject>
  <dc:title>работа</dc:title>
</cp:coreProperties>
</file>