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18 года             с.Дерюгино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ерюгинского сельсовета Дмитриевского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Курской области,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Федерального закона от 12.01.1996 года №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в соответствии с  Федеральным законом от 05.12.2017 г. № 362-ФЗ «О федеральном бюджете на 2018 год и на плановый период 2019 и 2020 годов», Постановлением Правительства Российской Федерации от 26 января 2018 г. № 74 «Об утверждении коэффициента индексации выплат, пособий и компенсаций в 2018 году»</w:t>
      </w:r>
      <w:r>
        <w:rPr>
          <w:sz w:val="28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брание депутатов Дерюгинского сельсовета  Дмитриевского района 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 Дерюгинского сельсовета Дмитриевского района Курской области в соответствии со ст.9 Федерального  закона от 12.01.1996 года   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1, №2, №3) с                01 февраля 2018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стоимость ритуальных услуг, предоставляемых на территории  Дерюгинского сельсовета  Дмитриевского района Курской области в соответствии со ст.12 Федерального  закона от 12.01.1996 года № 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гребении и похоронном деле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 с 01 февраля 2018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 01 февраля 2018 года после его официального опубликования (обнародования) и распространяется на правоотношения, возникшие до вступления его в сил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П.А.Чепелев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В.В.Левин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2018г. №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 xml:space="preserve"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                                                                                                А.В. Карнаушк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018г. №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материнством на день смер</w:t>
      </w:r>
      <w:r>
        <w:rPr/>
        <w:t>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3128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Управляющий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В.Н.Романова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2018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3"/>
        <w:gridCol w:w="3411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68,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 1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.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2018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15"/>
        <w:gridCol w:w="3402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авка по адрес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Председатель Комитета по тарифам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и ценам Курской области             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2018г. №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9"/>
        <w:gridCol w:w="3426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Управляющий 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фонда РФ по Курской области                                                                                               В.Н.Романова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Дерюгинс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2018г. № 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1"/>
        <w:gridCol w:w="3563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95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Loner-XP</cp:lastModifiedBy>
  <cp:lastPrinted>2018-02-10T15:21:00Z</cp:lastPrinted>
  <dcterms:modified xsi:type="dcterms:W3CDTF">2018-02-25T21:16:00Z</dcterms:modified>
  <cp:revision>38</cp:revision>
  <dc:subject/>
  <dc:title>Собрание депутатов</dc:title>
</cp:coreProperties>
</file>