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т      2018         года  с.Дерюгино             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8.12.2017г. № 91 «О бюджете  муниципального образования «Дерюгинский сельсовет» Дмитриевского района Курской области на 2018 год и на  плановый период 2019 и 2020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8 декабря 2017 года № 91«О бюджете муниципального образования «Дерюгинский сельсовет» Дмитриевского района Курской области на 2018 год и плановый период 2019 и 2020г.»  следующие изменения 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8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общий объем доходов бюджета муниципального образования на 2018год в сумме 11501891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муниципального образования на 2018 год в сумме  11034763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профицит бюджета муниципального образования на 2018 год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-467128,00 рубле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риложение № 1,5,7,9,11,13 к решение Собрания депутатов Дерюгинского сельсовета Дмитриевского района Курской области от 18.12.2017г. № 91«О бюджете  муниципального образования «Дерюгинский сельсовет» Дмитриевского района Курской области на 2018 год и на плановый период 2019 и 2020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югинского сельсовета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ерю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Лев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2018 г.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рублей)</w:t>
      </w:r>
    </w:p>
    <w:tbl>
      <w:tblPr>
        <w:tblW w:w="99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2"/>
        <w:gridCol w:w="1559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0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,00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1501891,00</w:t>
            </w:r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763,0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1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018 г. №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8"/>
          <w:szCs w:val="28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8 году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189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7567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9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статьями 227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227.1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228</w:t>
              </w:r>
            </w:hyperlink>
            <w:r>
              <w:rPr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839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3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839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11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28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7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1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6128,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4324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4324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447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71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76,0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27 266,00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127 26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 2018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843"/>
        <w:gridCol w:w="708"/>
        <w:gridCol w:w="1701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3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14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2018 г.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567"/>
        <w:gridCol w:w="567"/>
        <w:gridCol w:w="1649"/>
        <w:gridCol w:w="761"/>
        <w:gridCol w:w="1570"/>
      </w:tblGrid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4763,00</w:t>
            </w:r>
          </w:p>
        </w:tc>
      </w:tr>
      <w:tr>
        <w:trPr>
          <w:trHeight w:val="4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386,00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3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14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6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00,00</w:t>
            </w:r>
          </w:p>
        </w:tc>
      </w:tr>
      <w:tr>
        <w:trPr>
          <w:trHeight w:val="5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1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1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вложения в объекты государственной и(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1 </w:t>
            </w:r>
            <w:r>
              <w:rPr>
                <w:sz w:val="24"/>
                <w:szCs w:val="24"/>
                <w:lang w:val="en-US"/>
              </w:rPr>
              <w:t>S1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5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,00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2018 г. №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9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636"/>
        <w:gridCol w:w="1618"/>
      </w:tblGrid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476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а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99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0,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1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униципальном образовании Дерюгинского сельсовета Дмитриевского района Курской области» Муниципальная программа «Обеспечение доступным и комфортным жильем и коммунальными услугами в муниципальном образова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строительство межпоселкового газопровода высокого давления с. Пальцево, п.Роженский. П.Кирпилов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вложения в объекты государственной и (муниципальной собственност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1 01 S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726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 2018 г. №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грамма муниципальных внутренних заимствований муниципального образования «Дерюгинский сельсовет» Дмитриевского района Курской области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tbl>
      <w:tblPr>
        <w:tblW w:w="91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90"/>
        <w:gridCol w:w="2565"/>
      </w:tblGrid>
      <w:tr>
        <w:trPr>
          <w:trHeight w:val="1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26"/>
        <w:gridCol w:w="2622"/>
      </w:tblGrid>
      <w:tr>
        <w:trPr>
          <w:trHeight w:val="1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8-01-29T15:50:00Z</cp:lastPrinted>
  <dcterms:modified xsi:type="dcterms:W3CDTF">2018-02-02T07:36:00Z</dcterms:modified>
  <cp:revision>3</cp:revision>
  <dc:subject/>
  <dc:title/>
</cp:coreProperties>
</file>