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т   26 января    2018         года  с.Дерюгино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8год в сумме 11501891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на 2018 год в сумме  11034763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профицит бюджета муниципального образования на 2018 год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-467128,00 рубле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риложение № 1,5,7,9,11,13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Лев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6    января  2018 г. № 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    января  2018 г. № 9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189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7567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8839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839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28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4324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4324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447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76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27 266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27 26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6    января  2018 г. № 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6    января  2018 г. № 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567"/>
        <w:gridCol w:w="567"/>
        <w:gridCol w:w="1649"/>
        <w:gridCol w:w="761"/>
        <w:gridCol w:w="1570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   января  2018 г. № 9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636"/>
        <w:gridCol w:w="1618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76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6    января  2018 г. № 99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90"/>
        <w:gridCol w:w="2565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01-29T15:50:00Z</cp:lastPrinted>
  <dcterms:modified xsi:type="dcterms:W3CDTF">2018-01-29T11:53:00Z</dcterms:modified>
  <cp:revision>2</cp:revision>
  <dc:subject/>
  <dc:title/>
</cp:coreProperties>
</file>