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декабря    2017 года                        с.Дерюгино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Дерюгинского сельсовета Дмитриевского района «О внесении изменений и дополнений  в Устав муниципального  образования «Дерюгинский сельсовет»   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сельсовета Дмитриевского района 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порядок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на двух информационных стендах, расположенных: 1-й – здание Администрации Дерюгинского сельсовета Дмитриевского района , 2-й –  здание бывшей Администрации Пальцевского сельсовета Дмитриев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вести публичные слушания по проекту  решения Собрания депутатов Дерюгинский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                10 января 2018 года в 11-00 часов по адресу: Курская область, Дмитриевский район, с.Дерюгино , Дерюгинский центральный  сельский Дом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           П.А.Чепеле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                                                    В.В.Левин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left="396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декабря   2017  года  № </w:t>
      </w:r>
    </w:p>
    <w:p>
      <w:pPr>
        <w:pStyle w:val="Heading1"/>
        <w:tabs>
          <w:tab w:val="clear" w:pos="360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</w:rPr>
        <w:t>ПОРЯДОК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проведения публичных слушаний по проекту решения  Собрания  депутатов Дерюгинского  сельсовета Дмитриевского   района Курской области «О внесении изменений и дополнений в Устав муниципального образования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Дерюгинского  сельсовета Дмитриевского   района Курской области «О внесении изменений и дополнений в Устав муниципального образования «Дерюг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ерюгинского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ерюгинского  сельсовета Дмитриевского   района.</w:t>
      </w:r>
    </w:p>
    <w:p>
      <w:pPr>
        <w:pStyle w:val="21"/>
        <w:rPr>
          <w:szCs w:val="28"/>
        </w:rPr>
      </w:pPr>
      <w:r>
        <w:rPr>
          <w:szCs w:val="28"/>
        </w:rPr>
        <w:t>5. Председательствующим на публичных слушаниях является председатель Собрания депутатов Дерюгинского  сельсовета Дмитриевского   района либо председатель комиссии по обсуждению проекта решения  Собрания депутатов Дерюгинского  сельсовета  Дмитриевского   района Курской области «О внесении изменений и дополнений в Устав муниципального образования «Дерюгин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  Собранию депутатов Дерюгин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6:00Z</dcterms:created>
  <dc:creator>Loner-XP</dc:creator>
  <dc:description/>
  <cp:keywords/>
  <dc:language>en-US</dc:language>
  <cp:lastModifiedBy>Loner-XP</cp:lastModifiedBy>
  <cp:lastPrinted>2017-12-22T10:29:00Z</cp:lastPrinted>
  <dcterms:modified xsi:type="dcterms:W3CDTF">2017-12-28T22:19:00Z</dcterms:modified>
  <cp:revision>6</cp:revision>
  <dc:subject/>
  <dc:title>СОБРАНИЕ ДЕПУТАТОВ  ДЕРЮГИНСКОГО СЕЛЬСОВЕТА</dc:title>
</cp:coreProperties>
</file>