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декабря  2017 года               с. Дерюгино                                 №  16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организационно- техн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июня 2002 года                   № 67-ФЗ  «Об основных гарантиях избирательных прав и права на участие  в референдуме граждан Российской Федерации», Федеральным   законом от 10 января 2003 года № 19-ФЗ  «О выборах  Президента Российской Федерации», постановлением  Правительства Российской Федерации от             8 ноября 2017 года № 1337 «О мерах по оказанию содействия   избирательным комиссиям в реализации их полномочий при подготовке и проведении выборов Президента Российской Федерации», постановлением  Губернатора Курской области от 8   декабря 2017 года № 369-пг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8 марта 2018 года» и в целях оказания содействия избирательным комиссиям всех уровней в организации подготовки и проведении выборов Президента Российской Федерации,      Администрация Дерюгинского сельсовета Дмитри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организационно- технических мероприятий, связанных  с подготовкой и проведением выборов Президента Российской Федерации 18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В.В.Л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Хох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5 декабря 2017 года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 технических мероприятий, связанных с подготовкой и проведением выборов 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98"/>
        <w:gridCol w:w="2166"/>
        <w:gridCol w:w="24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участковым избирательным комиссиям на безвозмездной основе необходимых помещений, соответствующих установленным требованиям законодательства, помещения для голосования избирателей в день голосования, помещения для работы участковых избирательных комиссий и хранения избирательной    документации, транспортные средства, средства связи, технологическое и техническое оборудование, а также оказывать при необходимости иное содействие, направленное на обеспечение выполнения участковыми избирательными комиссиями полномочий, установленных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борудовании помещений избирательных участков для проведения голосования и подсчета голосов избирателей на выборах  Президента Российской  Федерации 18 марта 2018 года с учетом соблюдения требований техники безопасности, пожарной безопасности (электроснабжение, освещение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орудования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и оборудование на территории каждого избирательного участка специальных мест  для размещения предвыборных  печатных агитацион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оставления участковым избирательным комиссиям при проведении голосования в отдельных населенных пунктах, а также вне помещения для голосования, достаточное количество транспортных средств с числом посадочных мест, необходимых для обеспечения равной возможности прибытия к месту голосования не менее двух членов  участковой избирательной комиссии с правом совещательного голоса, а также наблюдателей, выезжающих совместно с членами участковых избирательных комиссий с правом решающего голос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заявок на предоставление помещений для встреч зарегистрированных кандидатов, их доверенных лиц, представителей политических партий, выдвинувших зарегистрированных кандидатов с избирателя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трех дней со дня подачи заяв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ОМВД России по Дмитриевскому району в Курской области в обеспечении охраны общественного порядка и общественной безопасности в период подготовки и проведения выборов 18 марта 2018 года Президента Российской Федер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марта 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Дмитриевскому району в Курской области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день выборов торгового, медицинского и культурного обслуживания избир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46" w:gutter="0" w:header="0" w:top="1134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2:00Z</dcterms:created>
  <dc:creator>Пользователь</dc:creator>
  <dc:description/>
  <cp:keywords/>
  <dc:language>en-US</dc:language>
  <cp:lastModifiedBy>Loner-XP</cp:lastModifiedBy>
  <cp:lastPrinted>2017-12-27T15:28:00Z</cp:lastPrinted>
  <dcterms:modified xsi:type="dcterms:W3CDTF">2017-12-27T11:29:00Z</dcterms:modified>
  <cp:revision>11</cp:revision>
  <dc:subject/>
  <dc:title>О плане организационно- технических  </dc:title>
</cp:coreProperties>
</file>