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Calibri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   ДЕРЮГИНСКОГО СЕЛЬСОВЕ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ДМИТРИЕВСКОГО 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416" w:hanging="14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ind w:left="1416" w:hanging="14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416" w:hanging="14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8 декабря                       с.Дерюгино                  № 91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бюджете  муниципального образования «Дерюгинский сельсовет» Дмитриевского  района Курской области на 2018 год  и на плановый период 2019 и 2020 год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right="-1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сновные характеристики бюджета муниципального образования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на 2018 год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в сумме 11034700 рублей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в сумме 11111200 рублей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муниципального образования в сумме 76500 рублей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муниципального образования на 2019 и 2020 годы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муниципального образования на 2019 год в сумме 1513700 рублей, на 2020 год в сумм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3700 рублей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на 2019 год в сумме 1513700 рублей,  на 2020  год в сумме 1513700рублей. Дефицит бюджета муниципального образования на 2018 год в сумме 0 рублей, на 2019 год в сумме 0  рублей.</w:t>
      </w:r>
    </w:p>
    <w:p>
      <w:pPr>
        <w:pStyle w:val="Style16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Источники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бюджета муниципального образования: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№ 1 к настоящему Решению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и 2020 годы согласно приложению № 2 к настоящему Решению.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6"/>
        <w:ind w:right="-1"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Главные администраторы доходов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главные администраторы источников 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поступления </w:t>
      </w: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бюджет муниципального образования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бюджета муниципального образования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собенности администрирования доходов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2018 году и в плановом периоде 2019 и 2020 годов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средства, поступающие получателям бюджетных средств, в погашение дебиторской задолженности прошлых лет, в полном объеме зачисляются в доход бюджета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ступающие добровольные взносы и пожертвования (безвозмездные перечисления) казенным учреждениям (за исключением органов местного самоуправления) в полном объеме зачисляются в доход бюджета муниципального образования и направляются на финансирование получателей бюджетных средств согласно цели их предоставл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 и субвенции, фактически полученные при исполнении бюджета муниципального образования сверх утверждённых решением о бюджете доходов, направляются на увеличение расходов соответственно целям предоставления субсидий и субвенцией с внесением изменений в сводную бюджетную роспись без внесения изменений в решение о бюджете на текущий финансовый год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ируемое поступление доходов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18 год и плановый период 2019 и 2020 го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нозируемое поступление доходов в бюджет муниципального образования  в 2018 году согласно приложению  № 5 к настоящему Решению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9 и 2020 годы согласно приложению № 6 к настоящему Решению.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18год и плановый период 2019 и 202 го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№ 7 к настоящему Решению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 № 8 к настоящему Решению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муниципального образования: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№ 9 к настоящему Решению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 № 10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№ 11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 № 12 к настоящему Решению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щий объем бюджетных ассигнований на исполнение публичных нормативных обязательств на 2018год и на плановый период 2019 и 2020 годы в сумме 5 000 рублей ежегод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размер резервного фонда Администрации Дерюгинского сельсовета Дмитриевского района Курской области на 2018год и на плановый период 2019 и 2020 годы в сумме 1 000 рублей ежегодно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обенности исполнения бюджета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7 го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статки средств бюджета муниципального образования по состоянию на 1 января 2018 года на счете бюджета муниципального образования,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8 году на те же цели в качестве дополнительного источник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организации муниципальных учрежд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аспределения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Дерюгинского сельсовета  в размере  272100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рочие работы и услуги Агро+  -  79100 рублей.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рочие работы и услуги БТИ   -  36000 рублей.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опубликование  в средствах массовой информации муниципальных правовых актов -50000,0 рублей</w:t>
      </w:r>
    </w:p>
    <w:p>
      <w:pPr>
        <w:pStyle w:val="Normal"/>
        <w:suppressLineNumber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рочие работы и услуги ИП Домашев   -  98000 рублей.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подготовка и проведение празднования годовщины Победы 1941-1945г.- 5000,0 рублей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оплата членских взносов – 2000,0 руб.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3) изменения и (или) уточнения бюджетной классификации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становить, что получатель средств бюджета муниципального образования вправе предусматривать авансовые платеж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0 процентов суммы договора (муниципального 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более 30% суммы договора(контракта)-по иным договорам(контрактам) если иное не предусмотрено законодательством Российской Федер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собенности использования бюджетных ассигнований по обеспечению деятельности органов местного самоуправления муниципального образования и муниципальных казённых учреждений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муниципального образования не вправе принимать  решения, приводящие к увеличению в 2018 году численности муниципальных служащих и работников муниципальных казённых учреждений, а также расходов на их содержани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Муниципальный долг Дерюгинского сельсовета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1. Установить предельный объем муниципального долга </w:t>
      </w:r>
      <w:r>
        <w:rPr>
          <w:bCs/>
          <w:sz w:val="28"/>
          <w:szCs w:val="28"/>
        </w:rPr>
        <w:t xml:space="preserve">Дерюгинского сельсовета </w:t>
      </w:r>
      <w:r>
        <w:rPr>
          <w:sz w:val="28"/>
          <w:szCs w:val="28"/>
        </w:rPr>
        <w:t>на 2018 год в сумме 661200 рублей, на 2019 год в сумме 589600 рублей, на 2020 год в сумме 598785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2. Установить верхний предел муниципального внутреннего долга 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1 января 2018 года по долговым обязательствам муниципального образования в сумме 661200 рублей, в том числе по муниципальным гарантиям 0 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3. Установить верхний предел муниципального внутреннего долга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1 января 2019 года по долговым обязательствам муниципального образования в сумме 0  рублей, в том числе по муниципальным гарантиям 0 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4. Установить верхний предел муниципального внутреннего долга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1 января 2020 года по долговым обязательствам муниципального образования в сумме 0 рублей, в том числе по муниципальным гарантиям 0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5. Утвердить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2018 год согласно приложению № 13 к настоящему Решению и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 плановый период 2019 и 2020 годов согласно приложению № 14 к настоящему Решению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на 2018 год согласно приложению № 15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на плановый период 2019 и 2020 годов согласно приложению № 16 к настоящему Решению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Привлечение бюджетных кредитов и кредитов коммерческих 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ов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70"/>
        <w:jc w:val="both"/>
        <w:outlineLvl w:val="1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Дмитриевского района Курской области в 201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году и в плановом периоде 2019 и 2020 годов:</w:t>
      </w:r>
    </w:p>
    <w:p>
      <w:pPr>
        <w:pStyle w:val="Normal"/>
        <w:numPr>
          <w:ilvl w:val="0"/>
          <w:numId w:val="0"/>
        </w:numPr>
        <w:ind w:firstLine="7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влекает бюджетные кредиты  на финансирование кассовых разрывов, обусловленных сезонным характером затрат либо сезонным характером поступлений доходов и на пополнение остатков средств на счете бюджета муниципального образования;</w:t>
      </w:r>
    </w:p>
    <w:p>
      <w:pPr>
        <w:pStyle w:val="Style16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Вступление в силу настоящего решения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8 года и подлежит опубликованию в районной газете «Дмитриевский вестник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югинского сельсовета                                                П.А.Чепеле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                                   В.В.Лев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риложение  № 1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 решению Собрания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both"/>
        <w:rPr/>
      </w:pPr>
      <w:r>
        <w:rPr>
          <w:sz w:val="28"/>
          <w:szCs w:val="28"/>
        </w:rPr>
        <w:t>депутатов Дерюгинского сельсовета   Дмитриевского                                района Курской области « «О бюджете муниципального образования «Дерюгинский сельсовет» Дмитриевского района Курской области на 2018 год и на плановый период 2019 и 2020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sz w:val="24"/>
          <w:szCs w:val="24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«18» декабря 2017 г. № 91       </w:t>
      </w: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 xml:space="preserve">«Дерюгинский  сельсовет» Дмитриев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2018 год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 рублей)</w:t>
      </w:r>
    </w:p>
    <w:tbl>
      <w:tblPr>
        <w:tblW w:w="77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800"/>
      </w:tblGrid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34763,00</w:t>
            </w:r>
          </w:p>
        </w:tc>
      </w:tr>
      <w:tr>
        <w:trPr>
          <w:trHeight w:val="4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34763,00</w:t>
            </w:r>
          </w:p>
        </w:tc>
      </w:tr>
      <w:tr>
        <w:trPr>
          <w:trHeight w:val="4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34763,00</w:t>
            </w:r>
          </w:p>
        </w:tc>
      </w:tr>
      <w:tr>
        <w:trPr>
          <w:trHeight w:val="5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34763,00</w:t>
            </w:r>
          </w:p>
        </w:tc>
      </w:tr>
      <w:tr>
        <w:trPr>
          <w:trHeight w:val="1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4763,00</w:t>
            </w:r>
          </w:p>
        </w:tc>
      </w:tr>
      <w:tr>
        <w:trPr>
          <w:trHeight w:val="2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4763,00</w:t>
            </w:r>
          </w:p>
        </w:tc>
      </w:tr>
      <w:tr>
        <w:trPr>
          <w:trHeight w:val="4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4763,00</w:t>
            </w:r>
          </w:p>
        </w:tc>
      </w:tr>
      <w:tr>
        <w:trPr>
          <w:trHeight w:val="3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4763,00</w:t>
            </w:r>
          </w:p>
        </w:tc>
      </w:tr>
      <w:tr>
        <w:trPr>
          <w:trHeight w:val="6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 решению Собрания депутатов Дерюгинского сельсовета   Дмитриевского района Курской области « «О бюджете муниципального образования «Дерюгинский сельсовет» Дмитриевского района Курской области на 2018 год и на  плановый период 2019 и 2020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«18» декабря 2017 г. № 91      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Дерюгинский сельсовет» Дмитриевского района Курской области на плановый период 2019 и 2020 годов »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06"/>
        <w:gridCol w:w="1556"/>
        <w:gridCol w:w="1556"/>
      </w:tblGrid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3187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3147,00</w:t>
            </w:r>
          </w:p>
        </w:tc>
      </w:tr>
      <w:tr>
        <w:trPr>
          <w:trHeight w:val="4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3187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3147,00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3187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3147,00</w:t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 прочих остатков  денежных средств  бюджетов посел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3187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3147,00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187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147,00</w:t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187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147,00</w:t>
            </w:r>
          </w:p>
        </w:tc>
      </w:tr>
      <w:tr>
        <w:trPr>
          <w:trHeight w:val="6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187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147,00</w:t>
            </w:r>
          </w:p>
        </w:tc>
      </w:tr>
      <w:tr>
        <w:trPr>
          <w:trHeight w:val="6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 прочих остатков  денежных средств  бюджетов посел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187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147,00</w:t>
            </w:r>
          </w:p>
        </w:tc>
      </w:tr>
      <w:tr>
        <w:trPr>
          <w:trHeight w:val="6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3253740</wp:posOffset>
                </wp:positionH>
                <wp:positionV relativeFrom="paragraph">
                  <wp:posOffset>193675</wp:posOffset>
                </wp:positionV>
                <wp:extent cx="4060190" cy="1711325"/>
                <wp:effectExtent l="3253740" t="193040" r="0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080" cy="171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56.2pt;margin-top:15.25pt;width:319.65pt;height:134.7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 № 3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решению Собрания депутатов Дерюгинского сельсовета   Дмитриевского района Курской области « «О бюджете муниципального образования «Дерюгинский сельсовет» Дмитриевского района Курской области на 2018 год и на    плановый период 2019 и 2020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«18» декабря 2017 г. № 91      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бразования «Дерюгинский сельсовет»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митри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5211"/>
      </w:tblGrid>
      <w:tr>
        <w:trPr>
          <w:trHeight w:val="642" w:hRule="exac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</w:t>
            </w:r>
            <w:r>
              <w:rPr>
                <w:bCs/>
                <w:sz w:val="24"/>
                <w:szCs w:val="24"/>
              </w:rPr>
              <w:t>поселения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ни-стратора доход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 Дерюгинского сельсовета Дмитриевского  района   Курской области</w:t>
            </w:r>
          </w:p>
        </w:tc>
      </w:tr>
      <w:tr>
        <w:trPr>
          <w:trHeight w:val="12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7 10 0000 1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93 10 0000 1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76 10 0000 13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4 020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0 0000 4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4 020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0 0000 44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6025 10 0000 4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45 10 0000 43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25 10 0000 43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3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3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40 10 0000 14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6000 10 0000 14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4030 10 0000 18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 05000 10 0000 18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39999 10 0000 15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 02 45147 10 0000 15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 02 45148 10 0000 15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5000 10 0000 18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50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езвозмездные поступления *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 решению Собрания депутатов Дерюгинского сельсовета   Дмитриевского района Курской области « «О бюджете муниципального образования «Дерюгинский сельсовет» Дмитриевского района Курской области на 2018 год и на плановый период 2019 и 2020 годов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«18» декабря 2017 г. № 91       </w:t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внутреннего финансирования дефицита бюджет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«Дерюгинский сельсовет» Дмитрие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59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59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 Дерюгинского  сельсовета Дмитриев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диты кредитных организаций в  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 прочих остатков  денежных средств  бюджетов поселений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 прочих остатков  денежных средств  бюджетов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 № 5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 решению Собрания депутатов Дерюгинского сельсовета   Дмитриевского района Курской области « «О бюджете муниципального образования «Дерюгинский сельсовет» Дмитриевского района Курской области на 2018 год и на плановый период 2019 и 2020 годов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«18» декабря 2017 г. № 91      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Прогнозируемое поступление доходов в бюджет муниципального образования «Дерюгинский сельсовет» Дмитриевского района Курской области в 2018 году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103"/>
        <w:gridCol w:w="1843"/>
      </w:tblGrid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  <w:br/>
              <w:t>на 2018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034763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60439.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>
          <w:trHeight w:val="19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статьями 227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, </w:t>
            </w:r>
            <w:hyperlink r:id="rId7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27.1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и </w:t>
            </w:r>
            <w:hyperlink r:id="rId8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28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>
          <w:trHeight w:val="3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3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4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8839,00</w:t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12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6839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511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328,00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</w:tr>
      <w:tr>
        <w:trPr>
          <w:trHeight w:val="17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74324,00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74324,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0000 0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74447,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5001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171,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5002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4276,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611,00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5118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2611,00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00 0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 127 266,00</w:t>
            </w:r>
          </w:p>
        </w:tc>
      </w:tr>
      <w:tr>
        <w:trPr>
          <w:trHeight w:val="51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14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 127 26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 № 6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 решению Собрания депутатов Дерюгинского сельсовета   Дмитриевского района Курской области « «О бюджете муниципального образования «Дерюгинский сельсовет» Дмитриевского района Курской области на 2018 год и на плановый период 2019 и 2020 годов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«18» декабря 2017 г. № 91       </w:t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гнозируемое поступление доходов в бюджет муниципального образования «Дерюгинский сельсовет» Дмитриевского района Курской области на плановый период 2019 и 2020 год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(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388"/>
        <w:gridCol w:w="1800"/>
        <w:gridCol w:w="1620"/>
      </w:tblGrid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  <w:br/>
              <w:t>на 2019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  <w:br/>
              <w:t>на 2020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1318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13147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786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96964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>
          <w:trHeight w:val="19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статьями 227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, </w:t>
            </w:r>
            <w:hyperlink r:id="rId10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27.1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и </w:t>
            </w:r>
            <w:hyperlink r:id="rId11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28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>
          <w:trHeight w:val="3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3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4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3010 01 0000 11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470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5364,00</w:t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2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12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50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43364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33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7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711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43 10 0000 11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227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653,00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</w:tr>
      <w:tr>
        <w:trPr>
          <w:trHeight w:val="17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5025 10 0000 12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453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6183,00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45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6183,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0000 00 0000 151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114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136,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5001 10 0000 151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611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40136,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30000 00 0000 15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3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047,00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5118 10 0000 151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338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604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 № 7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 решению Собрания депутатов Дерюгинского сельсовета   Дмитриевского района Курской области « «О бюджете муниципального образования «Дерюгинский сельсовет» Дмитриевского района Курской области на 2018 год и на плановый период 2019 и 2020 годов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«18» декабря 2017 г. № 91       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Дерюгинский сельсовет» Дмитриевского района Курской области на 2018 г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62"/>
        <w:gridCol w:w="562"/>
        <w:gridCol w:w="1810"/>
        <w:gridCol w:w="700"/>
        <w:gridCol w:w="1671"/>
      </w:tblGrid>
      <w:tr>
        <w:trPr>
          <w:trHeight w:val="31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 Е Г 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4763,00</w:t>
            </w:r>
          </w:p>
        </w:tc>
      </w:tr>
      <w:tr>
        <w:trPr>
          <w:trHeight w:val="401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3386,00</w:t>
            </w:r>
          </w:p>
        </w:tc>
      </w:tr>
      <w:tr>
        <w:trPr>
          <w:trHeight w:val="413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0,00</w:t>
            </w:r>
          </w:p>
        </w:tc>
      </w:tr>
      <w:tr>
        <w:trPr>
          <w:trHeight w:val="266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0,00</w:t>
            </w:r>
          </w:p>
        </w:tc>
      </w:tr>
      <w:tr>
        <w:trPr>
          <w:trHeight w:val="356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0,00</w:t>
            </w:r>
          </w:p>
        </w:tc>
      </w:tr>
      <w:tr>
        <w:trPr>
          <w:trHeight w:val="264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0,00</w:t>
            </w:r>
          </w:p>
        </w:tc>
      </w:tr>
      <w:tr>
        <w:trPr>
          <w:trHeight w:val="142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0,00</w:t>
            </w:r>
          </w:p>
        </w:tc>
      </w:tr>
      <w:tr>
        <w:trPr>
          <w:trHeight w:val="7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886,00</w:t>
            </w:r>
          </w:p>
        </w:tc>
      </w:tr>
      <w:tr>
        <w:trPr>
          <w:trHeight w:val="7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6,00</w:t>
            </w:r>
          </w:p>
        </w:tc>
      </w:tr>
      <w:tr>
        <w:trPr>
          <w:trHeight w:val="7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6,00</w:t>
            </w:r>
          </w:p>
        </w:tc>
      </w:tr>
      <w:tr>
        <w:trPr>
          <w:trHeight w:val="7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6,00</w:t>
            </w:r>
          </w:p>
        </w:tc>
      </w:tr>
      <w:tr>
        <w:trPr>
          <w:trHeight w:val="7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6,00</w:t>
            </w:r>
          </w:p>
        </w:tc>
      </w:tr>
      <w:tr>
        <w:trPr>
          <w:trHeight w:val="7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6,00</w:t>
            </w:r>
          </w:p>
        </w:tc>
      </w:tr>
      <w:tr>
        <w:trPr>
          <w:trHeight w:val="7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76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571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300,00</w:t>
            </w:r>
          </w:p>
        </w:tc>
      </w:tr>
      <w:tr>
        <w:trPr>
          <w:trHeight w:val="52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00,00</w:t>
            </w:r>
          </w:p>
        </w:tc>
      </w:tr>
      <w:tr>
        <w:trPr>
          <w:trHeight w:val="88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00,00</w:t>
            </w:r>
          </w:p>
        </w:tc>
      </w:tr>
      <w:tr>
        <w:trPr>
          <w:trHeight w:val="17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00,00</w:t>
            </w:r>
          </w:p>
        </w:tc>
      </w:tr>
      <w:tr>
        <w:trPr>
          <w:trHeight w:val="17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00,00</w:t>
            </w:r>
          </w:p>
        </w:tc>
      </w:tr>
      <w:tr>
        <w:trPr>
          <w:trHeight w:val="27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83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00,00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72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0,00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0,00</w:t>
            </w:r>
          </w:p>
        </w:tc>
      </w:tr>
      <w:tr>
        <w:trPr>
          <w:trHeight w:val="146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0,00</w:t>
            </w:r>
          </w:p>
        </w:tc>
      </w:tr>
      <w:tr>
        <w:trPr>
          <w:trHeight w:val="146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0,00</w:t>
            </w:r>
          </w:p>
        </w:tc>
      </w:tr>
      <w:tr>
        <w:trPr>
          <w:trHeight w:val="146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14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27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0</w:t>
            </w:r>
          </w:p>
        </w:tc>
      </w:tr>
      <w:tr>
        <w:trPr>
          <w:trHeight w:val="558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3,00</w:t>
            </w:r>
          </w:p>
        </w:tc>
      </w:tr>
      <w:tr>
        <w:trPr>
          <w:trHeight w:val="27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8,00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266,00</w:t>
            </w:r>
          </w:p>
        </w:tc>
      </w:tr>
      <w:tr>
        <w:trPr>
          <w:trHeight w:val="26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266,00</w:t>
            </w:r>
          </w:p>
        </w:tc>
      </w:tr>
      <w:tr>
        <w:trPr>
          <w:trHeight w:val="26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27266,0</w:t>
            </w:r>
          </w:p>
        </w:tc>
      </w:tr>
      <w:tr>
        <w:trPr>
          <w:trHeight w:val="26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образовании Дерюгинского сельсовета Дмитриевского района Куской области» Муниципальная программа 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266,0</w:t>
            </w:r>
          </w:p>
        </w:tc>
      </w:tr>
      <w:tr>
        <w:trPr>
          <w:trHeight w:val="26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строительство межпоселкового газопровода высокого давления с. Пальцево, п.Роженский. П.Кирпил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0 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266,0</w:t>
            </w:r>
          </w:p>
        </w:tc>
      </w:tr>
      <w:tr>
        <w:trPr>
          <w:trHeight w:val="26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101</w:t>
            </w:r>
            <w:r>
              <w:rPr>
                <w:sz w:val="24"/>
                <w:szCs w:val="24"/>
                <w:lang w:val="en-US"/>
              </w:rPr>
              <w:t>S1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266,0</w:t>
            </w:r>
          </w:p>
        </w:tc>
      </w:tr>
      <w:tr>
        <w:trPr>
          <w:trHeight w:val="26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е вложения в объекты государственной и( муниципальной собственност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</w:t>
            </w:r>
            <w:r>
              <w:rPr>
                <w:sz w:val="24"/>
                <w:szCs w:val="24"/>
                <w:lang w:val="en-US"/>
              </w:rPr>
              <w:t>S1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266,0</w:t>
            </w:r>
          </w:p>
        </w:tc>
      </w:tr>
      <w:tr>
        <w:trPr>
          <w:trHeight w:val="288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99900,00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99900,00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1600,00</w:t>
            </w:r>
          </w:p>
        </w:tc>
      </w:tr>
      <w:tr>
        <w:trPr>
          <w:trHeight w:val="588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00,00</w:t>
            </w:r>
          </w:p>
        </w:tc>
      </w:tr>
      <w:tr>
        <w:trPr>
          <w:trHeight w:val="26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000,00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64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64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54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8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 № 8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 решению Собрания депутатов Дерюгинского сельсовета   Дмитриевского района Курской области « «О бюджете муниципального образования «Дерюгинский сельсовет» Дмитриевского района Курской области на 2018 год и на плановый период 2019 и 2020 годов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«18» декабря 2017 г. № 91       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Дерюгинский сельсовет» Дмитриевского района Курской области на 2019-2020 год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06"/>
        <w:gridCol w:w="556"/>
        <w:gridCol w:w="1951"/>
        <w:gridCol w:w="690"/>
        <w:gridCol w:w="1493"/>
        <w:gridCol w:w="1570"/>
      </w:tblGrid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19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0 год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 Е Г 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187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147,00</w:t>
            </w:r>
          </w:p>
        </w:tc>
      </w:tr>
      <w:tr>
        <w:trPr>
          <w:trHeight w:val="401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9100,00</w:t>
            </w:r>
          </w:p>
        </w:tc>
      </w:tr>
      <w:tr>
        <w:trPr>
          <w:trHeight w:val="41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,0</w:t>
            </w:r>
          </w:p>
        </w:tc>
      </w:tr>
      <w:tr>
        <w:trPr>
          <w:trHeight w:val="266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,0</w:t>
            </w:r>
          </w:p>
        </w:tc>
      </w:tr>
      <w:tr>
        <w:trPr>
          <w:trHeight w:val="356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000,0</w:t>
            </w:r>
          </w:p>
        </w:tc>
      </w:tr>
      <w:tr>
        <w:trPr>
          <w:trHeight w:val="2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,0</w:t>
            </w:r>
          </w:p>
        </w:tc>
      </w:tr>
      <w:tr>
        <w:trPr>
          <w:trHeight w:val="142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,0</w:t>
            </w:r>
          </w:p>
        </w:tc>
      </w:tr>
      <w:tr>
        <w:trPr>
          <w:trHeight w:val="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8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100,</w:t>
            </w:r>
          </w:p>
        </w:tc>
      </w:tr>
      <w:tr>
        <w:trPr>
          <w:trHeight w:val="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,0</w:t>
            </w:r>
          </w:p>
        </w:tc>
      </w:tr>
      <w:tr>
        <w:trPr>
          <w:trHeight w:val="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,0</w:t>
            </w:r>
          </w:p>
        </w:tc>
      </w:tr>
      <w:tr>
        <w:trPr>
          <w:trHeight w:val="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,0</w:t>
            </w:r>
          </w:p>
        </w:tc>
      </w:tr>
      <w:tr>
        <w:trPr>
          <w:trHeight w:val="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0,0</w:t>
            </w:r>
          </w:p>
        </w:tc>
      </w:tr>
      <w:tr>
        <w:trPr>
          <w:trHeight w:val="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0,0</w:t>
            </w:r>
          </w:p>
        </w:tc>
      </w:tr>
      <w:tr>
        <w:trPr>
          <w:trHeight w:val="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76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571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800,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800,0</w:t>
            </w:r>
          </w:p>
        </w:tc>
      </w:tr>
      <w:tr>
        <w:trPr>
          <w:trHeight w:val="52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8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800,0</w:t>
            </w:r>
          </w:p>
        </w:tc>
      </w:tr>
      <w:tr>
        <w:trPr>
          <w:trHeight w:val="8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8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800,0</w:t>
            </w:r>
          </w:p>
        </w:tc>
      </w:tr>
      <w:tr>
        <w:trPr>
          <w:trHeight w:val="17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,0</w:t>
            </w:r>
          </w:p>
        </w:tc>
      </w:tr>
      <w:tr>
        <w:trPr>
          <w:trHeight w:val="17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0,0</w:t>
            </w:r>
          </w:p>
        </w:tc>
      </w:tr>
      <w:tr>
        <w:trPr>
          <w:trHeight w:val="27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</w:tr>
      <w:tr>
        <w:trPr>
          <w:trHeight w:val="83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0</w:t>
            </w:r>
          </w:p>
        </w:tc>
      </w:tr>
      <w:tr>
        <w:trPr>
          <w:trHeight w:val="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,00</w:t>
            </w:r>
          </w:p>
        </w:tc>
      </w:tr>
      <w:tr>
        <w:trPr>
          <w:trHeight w:val="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,00</w:t>
            </w:r>
          </w:p>
        </w:tc>
      </w:tr>
      <w:tr>
        <w:trPr>
          <w:trHeight w:val="146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</w:tr>
      <w:tr>
        <w:trPr>
          <w:trHeight w:val="146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</w:tr>
      <w:tr>
        <w:trPr>
          <w:trHeight w:val="146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14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27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87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7,00</w:t>
            </w:r>
          </w:p>
        </w:tc>
      </w:tr>
      <w:tr>
        <w:trPr>
          <w:trHeight w:val="27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87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7,00</w:t>
            </w:r>
          </w:p>
        </w:tc>
      </w:tr>
      <w:tr>
        <w:trPr>
          <w:trHeight w:val="55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87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7,00</w:t>
            </w:r>
          </w:p>
        </w:tc>
      </w:tr>
      <w:tr>
        <w:trPr>
          <w:trHeight w:val="27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87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7,00</w:t>
            </w:r>
          </w:p>
        </w:tc>
      </w:tr>
      <w:tr>
        <w:trPr>
          <w:trHeight w:val="27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87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7,00</w:t>
            </w:r>
          </w:p>
        </w:tc>
      </w:tr>
      <w:tr>
        <w:trPr>
          <w:trHeight w:val="27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43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63,00</w:t>
            </w:r>
          </w:p>
        </w:tc>
      </w:tr>
      <w:tr>
        <w:trPr>
          <w:trHeight w:val="27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4,00</w:t>
            </w:r>
          </w:p>
        </w:tc>
      </w:tr>
      <w:tr>
        <w:trPr>
          <w:trHeight w:val="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000,00</w:t>
            </w:r>
          </w:p>
        </w:tc>
      </w:tr>
      <w:tr>
        <w:trPr>
          <w:trHeight w:val="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000,00</w:t>
            </w:r>
          </w:p>
        </w:tc>
      </w:tr>
      <w:tr>
        <w:trPr>
          <w:trHeight w:val="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000,00</w:t>
            </w:r>
          </w:p>
        </w:tc>
      </w:tr>
      <w:tr>
        <w:trPr>
          <w:trHeight w:val="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000,00</w:t>
            </w:r>
          </w:p>
        </w:tc>
      </w:tr>
      <w:tr>
        <w:trPr>
          <w:trHeight w:val="6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000,00</w:t>
            </w:r>
          </w:p>
        </w:tc>
      </w:tr>
      <w:tr>
        <w:trPr>
          <w:trHeight w:val="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000,00</w:t>
            </w:r>
          </w:p>
        </w:tc>
      </w:tr>
      <w:tr>
        <w:trPr>
          <w:trHeight w:val="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66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66000,00</w:t>
            </w:r>
          </w:p>
        </w:tc>
      </w:tr>
      <w:tr>
        <w:trPr>
          <w:trHeight w:val="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я деятельности (оказание услуг)муниципаль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00,00</w:t>
            </w:r>
          </w:p>
        </w:tc>
      </w:tr>
      <w:tr>
        <w:trPr>
          <w:trHeight w:val="58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,00</w:t>
            </w:r>
          </w:p>
        </w:tc>
      </w:tr>
      <w:tr>
        <w:trPr>
          <w:trHeight w:val="26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000,00</w:t>
            </w:r>
          </w:p>
        </w:tc>
      </w:tr>
      <w:tr>
        <w:trPr>
          <w:trHeight w:val="6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6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6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6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54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6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8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условно утвержденные расх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 № 9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/>
      </w:pPr>
      <w:r>
        <w:rPr>
          <w:sz w:val="28"/>
          <w:szCs w:val="28"/>
        </w:rPr>
        <w:t xml:space="preserve">к  решения Собрания депутатов         Дерюгинского сельсовета Дмитриевского   района Курской области  «О бюджете               муниципального образования «Дерюгинский сельсовет» Дмитриевского района Курской области на 2018 год и на плановый период         2019 и 2020 годов»                                        от «18» декабря 2017 г. № 91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 БЮДЖЕТА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"ДЕРЮГИНСКИЙ СЕЛЬСОВЕТ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МИТРИЕВСКОГО РАЙОНА КУРСКОЙ ОБЛАСТИ НА 2018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      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77"/>
        <w:gridCol w:w="618"/>
        <w:gridCol w:w="565"/>
        <w:gridCol w:w="1938"/>
        <w:gridCol w:w="706"/>
        <w:gridCol w:w="1701"/>
      </w:tblGrid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 Е Г 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4763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Дерюгинского  сельсов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4763,00</w:t>
            </w:r>
          </w:p>
        </w:tc>
      </w:tr>
      <w:tr>
        <w:trPr>
          <w:trHeight w:val="401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3386,00</w:t>
            </w:r>
          </w:p>
        </w:tc>
      </w:tr>
      <w:tr>
        <w:trPr>
          <w:trHeight w:val="41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0,00</w:t>
            </w:r>
          </w:p>
        </w:tc>
      </w:tr>
      <w:tr>
        <w:trPr>
          <w:trHeight w:val="266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0,00</w:t>
            </w:r>
          </w:p>
        </w:tc>
      </w:tr>
      <w:tr>
        <w:trPr>
          <w:trHeight w:val="356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0,00</w:t>
            </w:r>
          </w:p>
        </w:tc>
      </w:tr>
      <w:tr>
        <w:trPr>
          <w:trHeight w:val="264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0,00</w:t>
            </w:r>
          </w:p>
        </w:tc>
      </w:tr>
      <w:tr>
        <w:trPr>
          <w:trHeight w:val="14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0,00</w:t>
            </w:r>
          </w:p>
        </w:tc>
      </w:tr>
      <w:tr>
        <w:trPr>
          <w:trHeight w:val="76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886,00</w:t>
            </w:r>
          </w:p>
        </w:tc>
      </w:tr>
      <w:tr>
        <w:trPr>
          <w:trHeight w:val="76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6,00</w:t>
            </w:r>
          </w:p>
        </w:tc>
      </w:tr>
      <w:tr>
        <w:trPr>
          <w:trHeight w:val="7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6,00</w:t>
            </w:r>
          </w:p>
        </w:tc>
      </w:tr>
      <w:tr>
        <w:trPr>
          <w:trHeight w:val="7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6,00</w:t>
            </w:r>
          </w:p>
        </w:tc>
      </w:tr>
      <w:tr>
        <w:trPr>
          <w:trHeight w:val="7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6,00</w:t>
            </w:r>
          </w:p>
        </w:tc>
      </w:tr>
      <w:tr>
        <w:trPr>
          <w:trHeight w:val="7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6,00</w:t>
            </w:r>
          </w:p>
        </w:tc>
      </w:tr>
      <w:tr>
        <w:trPr>
          <w:trHeight w:val="7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76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571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3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00,00</w:t>
            </w:r>
          </w:p>
        </w:tc>
      </w:tr>
      <w:tr>
        <w:trPr>
          <w:trHeight w:val="8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00,00</w:t>
            </w:r>
          </w:p>
        </w:tc>
      </w:tr>
      <w:tr>
        <w:trPr>
          <w:trHeight w:val="1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00,00</w:t>
            </w:r>
          </w:p>
        </w:tc>
      </w:tr>
      <w:tr>
        <w:trPr>
          <w:trHeight w:val="1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00,00</w:t>
            </w:r>
          </w:p>
        </w:tc>
      </w:tr>
      <w:tr>
        <w:trPr>
          <w:trHeight w:val="2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83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00,00</w:t>
            </w:r>
          </w:p>
        </w:tc>
      </w:tr>
      <w:tr>
        <w:trPr>
          <w:trHeight w:val="64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27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0,00</w:t>
            </w:r>
          </w:p>
        </w:tc>
      </w:tr>
      <w:tr>
        <w:trPr>
          <w:trHeight w:val="64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0,00</w:t>
            </w:r>
          </w:p>
        </w:tc>
      </w:tr>
      <w:tr>
        <w:trPr>
          <w:trHeight w:val="146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0,00</w:t>
            </w:r>
          </w:p>
        </w:tc>
      </w:tr>
      <w:tr>
        <w:trPr>
          <w:trHeight w:val="146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0,00</w:t>
            </w:r>
          </w:p>
        </w:tc>
      </w:tr>
      <w:tr>
        <w:trPr>
          <w:trHeight w:val="146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14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2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0</w:t>
            </w:r>
          </w:p>
        </w:tc>
      </w:tr>
      <w:tr>
        <w:trPr>
          <w:trHeight w:val="55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3,00</w:t>
            </w:r>
          </w:p>
        </w:tc>
      </w:tr>
      <w:tr>
        <w:trPr>
          <w:trHeight w:val="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8,00</w:t>
            </w:r>
          </w:p>
        </w:tc>
      </w:tr>
      <w:tr>
        <w:trPr>
          <w:trHeight w:val="64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27266,00</w:t>
            </w:r>
          </w:p>
        </w:tc>
      </w:tr>
      <w:tr>
        <w:trPr>
          <w:trHeight w:val="26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7266,00</w:t>
            </w:r>
          </w:p>
        </w:tc>
      </w:tr>
      <w:tr>
        <w:trPr>
          <w:trHeight w:val="26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7266,00</w:t>
            </w:r>
          </w:p>
        </w:tc>
      </w:tr>
      <w:tr>
        <w:trPr>
          <w:trHeight w:val="26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образовании Дерюгинского сельсовета Дмитриевского района Куской области»»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7266,00</w:t>
            </w:r>
          </w:p>
        </w:tc>
      </w:tr>
      <w:tr>
        <w:trPr>
          <w:trHeight w:val="26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строительство Межпоселкового газопровода высокого давления с. Пальцево, п.Роженский. п.Кирпилов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7266,00</w:t>
            </w:r>
          </w:p>
        </w:tc>
      </w:tr>
      <w:tr>
        <w:trPr>
          <w:trHeight w:val="26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 1 01 </w:t>
            </w:r>
            <w:r>
              <w:rPr>
                <w:sz w:val="24"/>
                <w:szCs w:val="24"/>
                <w:lang w:val="en-US"/>
              </w:rPr>
              <w:t>S1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7266,00</w:t>
            </w:r>
          </w:p>
        </w:tc>
      </w:tr>
      <w:tr>
        <w:trPr>
          <w:trHeight w:val="26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е вложения в объекты государственной и( муниципальной собственности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1 01 </w:t>
            </w:r>
            <w:r>
              <w:rPr>
                <w:sz w:val="24"/>
                <w:szCs w:val="24"/>
                <w:lang w:val="en-US"/>
              </w:rPr>
              <w:t>S1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1277266,00</w:t>
            </w:r>
          </w:p>
        </w:tc>
      </w:tr>
      <w:tr>
        <w:trPr>
          <w:trHeight w:val="28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99900,00</w:t>
            </w:r>
          </w:p>
        </w:tc>
      </w:tr>
      <w:tr>
        <w:trPr>
          <w:trHeight w:val="64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900,00</w:t>
            </w:r>
          </w:p>
        </w:tc>
      </w:tr>
      <w:tr>
        <w:trPr>
          <w:trHeight w:val="64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00,00</w:t>
            </w:r>
          </w:p>
        </w:tc>
      </w:tr>
      <w:tr>
        <w:trPr>
          <w:trHeight w:val="588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00,00</w:t>
            </w:r>
          </w:p>
        </w:tc>
      </w:tr>
      <w:tr>
        <w:trPr>
          <w:trHeight w:val="266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000,00</w:t>
            </w:r>
          </w:p>
        </w:tc>
      </w:tr>
      <w:tr>
        <w:trPr>
          <w:trHeight w:val="6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64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64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64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54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6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8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 № 10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/>
      </w:pPr>
      <w:r>
        <w:rPr>
          <w:sz w:val="28"/>
          <w:szCs w:val="28"/>
        </w:rPr>
        <w:t>к  решению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18 год и на плановый период 2019 и 2020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«18» декабря 2017 г. № 91       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 БЮДЖЕТА МУНИЦИПАЛЬНОГО ОБРАЗОВАНИЯ "ДЕРЮГИНСКИЙ СЕЛЬСОВЕТ" ДМИТРИЕВСКОГО РАЙОНА КУРСКОЙ ОБЛАСТИ НА ПЛАНОВЫЙ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>ПЕРИОД 2019 и 2020 ГОДОВ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540"/>
        <w:gridCol w:w="1800"/>
        <w:gridCol w:w="720"/>
        <w:gridCol w:w="1676"/>
        <w:gridCol w:w="1363"/>
      </w:tblGrid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19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0 год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318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3147,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 Дерюг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318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3147,00</w:t>
            </w:r>
          </w:p>
        </w:tc>
      </w:tr>
      <w:tr>
        <w:trPr>
          <w:trHeight w:val="40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8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9100,00</w:t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,00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,00</w:t>
            </w:r>
          </w:p>
        </w:tc>
      </w:tr>
      <w:tr>
        <w:trPr>
          <w:trHeight w:val="35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,00</w:t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,00</w:t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,00</w:t>
            </w:r>
          </w:p>
        </w:tc>
      </w:tr>
      <w:tr>
        <w:trPr>
          <w:trHeight w:val="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8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100,00</w:t>
            </w:r>
          </w:p>
        </w:tc>
      </w:tr>
      <w:tr>
        <w:trPr>
          <w:trHeight w:val="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,00</w:t>
            </w:r>
          </w:p>
        </w:tc>
      </w:tr>
      <w:tr>
        <w:trPr>
          <w:trHeight w:val="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,00</w:t>
            </w:r>
          </w:p>
        </w:tc>
      </w:tr>
      <w:tr>
        <w:trPr>
          <w:trHeight w:val="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,00</w:t>
            </w:r>
          </w:p>
        </w:tc>
      </w:tr>
      <w:tr>
        <w:trPr>
          <w:trHeight w:val="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0,00</w:t>
            </w:r>
          </w:p>
        </w:tc>
      </w:tr>
      <w:tr>
        <w:trPr>
          <w:trHeight w:val="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0,00</w:t>
            </w:r>
          </w:p>
        </w:tc>
      </w:tr>
      <w:tr>
        <w:trPr>
          <w:trHeight w:val="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7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57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800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800,00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8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800,00</w:t>
            </w:r>
          </w:p>
        </w:tc>
      </w:tr>
      <w:tr>
        <w:trPr>
          <w:trHeight w:val="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8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800,00</w:t>
            </w:r>
          </w:p>
        </w:tc>
      </w:tr>
      <w:tr>
        <w:trPr>
          <w:trHeight w:val="1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,00</w:t>
            </w:r>
          </w:p>
        </w:tc>
      </w:tr>
      <w:tr>
        <w:trPr>
          <w:trHeight w:val="1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0,00</w:t>
            </w:r>
          </w:p>
        </w:tc>
      </w:tr>
      <w:tr>
        <w:trPr>
          <w:trHeight w:val="2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</w:tr>
      <w:tr>
        <w:trPr>
          <w:trHeight w:val="8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0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,00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,00</w:t>
            </w:r>
          </w:p>
        </w:tc>
      </w:tr>
      <w:tr>
        <w:trPr>
          <w:trHeight w:val="14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</w:tr>
      <w:tr>
        <w:trPr>
          <w:trHeight w:val="14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</w:tr>
      <w:tr>
        <w:trPr>
          <w:trHeight w:val="14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1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2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8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7,00</w:t>
            </w:r>
          </w:p>
        </w:tc>
      </w:tr>
      <w:tr>
        <w:trPr>
          <w:trHeight w:val="2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87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7,00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87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7,00</w:t>
            </w:r>
          </w:p>
        </w:tc>
      </w:tr>
      <w:tr>
        <w:trPr>
          <w:trHeight w:val="2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8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7,00</w:t>
            </w:r>
          </w:p>
        </w:tc>
      </w:tr>
      <w:tr>
        <w:trPr>
          <w:trHeight w:val="2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8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7,00</w:t>
            </w:r>
          </w:p>
        </w:tc>
      </w:tr>
      <w:tr>
        <w:trPr>
          <w:trHeight w:val="2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4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63,00</w:t>
            </w:r>
          </w:p>
        </w:tc>
      </w:tr>
      <w:tr>
        <w:trPr>
          <w:trHeight w:val="2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4,00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000,00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000,00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000,00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000,00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000,00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000,00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66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66000,00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я деятельности (оказание услуг)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00,00</w:t>
            </w:r>
          </w:p>
        </w:tc>
      </w:tr>
      <w:tr>
        <w:trPr>
          <w:trHeight w:val="5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,00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000,00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 № 11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/>
      </w:pPr>
      <w:r>
        <w:rPr>
          <w:sz w:val="28"/>
          <w:szCs w:val="28"/>
        </w:rPr>
        <w:t>к  решению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18 год и на плановый период 2019 и 2020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«18» декабря 2017 г. № 91      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2018 год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(рублей)</w:t>
      </w:r>
    </w:p>
    <w:tbl>
      <w:tblPr>
        <w:tblW w:w="957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1865"/>
        <w:gridCol w:w="636"/>
        <w:gridCol w:w="1618"/>
      </w:tblGrid>
      <w:tr>
        <w:trPr>
          <w:trHeight w:val="64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34763,0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900,0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99900,00</w:t>
            </w:r>
          </w:p>
        </w:tc>
      </w:tr>
      <w:tr>
        <w:trPr>
          <w:trHeight w:val="588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86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86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86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86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86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33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00,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469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611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611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611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3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8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7 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7266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образовании Дерюгинского сельсовета Дмитриевского района Куской области» Муниципальная программа 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7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266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строительство межпоселкового газопровода высокого давления с. Пальцево, п.Роженский. П.Кирпилов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7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266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266,0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е вложения в объекты государственной и ( муниципальной собственности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266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 № 1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 решению Собрания депутатов Дерюгинского сельсовета   Дмитриевского района Курской области « «О бюджете муниципального образования «Дерюгинский сельсовет» Дмитриевского района Курской области на 2018 год и на плановый период 2019 и 2020 годов»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«18» декабря 2017 г. № 91      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плановыи период 2019 и 2020 годов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01"/>
        <w:gridCol w:w="617"/>
        <w:gridCol w:w="1484"/>
        <w:gridCol w:w="1484"/>
      </w:tblGrid>
      <w:tr>
        <w:trPr>
          <w:trHeight w:val="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Наимен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Сумма на 2019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Сумма на 2020 год</w:t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5</w:t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ВСЕГО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151318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1513147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sz w:val="24"/>
                <w:szCs w:val="24"/>
              </w:rPr>
              <w:t>408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sz w:val="24"/>
                <w:szCs w:val="24"/>
              </w:rPr>
              <w:t>40800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sz w:val="24"/>
                <w:szCs w:val="24"/>
              </w:rPr>
              <w:t>4080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sz w:val="24"/>
                <w:szCs w:val="24"/>
              </w:rPr>
              <w:t>40800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sz w:val="24"/>
                <w:szCs w:val="24"/>
              </w:rPr>
              <w:t>408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sz w:val="24"/>
                <w:szCs w:val="24"/>
              </w:rPr>
              <w:t>40800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01 1 01 </w:t>
            </w:r>
            <w:r>
              <w:rPr>
                <w:color w:val="333333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sz w:val="24"/>
                <w:szCs w:val="24"/>
                <w:lang w:val="en-US"/>
              </w:rPr>
              <w:t>366</w:t>
            </w:r>
            <w:r>
              <w:rPr>
                <w:bCs/>
                <w:color w:val="333333"/>
                <w:sz w:val="24"/>
                <w:szCs w:val="24"/>
              </w:rPr>
              <w:t>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sz w:val="24"/>
                <w:szCs w:val="24"/>
                <w:lang w:val="en-US"/>
              </w:rPr>
              <w:t>366</w:t>
            </w:r>
            <w:r>
              <w:rPr>
                <w:bCs/>
                <w:color w:val="333333"/>
                <w:sz w:val="24"/>
                <w:szCs w:val="24"/>
              </w:rPr>
              <w:t>00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 xml:space="preserve">01 1 01 </w:t>
            </w:r>
            <w:r>
              <w:rPr>
                <w:color w:val="333333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sz w:val="24"/>
                <w:szCs w:val="24"/>
                <w:lang w:val="en-US"/>
              </w:rPr>
              <w:t>366</w:t>
            </w:r>
            <w:r>
              <w:rPr>
                <w:bCs/>
                <w:color w:val="333333"/>
                <w:sz w:val="24"/>
                <w:szCs w:val="24"/>
              </w:rPr>
              <w:t>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sz w:val="24"/>
                <w:szCs w:val="24"/>
              </w:rPr>
              <w:t>3</w:t>
            </w:r>
            <w:r>
              <w:rPr>
                <w:bCs/>
                <w:color w:val="333333"/>
                <w:sz w:val="24"/>
                <w:szCs w:val="24"/>
                <w:lang w:val="en-US"/>
              </w:rPr>
              <w:t>66</w:t>
            </w:r>
            <w:r>
              <w:rPr>
                <w:bCs/>
                <w:color w:val="333333"/>
                <w:sz w:val="24"/>
                <w:szCs w:val="24"/>
              </w:rPr>
              <w:t>000,00</w:t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сходы на обеспечения деятельности (оказание услуг)муниципальных учреждени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</w:rPr>
              <w:t>4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1000,00</w:t>
            </w:r>
          </w:p>
        </w:tc>
      </w:tr>
      <w:tr>
        <w:trPr>
          <w:trHeight w:val="5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10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106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1060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01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010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2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010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010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0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010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0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010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2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2 2 02 С14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2 2 02 С147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 0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0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30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3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0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7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78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8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8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7</w:t>
            </w: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7</w:t>
            </w:r>
            <w:r>
              <w:rPr>
                <w:sz w:val="24"/>
                <w:szCs w:val="24"/>
              </w:rPr>
              <w:t>0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7</w:t>
            </w: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7</w:t>
            </w:r>
            <w:r>
              <w:rPr>
                <w:sz w:val="24"/>
                <w:szCs w:val="24"/>
              </w:rPr>
              <w:t>0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38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47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87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7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87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7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43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63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4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4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 № 13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 решению Собрания депутатов Дерюгинского сельсовета   Дмитриевского района Курской области « «О бюджете муниципального образования «Дерюгинский сельсовет» Дмитриевского района Курской области на 2018 год 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«18» декабря 2017 г. № 91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 муниципальных внутренних заимствований муниципального образования «Дерюгинский сельсовет» Дмитриевского района Курской области на плановый период 2019 и 2020 годов</w:t>
      </w:r>
    </w:p>
    <w:p>
      <w:pPr>
        <w:pStyle w:val="Heading2"/>
        <w:jc w:val="center"/>
        <w:rPr/>
      </w:pPr>
      <w:r>
        <w:rPr/>
        <w:t>1. Привлечение внутренних заимствований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68"/>
        <w:gridCol w:w="2053"/>
        <w:gridCol w:w="18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19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20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</w:t>
      </w:r>
      <w:r>
        <w:rPr/>
        <w:t>2. Погашение внутренних заимствований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53"/>
        <w:gridCol w:w="2104"/>
        <w:gridCol w:w="18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средств в 2019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средств в 2020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 № 14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 решению Собрания депутатов Дерюгинского сельсовета   Дмитриевского района Курской области « «О бюджете муниципального образования «Дерюгинский сельсовет» Дмитриевского района Курской области на 2018 год и на плановый период 2019 и 2020 годов»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«18» декабря 2017 г. № 91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 муниципальных внутренних заимствований муниципального образования «Дерюгинский сельсовет» Дмитриевского района Курской области на плановый период 2019 и 2020 годов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</w:t>
      </w:r>
      <w:r>
        <w:rPr/>
        <w:t>1. Привлечение внутренних заимствований</w:t>
      </w:r>
    </w:p>
    <w:tbl>
      <w:tblPr>
        <w:tblW w:w="8790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2032"/>
        <w:gridCol w:w="18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19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20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</w:t>
      </w:r>
      <w:r>
        <w:rPr/>
        <w:t>2. Погашение внутренних заимствований</w:t>
      </w:r>
    </w:p>
    <w:tbl>
      <w:tblPr>
        <w:tblW w:w="8873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49"/>
        <w:gridCol w:w="2045"/>
        <w:gridCol w:w="183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средств в 2019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средств в 2020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№ 15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Дерюгинского сельсовета   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«Дерюгинский сельсовет» Дмитриевского района </w:t>
      </w:r>
    </w:p>
    <w:p>
      <w:pPr>
        <w:pStyle w:val="Normal"/>
        <w:tabs>
          <w:tab w:val="clear" w:pos="708"/>
          <w:tab w:val="left" w:pos="0" w:leader="none"/>
          <w:tab w:val="left" w:pos="134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урской области на 2018 год и </w:t>
        <w:tab/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 плановый период 2019 и 2020 годов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«18» декабря 2017 г. № 91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грамма муниципальных гарантий муниципального образования «Дерюгинский сельсовет» Дмитриевского района Курской области на 2018 год</w:t>
      </w:r>
    </w:p>
    <w:p>
      <w:pPr>
        <w:pStyle w:val="Normal"/>
        <w:jc w:val="center"/>
        <w:rPr/>
      </w:pPr>
      <w:r>
        <w:rPr>
          <w:sz w:val="28"/>
          <w:szCs w:val="28"/>
        </w:rPr>
        <w:t>1.1. Перечень подлежащих предоставлению муниципальных гарантий муниципального образования «Дерюгинский сельсовет» Дмитриевского рай</w:t>
      </w:r>
      <w:r>
        <w:rPr/>
        <w:t>она Курской области в 2018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>гарантий муниципального образования «Дерюгинский сельсовет» Дмитриевского района Курской области по возмож</w:t>
      </w:r>
      <w:r>
        <w:rPr/>
        <w:t>ным гарантийным случаям, в 2018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 гарантий муниципального образования «Дерюгинский сельсовет» Дмитриевского района Курской област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источников финансирования дефицита бюджета муниципального образования «Дерюгинский сельсовет» Дмитриевского района Курской област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 № 16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Дерюгинского сельсовета   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«Дерюгинский сельсовет» Дмитриевского района </w:t>
      </w:r>
    </w:p>
    <w:p>
      <w:pPr>
        <w:pStyle w:val="Normal"/>
        <w:tabs>
          <w:tab w:val="clear" w:pos="708"/>
          <w:tab w:val="left" w:pos="0" w:leader="none"/>
          <w:tab w:val="left" w:pos="134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урской области на 2018 год и </w:t>
        <w:tab/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«18» декабря 2017 г. № 91          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Программа муниципальных гарантий муниципального образования «Дерюгинский сельсовет» Дмитриевского района Курской области на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Перечень подлежащих предоставлению муниципальных гарантий муниципального образования «Дерюгинский сельсовет» Дмитриевского района Курской области на плановый период 2019 и 2020 годов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>гарантий муниципального образования «Дерюгинский сельсовет» Дмитриевского района Курской области по возмож</w:t>
      </w:r>
      <w:r>
        <w:rPr/>
        <w:t>ным гарантийным случаям, в 2018 году</w:t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3601"/>
        <w:gridCol w:w="3577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 гарантий муниципального образования «Дерюгинский сельсовет» Дмитриевского района Курской обла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19 году, тыс. рубле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0 году, тыс. рублей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источников финансирования дефицита бюджета муниципального образования «Дерюгинский сельсовет» Дмитриевского района Курской обла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jc w:val="center"/>
      <w:outlineLvl w:val="6"/>
    </w:pPr>
    <w:rPr>
      <w:b/>
      <w:color w:val="000000"/>
      <w:sz w:val="3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94786894E8DFB653A3EF53AC6C5D0623CF8325BEFD0364E043F5DAC6C3AAE198B15443980209a5EEK" TargetMode="External"/><Relationship Id="rId7" Type="http://schemas.openxmlformats.org/officeDocument/2006/relationships/hyperlink" Target="consultantplus://offline/ref=94786894E8DFB653A3EF53AC6C5D0623CF8325BEFD0364E043F5DAC6C3AAE198B154439A020050aBE3K" TargetMode="External"/><Relationship Id="rId8" Type="http://schemas.openxmlformats.org/officeDocument/2006/relationships/hyperlink" Target="consultantplus://offline/ref=94786894E8DFB653A3EF53AC6C5D0623CF8325BEFD0364E043F5DAC6C3AAE198B154439A020953BDaEE8K" TargetMode="External"/><Relationship Id="rId9" Type="http://schemas.openxmlformats.org/officeDocument/2006/relationships/hyperlink" Target="consultantplus://offline/ref=94786894E8DFB653A3EF53AC6C5D0623CF8325BEFD0364E043F5DAC6C3AAE198B15443980209a5EEK" TargetMode="External"/><Relationship Id="rId10" Type="http://schemas.openxmlformats.org/officeDocument/2006/relationships/hyperlink" Target="consultantplus://offline/ref=94786894E8DFB653A3EF53AC6C5D0623CF8325BEFD0364E043F5DAC6C3AAE198B154439A020050aBE3K" TargetMode="External"/><Relationship Id="rId11" Type="http://schemas.openxmlformats.org/officeDocument/2006/relationships/hyperlink" Target="consultantplus://offline/ref=94786894E8DFB653A3EF53AC6C5D0623CF8325BEFD0364E043F5DAC6C3AAE198B154439A020953BDaEE8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9:04:00Z</dcterms:created>
  <dc:creator>Loner-XP</dc:creator>
  <dc:description/>
  <cp:keywords/>
  <dc:language>en-US</dc:language>
  <cp:lastModifiedBy>Loner-XP</cp:lastModifiedBy>
  <cp:lastPrinted>2017-12-25T10:24:00Z</cp:lastPrinted>
  <dcterms:modified xsi:type="dcterms:W3CDTF">2017-12-25T06:32:00Z</dcterms:modified>
  <cp:revision>11</cp:revision>
  <dc:subject/>
  <dc:title/>
</cp:coreProperties>
</file>