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017 года         с.Дерюгино                       №  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бюджета муниципального  образования «Дерюгинский сельсовет»  </w:t>
      </w:r>
      <w:r>
        <w:rPr>
          <w:b/>
          <w:sz w:val="28"/>
          <w:szCs w:val="28"/>
        </w:rPr>
        <w:t>Дмитриевского района Курской области на 2018 год и на плановый период 2019 и 2020 годов.</w:t>
      </w:r>
    </w:p>
    <w:p>
      <w:pPr>
        <w:pStyle w:val="Style15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 ,Собрание депутатов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18 год  и на плановый период 2019 и 2020 годов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В.В.Ле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ЕРЮГИНСКОГО СЕЛЬСОВЕТА ДМИТРИЕВСКОГО                   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№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»                     2017 г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Дерюгино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Курской области на 2018 год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19 и 2020 годов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8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1034700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1111200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76500 рубле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9 и 2020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9 год в сумме 1513700 рублей, на 2020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700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9 год в сумме 1513700 рублей,  на 2020  год в сумме 1513700рублей. Дефицит бюджета муниципального образования на 2018 год в сумме 0 рублей, на 2019 год в сумме 0  рублей.</w:t>
      </w:r>
    </w:p>
    <w:p>
      <w:pPr>
        <w:pStyle w:val="Style1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и 2020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8 году и в плановом периоде 2019 и 2020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год и плановый период 2019 и 2020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ое поступление доходов в бюджет муниципального образования  в 2018 году согласно приложению  № 5 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и 2020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год и плановый период 2019 и 202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8год и на плановый период 2019 и 2020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8год и на плановый период 2019 и 2020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8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2721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Агро+  -  791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БТИ   -  360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боты и услуги ИП Домашев   -  980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8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8 год в сумме 661200 рублей, на 2019 год в сумме 589600 рублей, на 2020 год в сумме 598785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66120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0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8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9 и 2020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оду и в плановом периоде 2019 и 2020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8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9 и 2020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395"/>
        <w:gridCol w:w="1417"/>
        <w:gridCol w:w="1418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609"/>
        <w:gridCol w:w="2026"/>
      </w:tblGrid>
      <w:tr>
        <w:trPr>
          <w:trHeight w:val="8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34763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9400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7800,0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800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289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5363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5363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5486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315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127 266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1738"/>
        <w:gridCol w:w="1620"/>
      </w:tblGrid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70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91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757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7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000,0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11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289,00</w:t>
            </w:r>
          </w:p>
        </w:tc>
      </w:tr>
      <w:tr>
        <w:trPr>
          <w:trHeight w:val="8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</w:tr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</w:tr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/>
        </w:rPr>
        <w:t xml:space="preserve">                                                                      </w:t>
      </w:r>
      <w:r>
        <w:rPr/>
        <w:t xml:space="preserve">(рублей)        </w:t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417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1211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800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3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устройство территории муниципального образования объектами социальной инфраструктуры» 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Межпоселковый газопровод низкого давления с. Пальцево, п.Роженский. П.Кирпи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359,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359,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906,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906,4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6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20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700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7400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100,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63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МИТРИЕВСКОГО РАЙОНА КУРСКОЙ ОБЛАСТИ НА 2018 ГОД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80"/>
        <w:gridCol w:w="709"/>
        <w:gridCol w:w="567"/>
        <w:gridCol w:w="1984"/>
        <w:gridCol w:w="709"/>
        <w:gridCol w:w="1269"/>
      </w:tblGrid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1211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1211,00</w:t>
            </w:r>
          </w:p>
        </w:tc>
      </w:tr>
      <w:tr>
        <w:trPr>
          <w:trHeight w:val="40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800,00</w:t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3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14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300,0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00,00</w:t>
            </w:r>
          </w:p>
        </w:tc>
      </w:tr>
      <w:tr>
        <w:trPr>
          <w:trHeight w:val="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устройство территории муниципального образования объектами социальной инфраструктуры» 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Межпоселковый газопровод низкого давления с. Пальцево, п.Роженский. П.Кирпил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6359.6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6359.6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50906.4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50906.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0,00</w:t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19 и 2020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7400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1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4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63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211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устройство территории муниципального образования объектами социальной инфраструктуры» 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е «Межпоселковый газопровод низкого давления с. Пальцево, п.Роженский. П.Кирпиловк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6359.6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6359.6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0906.4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090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9 и 2020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359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7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8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80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67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3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74"/>
        <w:gridCol w:w="2561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,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7"/>
        <w:gridCol w:w="2053"/>
        <w:gridCol w:w="1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5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0"/>
        </w:rPr>
      </w:pPr>
      <w:r>
        <w:rPr>
          <w:rFonts w:eastAsia="Arial"/>
        </w:rPr>
        <w:t xml:space="preserve">                   </w:t>
      </w: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8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8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6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4"/>
          <w:szCs w:val="20"/>
        </w:rPr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9 и 2020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9 и 2020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8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0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67310</wp:posOffset>
                </wp:positionV>
                <wp:extent cx="3479165" cy="1266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9.7pt;mso-wrap-distance-left:9.05pt;mso-wrap-distance-right:9.05pt;mso-wrap-distance-top:0pt;mso-wrap-distance-bottom:0pt;margin-top:5.3pt;mso-position-vertical-relative:text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cp:lastPrinted>2016-12-10T09:38:00Z</cp:lastPrinted>
  <dcterms:modified xsi:type="dcterms:W3CDTF">2017-12-03T07:44:00Z</dcterms:modified>
  <cp:revision>25</cp:revision>
  <dc:subject/>
  <dc:title/>
</cp:coreProperties>
</file>