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017 года                    с. Дерюгино                         №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Cs w:val="28"/>
        </w:rPr>
        <w:t>Об утверждении Программы  по профилактике преступлений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Cs w:val="28"/>
        </w:rPr>
        <w:t>и  иных правонарушений в Дерюгинском сельсовете   Дмитриевского района Курской области на  2018-2020 год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В  соответствии с Уставом муниципального образования «Дерюгинский  сельсовет» Дмитриевского района Курской области, Администрация Дерюгинского</w:t>
      </w:r>
      <w:r>
        <w:rPr/>
        <w:t xml:space="preserve"> сельсовета Дмитриевского района Курской области ПОСТАНОВЛЯЕТ:</w:t>
        <w:tab/>
      </w:r>
    </w:p>
    <w:p>
      <w:pPr>
        <w:pStyle w:val="Normal"/>
        <w:tabs>
          <w:tab w:val="clear" w:pos="708"/>
          <w:tab w:val="center" w:pos="4535" w:leader="none"/>
          <w:tab w:val="left" w:pos="621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 w:val="24"/>
          <w:szCs w:val="28"/>
        </w:rPr>
      </w:pPr>
      <w:r>
        <w:rPr/>
        <w:tab/>
        <w:t xml:space="preserve">1. Утвердить прилагаемую Программу </w:t>
      </w:r>
      <w:r>
        <w:rPr>
          <w:szCs w:val="28"/>
        </w:rPr>
        <w:t>по профилактике преступлений  и  иных правонарушений в Дерюгинском сельсовете Дмитриевского района Курской области  на  2018-2020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ab/>
        <w:t xml:space="preserve">2. Главе Дерюгинского сельсовета  предусмотреть финансирование мероприятий  Программы  </w:t>
      </w:r>
      <w:r>
        <w:rPr>
          <w:szCs w:val="28"/>
        </w:rPr>
        <w:t>по профилактике преступлений  и  иных правонарушений в Дерюгинском сельсовете  на  2018-2020 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3. Считать утратившим силу постановление № 241 от 14.11.2016 года «Об утверждении муниципальной программы по профилактике преступлений  и  иных правонарушений в Дерюгинском сельсовете  на  2017-2019 год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становить, что в ходе реализации </w:t>
      </w:r>
      <w:r>
        <w:rPr>
          <w:sz w:val="28"/>
        </w:rPr>
        <w:t>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Настоящее решение вступает в силу с 01 января 2018 год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 В.В. 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орченко Д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017 года № 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ОФИЛАКТИКЕ ПРЕСТУПЛЕНИЙ И ИНЫ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КУРСКОЙ ОБЛАСТ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 А С П О Р 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>рофилактика преступлений и иных  правонарушений в Дерюгинском сельсовете на 2018-2020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Профилактика преступлений  и  иных правонарушений в Дерюгинском сельсовете Дмитриевского района Курской области на 2018-2020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от 10 декабря 2013 г. № 931-па «Об утверждении комплексной межведомственной программы по профилактике преступлений и иных правонарушений в Курской области на 2018 - 2020 годы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4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- 3 тысяч рублей, Общий объем финансирования Программы в 2018-2020 годах составит 3 тысяч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8 году –     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019 году –     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20 году –     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</w:t>
            </w:r>
            <w:r>
              <w:rPr>
                <w:sz w:val="28"/>
              </w:rPr>
              <w:t xml:space="preserve">комиссией  Собрания  депутатов Дерюгинского сельсовета Дмитриевского района по  социальной политике и благоустройст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2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6:00Z</dcterms:created>
  <dc:creator>Фит</dc:creator>
  <dc:description/>
  <cp:keywords/>
  <dc:language>en-US</dc:language>
  <cp:lastModifiedBy>Loner-XP</cp:lastModifiedBy>
  <cp:lastPrinted>2017-11-08T16:00:00Z</cp:lastPrinted>
  <dcterms:modified xsi:type="dcterms:W3CDTF">2017-11-26T19:17:00Z</dcterms:modified>
  <cp:revision>23</cp:revision>
  <dc:subject/>
  <dc:title>СОБРАНИЕ  ДЕПУТАТОВ   ДЕРЮГИНСКОГО   СЕЛЬСОВЕТА   </dc:title>
</cp:coreProperties>
</file>