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ДЕРЮГ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МИТРИЕВ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2017 года               с. Дерюгино                                 №                              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орядке ведения реестра расходных обязательств муниципального образования «Дерюгинский сельсовет» Дмитриевского района Ку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В соответствии со статьей 87 Бюджетного кодекса Российской Федерации и приказом Минфина России от 01.07.2015 №103н "Об утверждении Порядка представления реестров расходных обязательств субъектов Российской Федерации и сводов реестров расходных обязательств муниципальных образований, входящих в состав субъекта Российской Федерации , Администрация Дерюгинского сельсовета Дмитриевского района Курской области ПОСТА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ведения реестра расходных обязательств муниципального образования «Дерюгинского сельсовет» Дмитриевского района Курской области (далее - Порядок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Главному распорядителю средств бюджета муниципального образования «Дерюгинский сельсовет» Дмитриевского района Курской области обеспечить предоставление в Администрацию Дерюгинского сельсовета Дмитриевского района Курской области реестр расходных обязательств по форме и в сроки, установленные Поряд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Дерюгинского сельсовета Дмитриевского района Курской области (Д.В. Федорченко) обеспечить представление в финансовое управление Администрации Дмитриевского района реестра расходных обязательств  муниципальн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 «Дерюгинский сельсовет» Дмитриевского района Курской области в сроки установленные Порядк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изнать утратившим силу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Дерюгинского сельсовета от 01.11.2010г. №3 "О порядке ведения реестра расходных обязательств муниципального образования «Дерюгинского сельсовет» Дмитриевского района Курской области 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 оставляю за собо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 Постановление вступает в силу со дня его официального опубликования и распространяется на правоотношения, возникшие с 1 января 2017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Дерюгинского сельсовет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митриевского района      </w:t>
        <w:tab/>
        <w:tab/>
        <w:t xml:space="preserve">                                        В.В. Лев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В. Федорченко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Утвержден</w:t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w:rPr/>
        <w:t>Дерюгинского сельсовета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Дмитриевского района Кур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2017 года №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ЕНИЯ РЕЕСТРА РАСХОДНЫХ ОБЯЗАТЕЛЬСТ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РЮГИНСКИЙ СЕЛЬСОВЕТ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СКОГО РАЙОНА КУР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естр расходных обязательств муниципального образования «Дерюгинский сельсовет» Дмитриевского района Курской области формируется в виде свода (перечня) законов, иных нормативных правовых актов, и заключенных от имени Дерюгинского сельсовета Дмитриевского района Курской области договоров и соглашений, обуславливающих расходные обязательства муниципального образования «Дерюгинский сельсовет» Дмитриевского района Курской области с указанием соответствующих положений (статей, частей, пунктов, подпунктов, абзацев) законов и иных нормативных правовых актов, соответствующих положений, договоров (соглашений), с оценкой объемов бюджетных ассигнований, необходимых для исполнения включенных в реестр обязатель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нные реестра расходных обязательств муниципального образования «Дерюгинский сельсовет» Дмитриевского района Курской области используются при разработке проекта бюджета муниципального образования «Дерюгинский сельсовет» Дмитриевского района Ку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естр расходных обязательств муниципального образования «Дерюгинский сельсовет» Дмитриевского района Курской области ведется с целью учета расходных обязательств и определение объема бюджетных ассигнований бюджета муниципального образования «Дерюгинский сельсовет» Дмитриевского района Курской, необходимых для их испол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естр расходных обязательств, подлежащих исполнению в пределах утвержденных главным распорядителям средств бюджета муниципального образования лимитов бюджетных обязательств и бюджетных ассигнований, формирование и ведение которых  осуществляет главный распорядитель средств бюджета муниципального образования, представляется в Администрацию Дерюгинского сельсовета Дмитриевского района Курской области в форме бумажного документа, подписанного главным бухгалтером (уполномоченным лицом) и руководителем (уполномоченным лицом) главного распорядителя средств бюджета муниципального образования, и в электронном виде, в срок не позднее  20 апреля текущего финансового года.</w:t>
      </w:r>
    </w:p>
    <w:p>
      <w:pPr>
        <w:pStyle w:val="ConsPlusNormal"/>
        <w:ind w:firstLine="540"/>
        <w:jc w:val="both"/>
        <w:rPr/>
      </w:pPr>
      <w:bookmarkStart w:id="0" w:name="P45"/>
      <w:bookmarkEnd w:id="0"/>
      <w:r>
        <w:rPr>
          <w:rFonts w:cs="Times New Roman" w:ascii="Times New Roman" w:hAnsi="Times New Roman"/>
          <w:sz w:val="28"/>
          <w:szCs w:val="28"/>
        </w:rPr>
        <w:t>5. Реестр расходных обязательств муниципального образования «Дерюгинский сельсовет» Дмитриевского района Курской области формируется Администрацией Дерюгинского сельсовета Дмитриевского района Курской области на основании реестроа расходных обязательств главного распорядителя средств бюджета в срок до 30 апреля текущего финансового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ение реестра расходных обязательств осуществляется главным распорядителем средств бюджета муниципального образования «Дерюгинский сельсовет» Дмитриевского района Курской области в соответствии с Методическими рекомендациями по заполнению форм реестров расходных обязательств субъектов Российской Федерации и сводов реестров расходных обязательств муниципальных образований, входящих в состав субъекта Российской Федерации (размещены на официальном сайте Минфина России в разделе "Деятельность/Финансовые взаимоотношения с регионами и муниципальными образованиями/Методические материалы"), п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ой приказом Минфина России от 01.07.2015 N 103н "Об утверждении Порядка представления реестров расходных обязательств субъектов Российской Федерации и сводов реестров расходных обязательств муниципальных образований, входящих в состав субъекта Российской Федераци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изменений в реестр расходных обязательств главного распорядителя средств бюджета муниципального образования «Дерюгинский сельсовет» Дмитриевского района Курской области осуществляется в связи с принятием новых и (или) признанием утратившими силу законов, иных нормативных правовых актов и заключенных Администрацией Дерюгинский сельсовета Дмитриевского района Курской области от имени  Дерюгинского сельсовета Дмитриевского района Курской области договоров и соглашений, обусловливающих расходные обязательства муниципального образования «Дерюгинский сельсовет» Дмитриевского района Ку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Администрация Дерюгинского сельсовета Дмитриевского района Курской области в течение 10 рабочих дней со дня получения реестра расходных обязательств главного распорядителя средств бюджета муниципального образования «Дерюгинский сельсовет» Дмитриевского района Курской области осуществляет его проверку и при отсутствии замечаний осуществляет его принятие (согласование)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соответствия представленных реестров расходных обязательств требованиям, предусмотренным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5C%5CServer11%5Cwork%5C%D0%91%D0%95%D0%A1%D0%A1%D0%9E%D0%9D%D0%9E%D0%92%D0%90%5C%D0%9F%D0%BE%D1%80%D1%8F%D0%B4%D0%BE%D0%BA%20%D0%B2%D0%B5%D0%B4%D0%B5%D0%BD%D0%B8%D1%8F%20%D1%80%D0%B5%D0%B5%D1%81%D1%82%D1%80%D0%B0%20(%D0%BE%D0%B1%D0%BB%D0%B0%D1%81%D1%82%D0%BD%D0%BE%D0%B9)20.04.2016%D0%B3..doc" \l "P4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5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Администрация Дерюгинского сельсовета Дмитриевского района Курской области возвращает реестр расходных обязательств на доработку. Доработанные реестры расходных обязательств представляются в Администрацию Дерюгинского сельсовета Дмитриевского района  Курской области не позднее двух рабочих дней с даты их возврата главному распорядителю средств бюджета муниципального образования «Дерюгинский сельсовет» Дмитриевского района Курской области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EE4E8375BA1DF7A0F76BA49BDD4179C69FA575DD0C693CF83C5CF93F6B0C0B985D4E851327D031X3O4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9:01:00Z</dcterms:created>
  <dc:creator>123</dc:creator>
  <dc:description/>
  <cp:keywords/>
  <dc:language>en-US</dc:language>
  <cp:lastModifiedBy>Loner-XP</cp:lastModifiedBy>
  <cp:lastPrinted>2017-11-10T15:33:00Z</cp:lastPrinted>
  <dcterms:modified xsi:type="dcterms:W3CDTF">2017-11-26T19:15:00Z</dcterms:modified>
  <cp:revision>73</cp:revision>
  <dc:subject/>
  <dc:title>ГЛАВА АДМИНИСТРАЦИИ БЫКАНОВСКОГО СЕЛЬСОВЕТА</dc:title>
</cp:coreProperties>
</file>