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017 года         с.Дерюгино                       №  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18 год и на плановый период 2019 и 2020 годов.</w:t>
      </w:r>
    </w:p>
    <w:p>
      <w:pPr>
        <w:pStyle w:val="Style15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8 год  и на плановый период 2019 и 2020 годов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В.В.Ле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7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951509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987218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35709 руб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8 и 2019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8 год в сумме 1452426 рублей, на 2019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426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в сумме 2460218 рублей,  на 2019  год в сумме 2460218рублей. Дефицит бюджета муниципального образования на 2018 год в сумме 1007792 рубля, на 2019 год в сумме 1007792  рубля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в плановом периоде 2018 и 2019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  в 2017 году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и 2019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7год и на плановый период 2018 и 2019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7год и на плановый период 2018 и 2019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7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84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боты по объекту  Межпоселковой газопровод высокого  давления к с. Пальцево-277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 кадастровые работы по межеванию зем.участков (подготовка межевого плана)– 250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7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7 год в сумме 1 604037 рублей, на 2018 год в сумме 726213 рублей, на 2019 год в сумме 726213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1032722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1007792 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1007792 рубля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оду и в плановом периоде 2018 и 2019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2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1418"/>
        <w:gridCol w:w="1276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Дмитриевского района Курской области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078"/>
        <w:gridCol w:w="943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150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;Century Gothic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rPr>
          <w:rFonts w:eastAsia="Calibri;Century Gothic"/>
          <w:sz w:val="22"/>
          <w:szCs w:val="22"/>
          <w:lang w:val="en-US" w:eastAsia="en-US"/>
        </w:rPr>
      </w:pPr>
      <w:r>
        <w:rPr>
          <w:rFonts w:eastAsia="Calibri;Century Gothic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  <w:gridCol w:w="198"/>
        <w:gridCol w:w="1351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;Century Gothic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ru-RU"/>
              </w:rPr>
            </w:pPr>
            <w:r>
              <w:rPr>
                <w:rFonts w:eastAsia="Calibri;Century Gothic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rPr>
          <w:rFonts w:eastAsia="Calibri;Century Gothic"/>
          <w:sz w:val="22"/>
          <w:szCs w:val="22"/>
          <w:lang w:val="en-US" w:eastAsia="en-US"/>
        </w:rPr>
      </w:pPr>
      <w:r>
        <w:rPr>
          <w:rFonts w:eastAsia="Calibri;Century Gothic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9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00"/>
        <w:gridCol w:w="783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8 124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4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1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рограмма муниципальных внутренних заимствований    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5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3"/>
        <w:gridCol w:w="2046"/>
        <w:gridCol w:w="19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7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7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8 и 2019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8 и 2019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8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4:00Z</dcterms:created>
  <dc:creator>Loner-XP</dc:creator>
  <dc:description/>
  <cp:keywords/>
  <dc:language>en-US</dc:language>
  <cp:lastModifiedBy>Loner-XP</cp:lastModifiedBy>
  <cp:lastPrinted>2016-12-10T09:38:00Z</cp:lastPrinted>
  <dcterms:modified xsi:type="dcterms:W3CDTF">2017-12-02T14:11:00Z</dcterms:modified>
  <cp:revision>23</cp:revision>
  <dc:subject/>
  <dc:title/>
</cp:coreProperties>
</file>