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ДЕРЮГИНСКОГО СЕЛЬСОВЕТА</w:t>
        <w:br/>
        <w:t xml:space="preserve">                  ДМИТРИ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 ноября  2017 года         с.Дерюгино                       №  88</w:t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екте бюджета муниципального  образования «Дерюгинский сельсовет»  </w:t>
      </w:r>
      <w:r>
        <w:rPr>
          <w:b/>
          <w:sz w:val="28"/>
          <w:szCs w:val="28"/>
        </w:rPr>
        <w:t>Дмитриевского района Курской области на 2018 год и на плановый период 2019 и 2020 годов.</w:t>
      </w:r>
    </w:p>
    <w:p>
      <w:pPr>
        <w:pStyle w:val="Style15"/>
        <w:spacing w:before="28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Уставом муниципального образования «Дерюгинский сельсовет» Дмитриевского района Курской области ,Собрание депутатов Дерюгинского сельсовета РЕШИЛ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роект решения «О бюджете муниципального образования «Дерюгинский сельсовет» Дмитриевского района Курской области на 2018 год  и на плановый период 2019 и 2020 годов.</w:t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ародовать настоящее решение путем размещения на</w:t>
        <w:br/>
        <w:t>информационных стендах, расположенных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1-й - здание Администрации Дерюгинского сельсовета Дмитри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-й –  здание бывшей Администрации Пальцевского сельсовета Дмитриевского района.</w:t>
      </w:r>
    </w:p>
    <w:p>
      <w:pPr>
        <w:pStyle w:val="Style15"/>
        <w:spacing w:before="14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                                                          П.А.Чепе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ерюгинского  сельсовета                                              В.В.Ле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РЮГИНСКОГО СЕЛЬСОВЕТА ДМИТРИЕВСКОГО                    РАЙОНА КУ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РЕШЕНИЯ № 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»                     2017 г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. Дерюгино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бюджете  муниципального образования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Дерюгинский сельсовет» Дмитриевского 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Курской области на 2018 год 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 плановый период 2019 и 2020 годов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на 2018 год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в сумме 11034700 рубле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11111200 рубле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в сумме 76500 рублей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на 2019 и 2020 годы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на 2019 год в сумме 1513700 рублей, на 2020 год в сумме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3700 рубле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19 год в сумме 1513700 рублей,  на 2020  год в сумме 1513700рублей. Дефицит бюджета муниципального образования на 2018 год в сумме 0 рублей, на 2019 год в сумме 0  рублей.</w:t>
      </w:r>
    </w:p>
    <w:p>
      <w:pPr>
        <w:pStyle w:val="Style13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: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№ 1 к настоящему Решению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и 2020 годы согласно приложению № 2 к настоящему Решению.</w:t>
      </w:r>
    </w:p>
    <w:p>
      <w:pPr>
        <w:pStyle w:val="Style13"/>
        <w:ind w:right="-1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3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Главные администраторы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главные администраторы источников 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ступления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бюджет муниципального образования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собенности администрирования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18 году и в плановом периоде 2019 и 2020 годов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8 год и плановый период 2019 и 2020 год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нозируемое поступление доходов в бюджет муниципального образования  в 2018 году согласно приложению  № 5 к настоящему Решению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9 и 2020 годы согласно приложению № 6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8год и плановый период 2019 и 202 год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№ 7 к настоящему Решению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№ 8 к настоящему Решению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: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№ 9 к настоящему Решению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№ 10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№ 11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№ 12 к настоящему Решению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18год и на плановый период 2019 и 2020 годы в сумме 5 000 рублей ежегод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Дерюгинского сельсовета Дмитриевского района Курской области на 2018год и на плановый период 2019 и 2020 годы в сумме 1 000 рублей ежегод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енности исполнения бюджета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статки средств бюджета муниципального образования по состоянию на 1 января 2018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8 году на те же цели в качестве дополнительного источник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Дерюгинского сельсовета  в размере  2721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рочие работы и услуги Агро+  -  79100 рублей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рочие работы и услуги БТИ   -  36000 рублей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публикование  в средствах массовой информации муниципальных правовых актов -50000,0 рублей</w:t>
      </w:r>
    </w:p>
    <w:p>
      <w:pPr>
        <w:pStyle w:val="Normal"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очие работы и услуги ИП Домашев   -  98000 рублей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подготовка и проведение празднования годовщины Победы 1941-1945г.- 5000,0 рублей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плата членских взносов – 2000,0 руб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(контракта)-по иным договорам(контрактам) если иное не предусмотрено законодательством Российской Феде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собенности использования бюджетных ассигнований по обеспечению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образования не вправе принимать  решения, приводящие к увеличению в 2018 году численности муниципальных служащих и работников муниципальных казённых учреждений, а также расходов на их содержание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Муниципальный долг Дерюгинского сельсовета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1. Установить предельный объем муниципального долга </w:t>
      </w:r>
      <w:r>
        <w:rPr>
          <w:bCs/>
          <w:sz w:val="28"/>
          <w:szCs w:val="28"/>
        </w:rPr>
        <w:t xml:space="preserve">Дерюгинского сельсовета </w:t>
      </w:r>
      <w:r>
        <w:rPr>
          <w:sz w:val="28"/>
          <w:szCs w:val="28"/>
        </w:rPr>
        <w:t>на 2018 год в сумме 661200 рублей, на 2019 год в сумме 589600 рублей, на 2020 год в сумме 598785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2. Установить верхний предел муниципального внутреннего долга 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18 года по долговым обязательствам муниципального образования в сумме 661200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19 года по долговым обязательствам муниципального образования в сумме 0 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20 года по долговым обязательствам муниципального образования в сумме 0 рублей, в том числе по муниципальным гарантиям 0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2018 год согласно приложению № 13 к настоящему Решению и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 плановый период 2019 и 2020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18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на плановый период 2019 и 2020 годов согласно приложению № 1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Привлечение бюджетных кредитов и кредитов коммерческих </w:t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70"/>
        <w:jc w:val="both"/>
        <w:outlineLvl w:val="1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Дмитриевского района Курской области в 201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году и в плановом периоде 2019 и 2020 годов:</w:t>
      </w:r>
    </w:p>
    <w:p>
      <w:pPr>
        <w:pStyle w:val="Normal"/>
        <w:numPr>
          <w:ilvl w:val="0"/>
          <w:numId w:val="0"/>
        </w:numPr>
        <w:ind w:firstLine="7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влекает бюджетные кредиты  на финансирование кассовых разрывов, обусловленных сезонным характером затрат либо сезонным характером поступлений доходов и на пополнение остатков средств на счете бюджета муниципального образования;</w:t>
      </w:r>
    </w:p>
    <w:p>
      <w:pPr>
        <w:pStyle w:val="Style13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20"/>
        <w:rPr>
          <w:b/>
          <w:b/>
          <w:lang w:val="ru-RU"/>
        </w:rPr>
      </w:pPr>
      <w:r>
        <w:rPr>
          <w:b/>
          <w:lang w:val="ru-RU"/>
        </w:rPr>
        <w:t>11. Вступление в силу настоящего решения</w:t>
      </w:r>
    </w:p>
    <w:p>
      <w:pPr>
        <w:pStyle w:val="TextBodyIndent"/>
        <w:ind w:firstLine="720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 и подлежит опубликованию в районной газете «Дмитриевский вестник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                                                П.А.Чепеле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В.В.Леви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рюгинский  сельсовет» 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18 год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рублей)</w:t>
      </w:r>
    </w:p>
    <w:tbl>
      <w:tblPr>
        <w:tblW w:w="99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52"/>
        <w:gridCol w:w="1559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200,00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200,0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200,00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200,0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11200,00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200,0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200,00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ерюгинский сельсовет» Дмитриевского района Курской области на плановый период 2019 и 2020 годов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395"/>
        <w:gridCol w:w="1417"/>
        <w:gridCol w:w="1418"/>
      </w:tblGrid>
      <w:tr>
        <w:trPr>
          <w:trHeight w:val="97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370,00</w:t>
            </w:r>
          </w:p>
        </w:tc>
      </w:tr>
      <w:tr>
        <w:trPr>
          <w:trHeight w:val="46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370,00</w:t>
            </w:r>
          </w:p>
        </w:tc>
      </w:tr>
      <w:tr>
        <w:trPr>
          <w:trHeight w:val="47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370,00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370,00</w:t>
            </w:r>
          </w:p>
        </w:tc>
      </w:tr>
      <w:tr>
        <w:trPr>
          <w:trHeight w:val="19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70,00</w:t>
            </w:r>
          </w:p>
        </w:tc>
      </w:tr>
      <w:tr>
        <w:trPr>
          <w:trHeight w:val="48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70,00</w:t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70,00</w:t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70,00</w:t>
            </w:r>
          </w:p>
        </w:tc>
      </w:tr>
      <w:tr>
        <w:trPr>
          <w:trHeight w:val="6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3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«Дерюгин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6097"/>
        <w:gridCol w:w="19"/>
        <w:gridCol w:w="27"/>
      </w:tblGrid>
      <w:tr>
        <w:trPr>
          <w:trHeight w:val="642" w:hRule="exac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 Дерюгинского сельсовета Дмитриевского  района   Курской области</w:t>
            </w:r>
          </w:p>
        </w:tc>
      </w:tr>
      <w:tr>
        <w:trPr>
          <w:trHeight w:val="12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25 10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6313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500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02 04052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 02 04053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5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 дефици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Дерюгинский сельсовет» Дмитрие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Дерюгинского  сельсовета Дмитрие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2 00 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едиты кредитных организаций в  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5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 денежных средств 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6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 денежных средств  бюджетов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8 году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609"/>
        <w:gridCol w:w="2026"/>
      </w:tblGrid>
      <w:tr>
        <w:trPr>
          <w:trHeight w:val="8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8 год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34763,00</w:t>
            </w:r>
          </w:p>
        </w:tc>
      </w:tr>
      <w:tr>
        <w:trPr>
          <w:trHeight w:val="289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69400,00</w:t>
            </w:r>
          </w:p>
        </w:tc>
      </w:tr>
      <w:tr>
        <w:trPr>
          <w:trHeight w:val="289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30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1981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3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7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412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1 05 03010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89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7800,00</w:t>
            </w:r>
          </w:p>
        </w:tc>
      </w:tr>
      <w:tr>
        <w:trPr>
          <w:trHeight w:val="30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22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3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800,00</w:t>
            </w:r>
          </w:p>
        </w:tc>
      </w:tr>
      <w:tr>
        <w:trPr>
          <w:trHeight w:val="28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3 10 0000 1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511,00</w:t>
            </w:r>
          </w:p>
        </w:tc>
      </w:tr>
      <w:tr>
        <w:trPr>
          <w:trHeight w:val="28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3 10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289,00</w:t>
            </w:r>
          </w:p>
        </w:tc>
      </w:tr>
      <w:tr>
        <w:trPr>
          <w:trHeight w:val="867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</w:tr>
      <w:tr>
        <w:trPr>
          <w:trHeight w:val="1737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</w:tr>
      <w:tr>
        <w:trPr>
          <w:trHeight w:val="1452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2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</w:tr>
      <w:tr>
        <w:trPr>
          <w:trHeight w:val="57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1995 10 0000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65363,00</w:t>
            </w:r>
          </w:p>
        </w:tc>
      </w:tr>
      <w:tr>
        <w:trPr>
          <w:trHeight w:val="867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65363,00</w:t>
            </w:r>
          </w:p>
        </w:tc>
      </w:tr>
      <w:tr>
        <w:trPr>
          <w:trHeight w:val="57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5486,00</w:t>
            </w:r>
          </w:p>
        </w:tc>
      </w:tr>
      <w:tr>
        <w:trPr>
          <w:trHeight w:val="57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10 0000 151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171,00</w:t>
            </w:r>
          </w:p>
        </w:tc>
      </w:tr>
      <w:tr>
        <w:trPr>
          <w:trHeight w:val="57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2 10 0000 151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5315,00</w:t>
            </w:r>
          </w:p>
        </w:tc>
      </w:tr>
      <w:tr>
        <w:trPr>
          <w:trHeight w:val="57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611,00</w:t>
            </w:r>
          </w:p>
        </w:tc>
      </w:tr>
      <w:tr>
        <w:trPr>
          <w:trHeight w:val="8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5118 10 0000 151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2611,00</w:t>
            </w:r>
          </w:p>
        </w:tc>
      </w:tr>
      <w:tr>
        <w:trPr>
          <w:trHeight w:val="8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14 10 0000 151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 127 266,0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6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на плановый период 2019 и 2020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45"/>
        <w:gridCol w:w="1738"/>
        <w:gridCol w:w="1620"/>
      </w:tblGrid>
      <w:tr>
        <w:trPr>
          <w:trHeight w:val="8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8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9 год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3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3700,00</w:t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91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7570,00</w:t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3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198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32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7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4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3010 01 0000 11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75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8000,00</w:t>
            </w:r>
          </w:p>
        </w:tc>
      </w:tr>
      <w:tr>
        <w:trPr>
          <w:trHeight w:val="3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2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3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55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000,00</w:t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3 10 0000 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7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711,00</w:t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3 10 0000 11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78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289,00</w:t>
            </w:r>
          </w:p>
        </w:tc>
      </w:tr>
      <w:tr>
        <w:trPr>
          <w:trHeight w:val="86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</w:tr>
      <w:tr>
        <w:trPr>
          <w:trHeight w:val="173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</w:tr>
      <w:tr>
        <w:trPr>
          <w:trHeight w:val="14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25 10 0000 12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000,00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1995 10 0000 1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53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183,00</w:t>
            </w:r>
          </w:p>
        </w:tc>
      </w:tr>
      <w:tr>
        <w:trPr>
          <w:trHeight w:val="8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5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183,00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114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136,00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10 0000 15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611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0136,00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3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47,00</w:t>
            </w:r>
          </w:p>
        </w:tc>
      </w:tr>
      <w:tr>
        <w:trPr>
          <w:trHeight w:val="8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5118 10 0000 15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338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604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7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«   »               2017 г. №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8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(рублей)        </w:t>
      </w:r>
    </w:p>
    <w:tbl>
      <w:tblPr>
        <w:tblW w:w="1012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08"/>
        <w:gridCol w:w="567"/>
        <w:gridCol w:w="1843"/>
        <w:gridCol w:w="709"/>
        <w:gridCol w:w="1417"/>
      </w:tblGrid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11211,00</w:t>
            </w:r>
          </w:p>
        </w:tc>
      </w:tr>
      <w:tr>
        <w:trPr>
          <w:trHeight w:val="40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9800,00</w:t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00,00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00,00</w:t>
            </w:r>
          </w:p>
        </w:tc>
      </w:tr>
      <w:tr>
        <w:trPr>
          <w:trHeight w:val="35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0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00,00</w:t>
            </w:r>
          </w:p>
        </w:tc>
      </w:tr>
      <w:tr>
        <w:trPr>
          <w:trHeight w:val="142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3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300,00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200,00</w:t>
            </w:r>
          </w:p>
        </w:tc>
      </w:tr>
      <w:tr>
        <w:trPr>
          <w:trHeight w:val="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200,00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200,00</w:t>
            </w:r>
          </w:p>
        </w:tc>
      </w:tr>
      <w:tr>
        <w:trPr>
          <w:trHeight w:val="1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0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1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55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63,00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 территории Дерюгинского сельсовета Дмитриевского района Ку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7266,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Обустройство территории муниципального образования объектами социальной инфраструктуры» муниципальная программа «Устойчивое развитие  территории Дерюгинского сельсовета Дмитриевского района Ку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7266,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Межпоселковый газопровод низкого давления с. Пальцево, п.Роженский. П.Кирпи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7266,0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федеральной целевой программы «Устойчивое развитие  территории Дерюгинского сельсовета Дмитриевского района Ку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6359,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6359,6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на реализацию мероприятий, направленных на устойчивое развитие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906,4</w:t>
            </w:r>
          </w:p>
        </w:tc>
      </w:tr>
      <w:tr>
        <w:trPr>
          <w:trHeight w:val="2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906,4</w:t>
            </w:r>
          </w:p>
        </w:tc>
      </w:tr>
      <w:tr>
        <w:trPr>
          <w:trHeight w:val="2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58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00,00</w:t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8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8-2020 год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9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8"/>
        <w:gridCol w:w="567"/>
        <w:gridCol w:w="1843"/>
        <w:gridCol w:w="709"/>
        <w:gridCol w:w="1559"/>
        <w:gridCol w:w="1559"/>
      </w:tblGrid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9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700,0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7400,0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</w:t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</w:t>
            </w:r>
          </w:p>
        </w:tc>
      </w:tr>
      <w:tr>
        <w:trPr>
          <w:trHeight w:val="3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5000,0</w:t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100,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,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,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,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00,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00,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57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800,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800,0</w:t>
            </w:r>
          </w:p>
        </w:tc>
      </w:tr>
      <w:tr>
        <w:trPr>
          <w:trHeight w:val="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800,0</w:t>
            </w:r>
          </w:p>
        </w:tc>
      </w:tr>
      <w:tr>
        <w:trPr>
          <w:trHeight w:val="1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,0</w:t>
            </w:r>
          </w:p>
        </w:tc>
      </w:tr>
      <w:tr>
        <w:trPr>
          <w:trHeight w:val="1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,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8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563,0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4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000,00</w:t>
            </w:r>
          </w:p>
        </w:tc>
      </w:tr>
      <w:tr>
        <w:trPr>
          <w:trHeight w:val="5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,00</w:t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"ДЕРЮГИНСКИЙ СЕЛЬСОВЕТ"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МИТРИЕВСКОГО РАЙОНА КУРСКОЙ ОБЛАСТИ НА 2018 ГОД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480"/>
        <w:gridCol w:w="709"/>
        <w:gridCol w:w="567"/>
        <w:gridCol w:w="1984"/>
        <w:gridCol w:w="709"/>
        <w:gridCol w:w="1269"/>
      </w:tblGrid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11211,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ерюгинского  сельсове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11211,00</w:t>
            </w:r>
          </w:p>
        </w:tc>
      </w:tr>
      <w:tr>
        <w:trPr>
          <w:trHeight w:val="40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9800,00</w:t>
            </w:r>
          </w:p>
        </w:tc>
      </w:tr>
      <w:tr>
        <w:trPr>
          <w:trHeight w:val="41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00,00</w:t>
            </w:r>
          </w:p>
        </w:tc>
      </w:tr>
      <w:tr>
        <w:trPr>
          <w:trHeight w:val="2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00,00</w:t>
            </w:r>
          </w:p>
        </w:tc>
      </w:tr>
      <w:tr>
        <w:trPr>
          <w:trHeight w:val="35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00,00</w:t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00,00</w:t>
            </w:r>
          </w:p>
        </w:tc>
      </w:tr>
      <w:tr>
        <w:trPr>
          <w:trHeight w:val="14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00,00</w:t>
            </w:r>
          </w:p>
        </w:tc>
      </w:tr>
      <w:tr>
        <w:trPr>
          <w:trHeight w:val="7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300,000</w:t>
            </w:r>
          </w:p>
        </w:tc>
      </w:tr>
      <w:tr>
        <w:trPr>
          <w:trHeight w:val="7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,00</w:t>
            </w:r>
          </w:p>
        </w:tc>
      </w:tr>
      <w:tr>
        <w:trPr>
          <w:trHeight w:val="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300,00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300,00</w:t>
            </w:r>
          </w:p>
        </w:tc>
      </w:tr>
      <w:tr>
        <w:trPr>
          <w:trHeight w:val="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200,00</w:t>
            </w:r>
          </w:p>
        </w:tc>
      </w:tr>
      <w:tr>
        <w:trPr>
          <w:trHeight w:val="1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200,00</w:t>
            </w:r>
          </w:p>
        </w:tc>
      </w:tr>
      <w:tr>
        <w:trPr>
          <w:trHeight w:val="1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0,00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1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5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63,00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8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77266,0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 территории Дерюгинского сельсовета Дмитриевского района Куской области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77266,0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Обустройство территории муниципального образования объектами социальной инфраструктуры» муниципальная программа «Устойчивое развитие  территории Дерюгинского сельсовета Дмитриевского района Куской области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77266,0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Межпоселковый газопровод низкого давления с. Пальцево, п.Роженский. П.Кирпило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77266,0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федеральной целевой программы «Устойчивое развитие  территории Дерюгинского сельсовета Дмитриевского района Куской области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76359.6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76359.6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на реализацию мероприятий, направленных на устойчивое развитие сельских территор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50906.4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50906.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00,00</w:t>
            </w:r>
          </w:p>
        </w:tc>
      </w:tr>
      <w:tr>
        <w:trPr>
          <w:trHeight w:val="588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00,00</w:t>
            </w:r>
          </w:p>
        </w:tc>
      </w:tr>
      <w:tr>
        <w:trPr>
          <w:trHeight w:val="2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 БЮДЖЕТА МУНИЦИПАЛЬНОГО ОБРАЗОВАНИЯ "ДЕРЮГИНСКИЙ СЕЛЬСОВЕТ" ДМИТРИЕВСКОГО РАЙОНА КУРСКОЙ ОБЛАСТИ НА ПЛАНОВЫЙ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 2019 и 2020 ГОДОВ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88"/>
        <w:gridCol w:w="708"/>
        <w:gridCol w:w="567"/>
        <w:gridCol w:w="1797"/>
        <w:gridCol w:w="709"/>
        <w:gridCol w:w="1559"/>
        <w:gridCol w:w="1512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19 год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7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 Дерюгинского сельсов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700,00</w:t>
            </w:r>
          </w:p>
        </w:tc>
      </w:tr>
      <w:tr>
        <w:trPr>
          <w:trHeight w:val="40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7400,00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</w:tr>
      <w:tr>
        <w:trPr>
          <w:trHeight w:val="35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1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5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,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,00</w:t>
            </w:r>
          </w:p>
        </w:tc>
      </w:tr>
      <w:tr>
        <w:trPr>
          <w:trHeight w:val="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,00</w:t>
            </w:r>
          </w:p>
        </w:tc>
      </w:tr>
      <w:tr>
        <w:trPr>
          <w:trHeight w:val="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,00</w:t>
            </w:r>
          </w:p>
        </w:tc>
      </w:tr>
      <w:tr>
        <w:trPr>
          <w:trHeight w:val="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8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5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4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63,0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4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000,00</w:t>
            </w:r>
          </w:p>
        </w:tc>
      </w:tr>
      <w:tr>
        <w:trPr>
          <w:trHeight w:val="5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,00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1</w:t>
      </w:r>
      <w:r>
        <w:rPr>
          <w:sz w:val="28"/>
          <w:szCs w:val="28"/>
          <w:lang w:val="en-US"/>
        </w:rPr>
        <w:t>1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5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654"/>
        <w:gridCol w:w="636"/>
        <w:gridCol w:w="1546"/>
      </w:tblGrid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1211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99900,00</w:t>
            </w:r>
          </w:p>
        </w:tc>
      </w:tr>
      <w:tr>
        <w:trPr>
          <w:trHeight w:val="5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/>
            </w:pPr>
            <w:r>
              <w:rPr/>
              <w:t>проведение физкультурных мероприятий и спортивных мероприят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3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3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3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0,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11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11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11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63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8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1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77266,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 территории Дерюгинского сельсовета Дмитриевского района Куской области»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77266,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«Обустройство территории муниципального образования объектами социальной инфраструктуры» муниципальная программа «Устойчивое развитие  территории Дерюгинского сельсовета Дмитриевского района Куской области»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77266,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е «Межпоселковый газопровод низкого давления с. Пальцево, п.Роженский. П.Кирпиловка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6 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77266,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 территории Дерюгинского сельсовета Дмитриевского района Куской области»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01R018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76359.6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01R018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76359.6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на реализацию мероприятий, направленных на устойчивое развитие сельских территорий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01R018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0906.4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01R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090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1</w:t>
      </w:r>
      <w:r>
        <w:rPr>
          <w:sz w:val="28"/>
          <w:szCs w:val="28"/>
          <w:lang w:val="en-US"/>
        </w:rPr>
        <w:t>2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плановыи период 2019 и 2020 годов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70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701"/>
        <w:gridCol w:w="850"/>
        <w:gridCol w:w="1476"/>
        <w:gridCol w:w="1359"/>
      </w:tblGrid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7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7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58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58000,00</w:t>
            </w:r>
          </w:p>
        </w:tc>
      </w:tr>
      <w:tr>
        <w:trPr>
          <w:trHeight w:val="588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/>
            </w:pPr>
            <w:r>
              <w:rPr/>
              <w:t>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673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8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8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,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47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7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7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43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63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4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1</w:t>
      </w:r>
      <w:r>
        <w:rPr>
          <w:sz w:val="28"/>
          <w:szCs w:val="28"/>
          <w:lang w:val="en-US"/>
        </w:rPr>
        <w:t>3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b w:val="false"/>
          <w:sz w:val="32"/>
          <w:szCs w:val="32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2018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74"/>
        <w:gridCol w:w="2561"/>
      </w:tblGrid>
      <w:tr>
        <w:trPr>
          <w:trHeight w:val="19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7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00,00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00,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9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26"/>
        <w:gridCol w:w="2622"/>
      </w:tblGrid>
      <w:tr>
        <w:trPr>
          <w:trHeight w:val="19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7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1</w:t>
      </w:r>
      <w:r>
        <w:rPr>
          <w:sz w:val="28"/>
          <w:szCs w:val="28"/>
          <w:lang w:val="en-US"/>
        </w:rPr>
        <w:t>4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b w:val="false"/>
          <w:sz w:val="32"/>
          <w:szCs w:val="32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плановый период 2019 и 2020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67"/>
        <w:gridCol w:w="2053"/>
        <w:gridCol w:w="19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8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9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76"/>
        <w:gridCol w:w="2104"/>
        <w:gridCol w:w="20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8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9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 15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0"/>
        </w:rPr>
      </w:pPr>
      <w:r>
        <w:rPr>
          <w:rFonts w:eastAsia="Arial"/>
        </w:rPr>
        <w:t xml:space="preserve">                   </w:t>
      </w:r>
      <w:r>
        <w:rPr>
          <w:b w:val="false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2018 год 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в 2018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 муниципального образования «Дерюгинский сельсовет» Дмитриевского района Курской области по возможным гарантийным случаям, в 2018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арантий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 16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 проекту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рюгинского сельсовета «О бюджет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йона Курской области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   »               2017 г.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0"/>
        </w:rPr>
      </w:pPr>
      <w:r>
        <w:rPr>
          <w:b w:val="false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плановый период 2019 и 2020 годов 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на плановый период 2019 и 2020 годов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 муниципального образования «Дерюгинский сельсовет» Дмитриевского района Курской области по возможным гарантийным случаям, в 2018 году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3601"/>
        <w:gridCol w:w="3577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арантий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19 году, тыс. рубл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20 году, тыс. рублей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67310</wp:posOffset>
                </wp:positionV>
                <wp:extent cx="3479165" cy="1266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99.7pt;mso-wrap-distance-left:9.05pt;mso-wrap-distance-right:9.05pt;mso-wrap-distance-top:0pt;mso-wrap-distance-bottom:0pt;margin-top:5.3pt;mso-position-vertical-relative:text;margin-left:3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3"/>
        <w:ind w:right="-1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нак Знак5"/>
    <w:basedOn w:val="Style12"/>
    <w:qFormat/>
    <w:rPr>
      <w:sz w:val="28"/>
      <w:szCs w:val="28"/>
      <w:lang w:val="en-US" w:bidi="ar-SA"/>
    </w:rPr>
  </w:style>
  <w:style w:type="character" w:styleId="4">
    <w:name w:val="Знак Знак4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hyperlink" Target="consultantplus://offline/ref=94786894E8DFB653A3EF53AC6C5D0623CF8325BEFD0364E043F5DAC6C3AAE198B15443980209a5EEK" TargetMode="External"/><Relationship Id="rId10" Type="http://schemas.openxmlformats.org/officeDocument/2006/relationships/hyperlink" Target="consultantplus://offline/ref=94786894E8DFB653A3EF53AC6C5D0623CF8325BEFD0364E043F5DAC6C3AAE198B154439A020050aBE3K" TargetMode="External"/><Relationship Id="rId11" Type="http://schemas.openxmlformats.org/officeDocument/2006/relationships/hyperlink" Target="consultantplus://offline/ref=94786894E8DFB653A3EF53AC6C5D0623CF8325BEFD0364E043F5DAC6C3AAE198B154439A020953BDaEE8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44:00Z</dcterms:created>
  <dc:creator>Loner-XP</dc:creator>
  <dc:description/>
  <cp:keywords/>
  <dc:language>en-US</dc:language>
  <cp:lastModifiedBy>Loner-XP</cp:lastModifiedBy>
  <cp:lastPrinted>2016-12-10T09:38:00Z</cp:lastPrinted>
  <dcterms:modified xsi:type="dcterms:W3CDTF">2017-12-03T07:54:00Z</dcterms:modified>
  <cp:revision>25</cp:revision>
  <dc:subject/>
  <dc:title/>
</cp:coreProperties>
</file>