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  <w:br/>
        <w:t xml:space="preserve"> АДМИНИСТРАЦИЯ ДЕРЮГ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МИТРИЕВСКОГО РАЙОНА 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3 ноября  2017 года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 Дерюгино             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1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 муниципальной  программы «Обеспечение доступным</w:t>
      </w:r>
    </w:p>
    <w:p>
      <w:pPr>
        <w:pStyle w:val="TextBody"/>
        <w:jc w:val="center"/>
        <w:rPr/>
      </w:pPr>
      <w:r>
        <w:rPr>
          <w:b/>
          <w:szCs w:val="28"/>
        </w:rPr>
        <w:t>и комфортным жильем и коммунальными  услугами граждан в муниципальном  образовании «Дерюгинский  сельсовет»  Дмитриевского района Курской област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 на 2018-2020 годы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В целях комплексного развития  и благоустройства территории Дерюгинского сельсовета Дмитриевского района Курской области,  создания максимально благоприятных, комфортных и безопасных условий для проживания жителей Дерюгинского сельсовета Дмитриевского района,                                   </w:t>
        <w:br/>
        <w:t xml:space="preserve"> Администрация Дерюгинского  сельсовета Дмитриевского района Курской области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  прилагаемую  программу   «Обеспечение  доступным и комфортным жильем и коммунальными услугами граждан в       муниципальном образовании «Дерюгинский  сельсовет» Дмитриевского района Курской области на 2018-2020 годы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Считать утратившим силу постановление №  от года «Об утверждении муниципальной программы «Обеспечение  доступным и комфортным жильем и коммунальными услугами граждан в       муниципальном образовании «Дерюгинский  сельсовет» Дмитриевского района Курской области на 2017-2019 годы».</w:t>
      </w:r>
    </w:p>
    <w:p>
      <w:pPr>
        <w:pStyle w:val="TextBody"/>
        <w:jc w:val="both"/>
        <w:rPr>
          <w:szCs w:val="28"/>
        </w:rPr>
      </w:pPr>
      <w:r>
        <w:rPr/>
        <w:t xml:space="preserve">         </w:t>
      </w:r>
      <w:r>
        <w:rPr/>
        <w:t xml:space="preserve">3. Настоящее постановление вступает в силу 01 января 2018 года.  </w:t>
        <w:tab/>
        <w:tab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ерюгин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евского района                                                       В.В. Леви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итель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орченуо Д.В.</w:t>
      </w:r>
    </w:p>
    <w:p>
      <w:pPr>
        <w:pStyle w:val="Heading"/>
        <w:snapToGrid w:val="false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ubtitle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Heading"/>
        <w:snapToGrid w:val="false"/>
        <w:jc w:val="right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Subtitle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Heading"/>
        <w:snapToGrid w:val="false"/>
        <w:rPr/>
      </w:pPr>
      <w:r>
        <w:rPr>
          <w:szCs w:val="28"/>
        </w:rPr>
        <w:t xml:space="preserve">               </w:t>
      </w:r>
      <w:r>
        <w:rPr>
          <w:szCs w:val="28"/>
        </w:rPr>
        <w:t>Утверждена</w:t>
      </w:r>
    </w:p>
    <w:p>
      <w:pPr>
        <w:pStyle w:val="Heading"/>
        <w:snapToGrid w:val="false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Heading"/>
        <w:snapToGrid w:val="false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Дерюгинского сельсовета </w:t>
      </w:r>
    </w:p>
    <w:p>
      <w:pPr>
        <w:pStyle w:val="Heading"/>
        <w:snapToGrid w:val="false"/>
        <w:jc w:val="right"/>
        <w:rPr/>
      </w:pPr>
      <w:r>
        <w:rPr>
          <w:szCs w:val="28"/>
        </w:rPr>
        <w:t xml:space="preserve">       </w:t>
      </w:r>
      <w:r>
        <w:rPr>
          <w:szCs w:val="28"/>
        </w:rPr>
        <w:t>Дмитриевского район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3 ноября 2017 года № 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ПРОГРАММА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 Обеспечение доступным и комфортным жильем и коммунальными услугами граждан в муниципальном образовани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. 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  <w:t>Федеральный закон от 06.10.2003г. № 131-ФЗ «Об общих принципах организации местного самоуправления в Российской Федерации»; Устав муниципального образования «Дерюгинский сельсовет» Дмитриевского района Курской обла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Дерюгинского сельсовета Дмитриевского района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Дерюгинского сельсовета Дмитриевского района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и 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ью Программы являются комплексное развитие  и благоустройство территории  муниципального образования «Дерюгинский сельсовет» Дмитриевского района Курской области создание максимально благоприятных, комфортных и безопасных  условий  для  проживания  и   отдыха жителей МО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МО, отвечающей   современным экологическим, санитарно -гигиеническим требованиям и создающей безопасные комфортные условия для проживания населения МО;            </w:t>
              <w:br/>
              <w:t xml:space="preserve">- создание благоприятных условий для  проживания и отдыха жителей МО;                            </w:t>
              <w:br/>
              <w:t xml:space="preserve">- комплексное благоустройство внутриквартальных и придомовых территорий;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Дерюгинского сельсовета Дмитриевского района Курской обла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жнейшие показатели,   </w:t>
              <w:br/>
              <w:t xml:space="preserve">позволяющие оценить ход </w:t>
              <w:br/>
              <w:t xml:space="preserve">реализации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учшение санитарного  благополучия  территорий, приведение   объектов    МО    требуемое эксплуатационному    уровню,      формирование надлежащего эстетического облика МО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ность  граждан,     индивидуальных предпринимателей и юридических лиц о правилах  в сфере благоустройства территории МО.            </w:t>
              <w:br/>
              <w:t>Уменьшение количества жалоб на внешний облик  МО и на  проблемы  благоустройства  территории  МО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, осуществляющие контроль за ходом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Дерюгинского сельсовета Дмитри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доступным и комфортным жильем и коммунальными услугами граждан в муниципальном образовании » (далее - Программа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Дерюгинского сельсовет»  Дмитриевского района Курской обла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азработчиком Программы является Администрация Дерюгинского сельсовета Дмитриевского района Курской обла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туальные положения и основные идеи Программы формировались по следующим основным направлениям совершенствования и развития благоустройства территорий Дерюгинского сельсовет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стройство зон отдыха для жите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требуемого санитарного состояния территор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ются комплексное развитие и благоустройство муниципального образования, создание максимально благоприятных, комфортных и безопасных условий для проживания и отдыха жителей муниципального образо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кономически эффективной системы благоустройства муниципального образования, отвечающей современным экологическим, санитарно-гигиеническим требованиям и создающей безопасные и комфортные условия для проживания населения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жителей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улиц муниципального образ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униципальном образован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униципального образования;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hyperlink w:anchor="Par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с указанием объемов их финансирования указан в приложении№1 (прилагается).</w:t>
      </w:r>
    </w:p>
    <w:p>
      <w:pPr>
        <w:pStyle w:val="ConsPlusNormal"/>
        <w:ind w:firstLine="284"/>
        <w:jc w:val="both"/>
        <w:rPr/>
      </w:pPr>
      <w:hyperlink w:anchor="Par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на 2017 год предусматривает решение конкретных проблем муниципального образования и включает следующие группы мероприятий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улиц муниципального образ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ст захорон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 муниципального образов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ддержание и развитие благоприятного образа Дерюгинского сельсовета путем 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средств на реализацию Программы составляет 9127266,00  руб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Программы – бюджет муниципального образования «Дерюгинский сельсовет» Дмитриевского района Ку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УПРАВЛЕНИЯ И КОНТРОЛЯ ЗА РЕАЛИЗАЦИЕЙ ПРОГРАММЫ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как координатор Программы, осуществляет общее руководство реализацией Программы, управляет выделенными на ее реализацию средствами, руководит муниципальными заказчиками, исполнителями Программы и контролирует выполнение ими программных мероприят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Собранию депутатов Дерюгинского сельсовета ежегодный отчет о выполнении Программы совместно с отчетом об исполнении бюджета муниципального образования «Дерюгинский сельсовет» за соответствующий финансовый год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еализации Программы при необходимости вносит в нее изменения в установленном порядк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вносит предложения по изменению Программы в установленном порядк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Дерюгинского сельсовета контролирует целевое использование денежных средст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муниципальными заказчиками, проектными, строительными и иными организациями, имеющими лицензии на выполнение данных видов работ и привлекаемыми на конкурсной основ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заказчики представляют Администрации Дерюгинского сельсовет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а на финансирование рабо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стоимости выполненных работ и затра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(контракты, заключаемые через управление муниципального заказа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, технический надзор, содержание заказчиков-застройщиков, получение технических условий и разрешений на строительство, необходимые для организации выполнения и контроля за исполнением программных мероприятий, осуществляются за счет средств, запланированных на реализацию мероприяти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на выполнение работ, направленных на реализацию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СОЦИАЛЬНЫХ ПОСЛЕДСТВ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архитектурно-планировочного облика Дерюгинского сельсовет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анитарно-гигиенических условий жизни в муниципальном образован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комфортных условий для проживания населения муниципального образова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 муниципальном образован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муниципального образования.</w:t>
      </w:r>
    </w:p>
    <w:p>
      <w:pPr>
        <w:pStyle w:val="Normal"/>
        <w:spacing w:lineRule="auto" w:line="240"/>
        <w:ind w:left="341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Par212"/>
      <w:bookmarkStart w:id="1" w:name="Par212"/>
      <w:bookmarkEnd w:id="1"/>
    </w:p>
    <w:p>
      <w:pPr>
        <w:pStyle w:val="Normal"/>
        <w:spacing w:lineRule="auto" w:line="240"/>
        <w:ind w:left="34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 № 1                                                                                                                                       к муниципальной 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ным и комфортным жильем и коммунальными услугами граждан в муниципальном образован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блей</w:t>
      </w:r>
      <w:r>
        <w:rPr/>
        <w:t>.</w:t>
      </w:r>
    </w:p>
    <w:tbl>
      <w:tblPr>
        <w:tblW w:w="1047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689"/>
        <w:gridCol w:w="1418"/>
        <w:gridCol w:w="1573"/>
        <w:gridCol w:w="195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    эффект    </w:t>
            </w:r>
          </w:p>
        </w:tc>
      </w:tr>
      <w:tr>
        <w:trPr>
          <w:trHeight w:val="201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         </w:t>
              <w:br/>
              <w:t xml:space="preserve">территорий, в т.ч.:         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и    </w:t>
              <w:br/>
              <w:t xml:space="preserve">реконструкция </w:t>
              <w:br/>
              <w:t xml:space="preserve">дополнительных зон           </w:t>
              <w:br/>
              <w:t xml:space="preserve">культурного   </w:t>
              <w:br/>
              <w:t xml:space="preserve">отдыха и      </w:t>
              <w:br/>
              <w:t>досуга граждан</w:t>
            </w:r>
          </w:p>
        </w:tc>
      </w:tr>
      <w:tr>
        <w:trPr>
          <w:trHeight w:val="34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985" w:leader="none"/>
          <w:tab w:val="center" w:pos="48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к муниципальной  программе    «Обеспечение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ступным и комфортным жильем и коммунальными</w:t>
      </w:r>
    </w:p>
    <w:p>
      <w:pPr>
        <w:pStyle w:val="ConsPlusNormal"/>
        <w:tabs>
          <w:tab w:val="clear" w:pos="708"/>
          <w:tab w:val="left" w:pos="3000" w:leader="none"/>
          <w:tab w:val="right" w:pos="907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ами граждан в муниципальном образован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"/>
        <w:gridCol w:w="1787"/>
        <w:gridCol w:w="3895"/>
        <w:gridCol w:w="1920"/>
        <w:gridCol w:w="1560"/>
        <w:gridCol w:w="1352"/>
        <w:gridCol w:w="88"/>
        <w:gridCol w:w="1320"/>
        <w:gridCol w:w="860"/>
        <w:gridCol w:w="220"/>
        <w:gridCol w:w="630"/>
        <w:gridCol w:w="142"/>
        <w:gridCol w:w="1298"/>
      </w:tblGrid>
      <w:tr>
        <w:trPr/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о годам (рублей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благоустройству</w:t>
            </w:r>
          </w:p>
        </w:tc>
      </w:tr>
      <w:tr>
        <w:trPr>
          <w:trHeight w:val="35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</w:t>
              <w:br/>
              <w:t>территори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ное развитие  и благоустройство Поповкинского сельсовета Дмитриевского района Курской области создание максимально благоприятных, комфортных и безопасных  условий  для  проживания  и   отдыха жителей МО.                                     </w:t>
              <w:br/>
              <w:t xml:space="preserve">Задачами Программы являются:                    </w:t>
              <w:br/>
              <w:t xml:space="preserve">- организация экономически  эффективной  системы благоустройства МО, отвечающей   современным экологическим, санитарно -гигиеническим требованиям и создающей безопасные комфортные условия для проживания населения МО;            </w:t>
              <w:br/>
              <w:t xml:space="preserve">- создание благоприятных условий для  проживания и отдыха жителей МО;                            </w:t>
              <w:br/>
              <w:t xml:space="preserve">- комплексное благоустройство внутриквартальных и придомовых территорий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в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27266,00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121">
    <w:name w:val="Заголовок №1 (2)"/>
    <w:basedOn w:val="Normal"/>
    <w:next w:val="Normal"/>
    <w:qFormat/>
    <w:pPr>
      <w:widowControl w:val="false"/>
      <w:spacing w:lineRule="atLeast" w:line="0" w:before="600" w:after="360"/>
      <w:jc w:val="center"/>
    </w:pPr>
    <w:rPr>
      <w:rFonts w:ascii="Arial" w:hAnsi="Arial" w:eastAsia="Arial" w:cs="Arial"/>
      <w:b/>
      <w:bCs/>
      <w:kern w:val="2"/>
      <w:sz w:val="31"/>
      <w:szCs w:val="31"/>
      <w:lang w:val="ru-RU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8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uppressAutoHyphens w:val="false"/>
      <w:spacing w:lineRule="auto" w:line="240" w:before="0" w:after="0"/>
    </w:pPr>
    <w:rPr>
      <w:rFonts w:ascii="Cambria" w:hAnsi="Cambria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5C71414A4CE1186E5E410ABD68D61A6B5365C21BEF112EA04123D2C22ED4EyDR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7:00Z</dcterms:created>
  <dc:creator>User1</dc:creator>
  <dc:description/>
  <cp:keywords/>
  <dc:language>en-US</dc:language>
  <cp:lastModifiedBy>Loner-XP</cp:lastModifiedBy>
  <cp:lastPrinted>2017-12-03T10:26:00Z</cp:lastPrinted>
  <dcterms:modified xsi:type="dcterms:W3CDTF">2017-12-03T06:27:00Z</dcterms:modified>
  <cp:revision>43</cp:revision>
  <dc:subject/>
  <dc:title/>
</cp:coreProperties>
</file>