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 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03 ноября 2017 года               с. Дерюгино                </w:t>
      </w:r>
      <w:r>
        <w:rPr>
          <w:color w:val="000000"/>
          <w:sz w:val="28"/>
          <w:szCs w:val="28"/>
        </w:rPr>
        <w:t>№ 1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муниципальной  программы «Развитие культур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« Дерюгинский  сельсовет» Дмитриевского района Курской области на 2018-2020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 развития материально - технической базы муниципальных учреждений культуры Дерюгинского сельсовета Дмитриевского района Курской области, сохранение объектов культурного наследия,  Администрация  Дерюгинского сельсовета Дмитриевского района Курской области 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 муниципальную программу «Развитие культуры в муниципальном образовании «Дерюгинский сельсовет»  Дмитриевского района Курской области на 2018-2020 годы» (далее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формировании уточнения бюджета поселения предусматривать необходимые денежные средства на финансирование мероприятий, направленных на улучшение культурного обслуживания Дерюгинского сельсовета Дмитриевского района Кур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реализации Программы отдельные её мероприятия могут уточняться, изменяться дополнительно, а объемы её финансирования корректироваться с учётом произвед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читать утратившим силу постановление № 248 от 21.11.2016 года «Об утверждении  муниципальной  программы «Развитие культуры в муниципальном образовании «Дерюгинский сельсовет»  Дмитриевского района Курской области на 2017-2019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 1 января 2018 год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ерю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В.В. Левин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>
          <w:lang w:val="en-US"/>
        </w:rPr>
      </w:pPr>
      <w:r>
        <w:rPr/>
        <w:t>Федорченко Д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Дерю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3 ноября 2017 № 13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 в муниципальном образовании «Дерюгинский сельсовет»  Дмитриевского района Курской области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муниципальном образовании «Дерюгинский сельсовет»  Дмитриевского района Курской области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6102"/>
      </w:tblGrid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ind w:left="-49" w:hanging="311"/>
              <w:jc w:val="both"/>
              <w:rPr/>
            </w:pPr>
            <w:r>
              <w:rPr>
                <w:sz w:val="28"/>
                <w:szCs w:val="28"/>
              </w:rPr>
              <w:t>-ммуниципальная программа «Развитие культуры в муниципальном образовании «Дерюгинский сельсовет» Дмитриевского района Курской области на 2018-2020 годы» (далее Программа)</w:t>
            </w:r>
          </w:p>
        </w:tc>
      </w:tr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</w:tc>
      </w:tr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дпрограмма «Искусство в муниципальном образовании «Дерюгинский сельсовет» Дмитриевского района Курской области на 2018-2020 годы»</w:t>
            </w:r>
          </w:p>
        </w:tc>
      </w:tr>
      <w:tr>
        <w:trPr>
          <w:trHeight w:val="5797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ми целям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раммы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беспечение прав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юги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овета Дмитриевского района на доступ к культурным ценностя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 граждан, проживающих на территории Дерюгинского сельсовета, в сфере культуры, и информ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культурного наследия и обеспечение равного права граждан, проживающих на территории Дерюгинского сельсовета, на доступ к объектам культурного наслед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ормационных потребностей граждан, проживающих на территории Дерюгинского сельсовет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творческого потенциала Дерюгинского сельсове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наслед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учреждений культуры Дерюгинского сельсовета.</w:t>
            </w:r>
          </w:p>
        </w:tc>
      </w:tr>
      <w:tr>
        <w:trPr>
          <w:trHeight w:val="1916" w:hRule="atLeast"/>
        </w:trPr>
        <w:tc>
          <w:tcPr>
            <w:tcW w:w="3379" w:type="dxa"/>
            <w:tcBorders/>
          </w:tcPr>
          <w:p>
            <w:pPr>
              <w:pStyle w:val="Normal"/>
              <w:ind w:left="13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</w:t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показател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 сельсовета, участвующего в   культурно - досуговых меро-приятиях, проводимых   учреждениями куль- 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8-2020 </w:t>
            </w:r>
            <w:r>
              <w:rPr>
                <w:sz w:val="28"/>
                <w:szCs w:val="28"/>
                <w:lang w:eastAsia="en-US"/>
              </w:rPr>
              <w:t>годы</w:t>
            </w:r>
          </w:p>
        </w:tc>
      </w:tr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1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хранению, использованию, популяризации и государственной охране объектов культурного наследия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ой и областной выставке «Вышитая картин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выставках народных художественных промысл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 социально значимых проектов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ствование юбиляров, руководителей и лучших работников    учреждений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ых и областных конкурсах, фестивалях и смотр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направленных на качественное преобразование сферы досуга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смотр-конкурс среди сельских учреждений культуры «Сельский  клуб в новый век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профессионального мастерства «Клубный мастер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ование «Дня работников культуры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работке, внедрению и распространению новых информационных технологий в сфере культуры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чреждений культуры современ-ными техническими средств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обеспечению культурного обме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териальной базы и техническое переоснащение учреждений культуры сельсовета.</w:t>
            </w:r>
          </w:p>
        </w:tc>
      </w:tr>
      <w:tr>
        <w:trPr>
          <w:trHeight w:val="82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и показатели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1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 счет средств бюджета Дерюгинского сельсовета составляет  491,5 тыс. рублей в том числе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491,5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год – 400,0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0 год – 400,0 тыс. рублей.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реализацией Программы осуществляется Администрацией Дерюгинского сельсовета Дмитриевского района 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оординацию деятельности по реализации и общий контроль за исполнением мероприятий Программы осуществляет отдел по вопросам культуры, молодёжной политики, физкультуры и спорта Администрации Дмитриевского райо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в 2018 году ожидаетс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населения сельсо-вета, участвующего в   культурно - досуговых мероприятиях, проводимых    учреждениями культуры сельсовета на 2%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3:00Z</dcterms:created>
  <dc:creator>Dimon</dc:creator>
  <dc:description/>
  <cp:keywords/>
  <dc:language>en-US</dc:language>
  <cp:lastModifiedBy>Loner-XP</cp:lastModifiedBy>
  <cp:lastPrinted>2017-12-03T10:41:00Z</cp:lastPrinted>
  <dcterms:modified xsi:type="dcterms:W3CDTF">2017-12-03T06:42:00Z</dcterms:modified>
  <cp:revision>24</cp:revision>
  <dc:subject/>
  <dc:title/>
</cp:coreProperties>
</file>