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 октября   2017 года               с. Дерюгино                             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астия муниципального служащего  Администрации Дерюгинского сельсовета Дмитриевского района Курской области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и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 Администрация Дерюгинского  сельсовета Дмитриевского района 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сельсовет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Дерюгинский сельсовет» Дмитриевского района Кур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</w:t>
      </w:r>
      <w:bookmarkEnd w:id="0"/>
      <w:r>
        <w:rPr>
          <w:rFonts w:cs="Times New Roman" w:ascii="Times New Roman" w:hAnsi="Times New Roman"/>
          <w:sz w:val="28"/>
          <w:szCs w:val="28"/>
        </w:rPr>
        <w:t>сельсовета Хохлову Е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В.В.Лев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ь: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.И.Хохл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35"/>
      <w:bookmarkStart w:id="2" w:name="P35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рюгин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митри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5 октября 2017г. № 1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ия муниципального служащего  Администрации Дерюгинского сельсовета Дмитриевского района Курской области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и в состав их коллегиальных органов управления с разрешения представителя нанимателя (работода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сельсовет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(далее - Порядок) регулирует отношения, связанные с участием муниципальных служащих администрации сельсовета (далее - муниципальные служащие)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ращается с заявлением согласно Приложению № 1 о разрешении на участи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или вхождения в состав их коллегиальных органов управления к Главе   сельсовета (далее - разрешение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заявление регистрируется специалистом сельсовета и рассматривается Главой сельсовета в течение 7 дней со дня такой регистрации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здается распоряжение Администрации сельсовета о разрешении или об отказе в разрешении (далее – распоря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готовит и вносит уполномоченное должностное лицо по вопросам профилактики коррупционных и иных правонарушений (далее - уполномоченное лицо)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. 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муниципального образования «Дерюгинский сельсовет» Дмитрие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ежегодно не позднее 30 апреля представляют уполномоченному лицу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 администрации сельсовета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оперативом, садоводческим, огороднически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чным потребительским кооперативо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Дерюг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 Вашего  разрешения  на  участие на  безвозмездной 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ее 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данной организацией будет осуществляться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 форму управления  организацией, установленный  срок  деятельности и 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езвозмездное участие  в деятельности по управлению данной организ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осуществлении   указанной  выше  деятельности  обязуюсь  исполнять требования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Федерального закона от 02.03.2007 № 25-ФЗ «О муниципальной службе в Российской Федерации»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  закона   от  25.12.2008   №  273-ФЗ   «О 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1_ г.             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Порядку участия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 администрации сельсовета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езвозмездной основе в упр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ей (обществен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ей (кроме политической партии)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ищным, жилищно-строительным, гараж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оперативом, садоводческим, огороднически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чным потребительским кооперативо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иществом собственников недвижимост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а или вхождения в состав их коллеги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ов управления с разрешения представи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б участии в управлении некоммерческой организацией (общественной организацией (кроме политической партии),  жилищным, жилищно-строительным гаражным кооперативом, садоводческим, огородническим, дачным потребительским кооперативом, товариществом             собственников недвижимост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630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коммерческой организ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некоммерческой организ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управления некоммерческой организ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период с _____________ по _____________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 администрации сельсовета в органе управления некоммерческой организ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Деятельность муниципального служащего в органе управления некоммерческой организации за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2"/>
        <w:gridCol w:w="3009"/>
        <w:gridCol w:w="2142"/>
        <w:gridCol w:w="1736"/>
      </w:tblGrid>
      <w:tr>
        <w:trPr>
          <w:trHeight w:val="11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муниципального служащ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голосования</w:t>
            </w:r>
          </w:p>
        </w:tc>
      </w:tr>
      <w:tr>
        <w:trPr>
          <w:trHeight w:val="2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&lt;*&gt; Заполняется в соответствии с протоколом заседания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consultantplus://offline/ref=A95A852EA2021BA20D9ACEE63E7B965A6169D702A3E71FC91BDD0CC53B186DD6B27E0552OCGBG" TargetMode="External"/><Relationship Id="rId4" Type="http://schemas.openxmlformats.org/officeDocument/2006/relationships/hyperlink" Target="consultantplus://offline/ref=321B627FD9655706AAC6FCD3A43D4D086E57C59D7A026C404D4C07C993E784689867B1920C75E500aFqEH" TargetMode="External"/><Relationship Id="rId5" Type="http://schemas.openxmlformats.org/officeDocument/2006/relationships/hyperlink" Target="consultantplus://offline/ref=321B627FD9655706AAC6FCD3A43D4D086E57C59D7A026C404D4C07C993E784689867B1920C75E507aFq9H" TargetMode="External"/><Relationship Id="rId6" Type="http://schemas.openxmlformats.org/officeDocument/2006/relationships/hyperlink" Target="consultantplus://offline/ref=321B627FD9655706AAC6FCD3A43D4D086E57C59D7A026C404D4C07C993E784689867B1920C75E505aFq4H" TargetMode="External"/><Relationship Id="rId7" Type="http://schemas.openxmlformats.org/officeDocument/2006/relationships/hyperlink" Target="consultantplus://offline/ref=321B627FD9655706AAC6FCD3A43D4D086E57CC9C78026C404D4C07C993E784689867B1920C75E40AaFq5H" TargetMode="External"/><Relationship Id="rId8" Type="http://schemas.openxmlformats.org/officeDocument/2006/relationships/hyperlink" Target="consultantplus://offline/ref=321B627FD9655706AAC6FCD3A43D4D086E57CC9C78026C404D4C07C993E784689867B1920Ea7q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6:00Z</dcterms:created>
  <dc:creator>Loner-XP</dc:creator>
  <dc:description/>
  <cp:keywords/>
  <dc:language>en-US</dc:language>
  <cp:lastModifiedBy>Loner-XP</cp:lastModifiedBy>
  <dcterms:modified xsi:type="dcterms:W3CDTF">2017-10-06T12:16:00Z</dcterms:modified>
  <cp:revision>2</cp:revision>
  <dc:subject/>
  <dc:title/>
</cp:coreProperties>
</file>