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rPr/>
      </w:pPr>
      <w:r>
        <w:rPr>
          <w:sz w:val="28"/>
          <w:szCs w:val="28"/>
        </w:rPr>
        <w:t xml:space="preserve">от 13 октября  2017 года               с. Дерюгино            №   119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невостребованных земельных дол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ст.12.1,14,14.1 Федерального закона от 24.07.2002 года № 101- ФЗ « Об обороте земель сельскохозяйственного назначения», рассмотрев список невостребованных земельных долей, который был опубликован в газете « Курская правда» от 26.05.2017 года, размещен на информационных щитах на территории Дерюгинского сельсовета, информационного сообщения в газете « Курская правда» от 26.05.2017 года, на официальном сайте Администрации Дерюгинского сельсовета Дмитриевского района Курской области в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26.05.2017 года « О проведении общего собрания участников общей долевой собственности на земельный участок  из земель сельскохозяйственного назначения с кадастровым номером 46:05:170000:1, ТОО « Птицевод», с учетом поступивших возражений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. п. 1,2,6,7 ст.12.1. Федерального закона от 24.07.2002 года №101 – ФЗ « Об обороте земель сельскохозяйственного назначения», ст.14 Федерального закона от 06.10.2003 года № 131- ФЗ « Об общих принципах организации местного самоуправления в Российской Федерации» , п.17, Администрация Дерюгинского сельсовета Дмитриевского района  ПОСТАНОВЛЯЕТ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писок 7( семи) невостребованных земельных  долей из земель сельскохозяйственного назначения разрешённое использование: для сельскохозяйственного производства, с кадастровым номером 46:05:170000:1, расположенных по адресу : Курская область, Дмитриевский район, Дерюгинский сельсовет, согласно приложению №1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е постановление на официальном сайте Администрации Дерюгинского сельсовета Дмитриевского района Курской области в сети «Интернет».</w:t>
      </w:r>
    </w:p>
    <w:p>
      <w:pPr>
        <w:pStyle w:val="NoSpacing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ие постановление на информационных щитах администрации Дерюгинского сельсовета Дмитриевского района Ку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В.В. Леви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Дерюгин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ктября 2017 г. №1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в невостребованных земельных долей сельскохозяйственного назначения разрешённое использование: для сельскохозяйственного производства, с кадастровым номером 46:05:170000:1, расположенных по адресу : Курская область, Дмитриевский район, Дерюг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6"/>
        <w:gridCol w:w="1185"/>
      </w:tblGrid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й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нев Фрол Ивано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1,81 га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 Надежда Иван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1,81 га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льга Стефан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1,81 га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Зинаида Петр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1,81 га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ина Пелагея Иван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1,81 га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Михаил Дмитри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1,81 га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Александра Стефан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ли 1,81 г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5:00Z</dcterms:created>
  <dc:creator>Loner-XP</dc:creator>
  <dc:description/>
  <cp:keywords/>
  <dc:language>en-US</dc:language>
  <cp:lastModifiedBy>Loner-XP</cp:lastModifiedBy>
  <cp:lastPrinted>2017-10-16T15:53:00Z</cp:lastPrinted>
  <dcterms:modified xsi:type="dcterms:W3CDTF">2017-10-16T11:54:00Z</dcterms:modified>
  <cp:revision>5</cp:revision>
  <dc:subject/>
  <dc:title/>
</cp:coreProperties>
</file>