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3 октября  2017 года      с. Дерюгино         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писка невостребованных земельных доле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ст.12.1,14,14.1 Федерального закона от 24.07.2002 года № 101- ФЗ « Об обороте земель сельскохозяйственного назначения», рассмотрев список невостребованных земельных долей, который был опубликован в газете « Курская правда» от 26.05.2017 года, размещен на информационных щитах на территории Дерюгинского сельсовета, информационного сообщения в газете « Курская правда» от 26.05.2017 года, на официальном сайте Администрации Дерюгинского сельсовета Дмитриевского района Курской области в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 26.05.2017 года « О проведении общего собрания участников общей долевой собственности на земельный участок  из земель сельскохозяйственного назначения с кадастровым номером 46:05:160000:7, СХПК « Знамя труда», с учетом поступивших возражений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. п. 1,2,6,7 ст.12.1. Федерального закона от 24.07.2002 года №101 – ФЗ « Об обороте земель сельскохозяйственного назначения», ст.14 Федерального закона от 06.10.2003 года № 131- ФЗ « Об общих принципах организации местного самоуправления в Российской Федерации», п.17, Администрация Дерюгинского сельсовета Дмитриевского района ПОСТАНОВЛЯЕ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писок 21( двадцать одной) невостребованной земельной  доли из земель сельскохозяйственного назначения разрешённое использование: для сельскохозяйственного производства, с кадастровым номером 46:05:160000:7, расположенных по адресу : Курская область, Дмитриевский район, Дерюгинский сельсовет, согласно приложению №1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ие постановление на официальном сайте Администрации Дерюгинского сельсовета Дмитриевского района Курской области в сети «Интернет»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ие постановление на информационных щитах Администрации Дерюгинского сельсовета Дмитриевского района Курской обла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      В.В. Леви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ерюгин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ктября 2017 г. № 1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ов невостребованных земельных долей сельскохозяйственного назначения разрешённое использование: для сельскохозяйственного производства, с кадастровым номером 46:05:160000:7, расположенных по адресу : Курская область, Дмитриевский район, Дерюгинский сель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5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288"/>
        <w:gridCol w:w="1186"/>
      </w:tblGrid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й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Елена Никоноро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6,32 га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Иван Егор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6,32 га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 Алексей Петр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6,32 га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 Павел Логвин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6,32 га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цова Татьяна Василь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6,32 га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тин Григорий Карп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6,32 га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Степан Герасим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6,32 га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лев Иван Роман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6,32 га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 Валентин Семен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6,32 га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 Анатолий Дмитри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или 6,32 га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Мария Прокофь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6,32 га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 Иван Николаевич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6,32 га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ков Сергей Васильевич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6,32 га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Клавдия Михайловн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6,32 га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алева Ефросинья Федоровн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6,32 га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 Иван Логвин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6,32 га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Анна Дмитри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6,32 га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 Анатолий Семен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6,32 га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яхин Евгений Семен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6,32 га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яхин Николай Семен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6,32 га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 Сергей Никола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6,32 г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3:00Z</dcterms:created>
  <dc:creator>Loner-XP</dc:creator>
  <dc:description/>
  <cp:keywords/>
  <dc:language>en-US</dc:language>
  <cp:lastModifiedBy>Loner-XP</cp:lastModifiedBy>
  <cp:lastPrinted>2017-10-16T15:47:00Z</cp:lastPrinted>
  <dcterms:modified xsi:type="dcterms:W3CDTF">2017-10-16T11:47:00Z</dcterms:modified>
  <cp:revision>4</cp:revision>
  <dc:subject/>
  <dc:title/>
</cp:coreProperties>
</file>