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АДМИНИСТРАЦИЯ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ДЕРЮГИНСКОГО  СЕЛЬСОВЕТА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  <w:lang w:val="ru-RU" w:eastAsia="ru-RU"/>
        </w:rPr>
        <w:t>от 29 августа  2017 года   с.Дерюгино              № 97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Об определении специально отведенных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мест,  предоставляемых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для проведения встреч депутатов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Государственной Думы, депутатов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законодательного органа государственной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власти и депутатов представительного органа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местного самоуправления с избирателями, и порядка их предоставления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В соответствии с Федеральными законами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Дерюгинский  сельсовет»   Дмитриевского района Курской  области, Администрация Дерюгинского  сельсовета Дмитриевского района ПОСТАНОВЛЯЕТ: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1. Определить специально отведенные места для проведения встреч депутатов Государственной Думы, депутатов Курской областной Думы, депутатов Дмитриевского районной Думы, депутатов Собрания депутатов Дерюгинского  сельсовета Дмитриевского района Курской области с избирателями,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2. Определить порядок предоставления помещений, указанных в приложении 1 настоящего постановления,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3. Опубликовать настоящее постановление на официальном сайте Администрации Дерюг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4. Контроль исполнения настоящего постановления возложить на заместителя Главы Дерюгинского  сельсовета Дмитриевского района Курской области Хохлову Е.И.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Глава Дерюгинского сельсовета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Дмитриевского района</w:t>
        <w:tab/>
        <w:tab/>
        <w:tab/>
        <w:tab/>
        <w:tab/>
        <w:tab/>
        <w:tab/>
        <w:t>В.В.Левин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1419"/>
          <w:sz w:val="24"/>
          <w:szCs w:val="24"/>
          <w:lang w:val="ru-RU" w:eastAsia="ru-RU"/>
        </w:rPr>
        <w:t>исполнитель: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1419"/>
          <w:sz w:val="24"/>
          <w:szCs w:val="24"/>
          <w:lang w:val="ru-RU" w:eastAsia="ru-RU"/>
        </w:rPr>
        <w:t>Хохлова Е.И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4956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Дерюгинского сельсовета</w:t>
      </w:r>
    </w:p>
    <w:p>
      <w:pPr>
        <w:pStyle w:val="Normal"/>
        <w:spacing w:lineRule="auto" w:line="240" w:before="0" w:after="0"/>
        <w:ind w:left="4248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Дмитриевского района</w:t>
      </w:r>
    </w:p>
    <w:p>
      <w:pPr>
        <w:pStyle w:val="Normal"/>
        <w:spacing w:lineRule="auto" w:line="240" w:before="0" w:after="0"/>
        <w:ind w:left="4248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от 29 августа 2017 г. № 97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для проведения встреч депутатов Государственной Думы,  депутатов Курской областной Думы, депутатов Представительного Собрания Дмитриевского района, депутатов Собрания депутатов Дерюгинского сельсовета Дмитриевского района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2340"/>
        <w:gridCol w:w="1800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Наименовани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Место,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Почтовый ад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с.Дерюг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Администрация Дерю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административ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307513, Курская область, Дмитриевский район, с.Дерюги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д.Морш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Администрация Дерю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здание бывшей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307506,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Курская область, Дмитриевский район, д.Моршн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с. Паль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Администрация Дерю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здание по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почтов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307505, Курская область, Дмитриевский район,</w:t>
            </w:r>
          </w:p>
          <w:p>
            <w:pPr>
              <w:pStyle w:val="Normal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>с. Пальц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Дерюгинского сельсовета</w:t>
      </w:r>
    </w:p>
    <w:p>
      <w:pPr>
        <w:pStyle w:val="Normal"/>
        <w:spacing w:lineRule="auto" w:line="240" w:before="0" w:after="0"/>
        <w:ind w:left="4248" w:firstLine="708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Дмитриевского района</w:t>
      </w:r>
    </w:p>
    <w:p>
      <w:pPr>
        <w:pStyle w:val="Normal"/>
        <w:spacing w:lineRule="auto" w:line="240" w:before="0" w:after="0"/>
        <w:ind w:left="4248" w:firstLine="708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от 29 августа  № 97</w:t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Порядок</w:t>
      </w:r>
    </w:p>
    <w:p>
      <w:pPr>
        <w:pStyle w:val="Normal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  <w:lang w:val="ru-RU" w:eastAsia="ru-RU"/>
        </w:rPr>
        <w:t>предоставления помещений для проведения встреч депутатов с избирателями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2. Администрация Дерюгинского сельсовета Дмитриевского района  определяет перечень помещений, предоставляемых для проведения встреч депутатов Государственной Думы, депутатов Курской областной Думы, депутатов Дмитриевского районной Думы, депутатов Собрания депутатов Дерюгинского сельсовета Дмитриевского района с избирателями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  учреждения, предприятия, на балансе которого находится помещение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F141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1:00Z</dcterms:created>
  <dc:creator>Loner-XP</dc:creator>
  <dc:description/>
  <cp:keywords/>
  <dc:language>en-US</dc:language>
  <cp:lastModifiedBy>Loner-XP</cp:lastModifiedBy>
  <cp:lastPrinted>2017-08-29T11:39:00Z</cp:lastPrinted>
  <dcterms:modified xsi:type="dcterms:W3CDTF">2017-08-29T07:58:00Z</dcterms:modified>
  <cp:revision>2</cp:revision>
  <dc:subject/>
  <dc:title/>
</cp:coreProperties>
</file>