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textAlignment w:val="baseline"/>
        <w:rPr/>
      </w:pPr>
      <w:r>
        <w:rPr>
          <w:rFonts w:eastAsia="Times New Roman"/>
          <w:b/>
          <w:bCs/>
          <w:color w:val="222222"/>
          <w:sz w:val="28"/>
          <w:szCs w:val="28"/>
        </w:rPr>
        <w:t xml:space="preserve">                                  </w:t>
      </w:r>
      <w:r>
        <w:rPr>
          <w:b/>
          <w:bCs/>
          <w:color w:val="222222"/>
          <w:sz w:val="28"/>
          <w:szCs w:val="28"/>
        </w:rPr>
        <w:t xml:space="preserve">РОССИЙСКАЯ ФЕДЕРАЦ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 ДЕРЮГИНСКОГО СЕЛЬСОВЕТ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МИТРИЕВСКОГО РАЙОНА КУРСКОЙ ОБЛА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СТАНОВЛЕНИЕ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от  27 июня  2017 года               с.Дерюгино                               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собенностях по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 на решения и действия (бездейств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Дерюгинского сельсовета Дмитриевского района Курской области и ее должностных лиц,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Дерюгинского сельсовета Дмитри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", Постановлением Правительства Российской Федерации от 16.08.2012г.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Дерюгинского сельсовета Дмитриев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об особенностях подачи и рассмотрения жалоб на решения и действия (бездействие) Администрации Дерюг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Дерюгинского сельсовета Дмитрие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заместителя Главы Де сельсовета Дмитриевского района Курской области Хохлову Елену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Дерюгинского сельсовета 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В.В.Ле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июня 2017 года 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Дерюг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 Дерюгинского сельсовета Дмитрие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роцедуру подачи и рассмотрения жалоб на нарушение порядка предоставления муниципальных (государственных) услуг, выразившееся в неправомерных решениях и действиях (бездействии) Администрации Дерюг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Дерюгинского сельсовета Дмитриевского района Курской области при предоставлении муниципальных (государственных) услуг (далее - жалобы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закона «Об организации предоставления государственных и муниципальных услуг», а также на жалобы на нарушение порядка предоставления муниципальных (государственных) услуг, выразившееся в неправомерных решениях и действиях (бездействии) муниципальных учреждений, их руководителей и работников при предоставлении муниципальных (государственных) услуг. 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алоба подается в   Администрацию Дерюгинского сельсовета Дмитриевского района Курской области  (далее – орган, предоставляющий муниципальные (государственные) услуги). В случае если обжалуются решения, действия (бездействие) руководителя органа, предоставляющего муниципальную (государственную) услугу, жалоба подается в приемную Администрации Дмитриевского  района Курской области.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, в том числе при личном приеме заявителя, или в электронном вид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алоба должна содержать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предоставляющего муниципальную (государственную) услугу, или фамилию, имя, отчество (при наличии) его руководителя, муниципального служащего (работника), решения и действия (бездействие) которых обжалуютс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(государственную) услугу, его руководителя, муниципального служащего (работника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его руководителя либо муниципального служащего (работник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жалоб в письменной форме осуществляется органами, предоставляющими муниципальные (государственные) услуги, в месте предоставления муниципальной (государственной) услуги (в месте, где заявитель подавал запрос на получение муниципальной (государственной) услуги, нарушение порядка которой обжалуется, либо в месте, где заявителем получен результат указанной муниципальной (государственной) услуги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совпадает со временем предоставления муниципальных (государственных) услу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также направлена по почт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электронном виде жалоба может быть подана заявителем посредство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ициального сайта Администрации Дерюгинского сельсовета Дмитриевского района Курской области в информационно-телекоммуникационной сети «Интернет»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одаче жалобы в электронном виде документы, указанные в пункте 4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Жалоба рассматривается органом, предоставляющим муниципальную (государственную) услугу, порядок предоставления которой был нарушен вследствие решений и действий (бездействия) органа, предоставляющего муниципальную (государственную) услугу, либо муниципального служащего (работника). Уполномоченным на рассмотрение жалоб должностным лицом в органе, предоставляющем муниципальную (государственную) услугу, является его руководитель либо лицо, исполняющее его обязаннос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обжалуются решения, действия (бездействие) руководителя органа, предоставляющего муниципальную (государственную) услугу, жалоба, поступившая в Администрацию Дерюгинского сельсовета Дмитриевского района Курской области рассматривается заместителем Главы Администрации Дерюгинского сельсовета Дмитриевского района Курской области,  , либо непосредственно Главой Дерюгинского сельсовета Дмитриевского района Курской обла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на рассмотрение жалоб должностные лица обеспечивают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рассмотрение жалоб в соответствии с требованиями настоящего Полож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 Дерюгинского сельсовета Дмитриевского района Курской области (далее - соглашение о взаимодействии), но не позднее следующего рабочего дня со дня поступления жалоб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итель может обратиться с жалобой в том числе в следующих случаях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заявителя о предоставлении муниципальной (государственной) услуг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муниципальной (государственной) услуг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представления заявителем документов, не предусмотренных нормативными правовыми актами для предоставления муниципальной (государственной) услуг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аз в приеме документов, представление которых предусмотрено нормативными правовыми актами для предоставления муниципальной (государственной) услуг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нормативными правовыми актам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ребование внесения заявителем при предоставлении муниципальной (государственной) услуги платы, не предусмотренной нормативными правовыми актам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, предоставляющего муниципальную (государственную) услугу, его должностного лица в исправлении допущенных опечаток и ошибок в выданных в результате предоставления муниципальной (государственной) услуги документах либо нарушение установленного срока таких исправлени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ы, предоставляющие муниципальные (государственные) услуги, обеспечивают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ащение мест приема жалоб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я либо муниципальных служащих (работников) посредством размещения информации на стендах в местах предоставления муниципальных (государственных) услуг, на официальном сайте Администрации Курского района Курской области, на Едином портале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ей либо муниципальных служащих (работников), в том числе по телефону, электронной почте, при личном приеме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ормирование и представление ежеквартально Главе  Дерюгинского сельсовета Дмитриевского Курского района Курской области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органа, предоставляющего муниципальную (государственную) услугу,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ое на ее рассмотрение должностное лицо принимает решение об удовлетворении жалобы либо об отказе в ее удовлетворении. Указанное решение принимается в письменной форм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(государственной) услуги, не позднее 5 рабочих дней со дня принятия решения, если иное не установлено нормативными правовыми актам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ответе по результатам рассмотрения жалобы указываю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я, имя, отчество (при наличии) или наименование заявителя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ния для принятия решения по жалобе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ятое по жалобе решение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случае, если жалоба признана обоснованной, - сроки устранения выявленных нарушений, в том числе срок предоставления результата муниципальной (государственной) услуг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ведения о порядке обжалования принятого по жалобе реш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 по результатам рассмотрения жалобы подписывается уполномоченным на рассмотрение жалобы должностным лиц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удовлетворении жалобы отказывается в следующих случаях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Жалоба может быть оставлена без ответа в следующих случаях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6:00Z</dcterms:created>
  <dc:creator>User</dc:creator>
  <dc:description/>
  <cp:keywords/>
  <dc:language>en-US</dc:language>
  <cp:lastModifiedBy>Loner-XP</cp:lastModifiedBy>
  <cp:lastPrinted>2017-06-27T15:19:00Z</cp:lastPrinted>
  <dcterms:modified xsi:type="dcterms:W3CDTF">2017-06-27T11:21:00Z</dcterms:modified>
  <cp:revision>7</cp:revision>
  <dc:subject/>
  <dc:title/>
</cp:coreProperties>
</file>