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РОССИЙСКАЯ ФЕДЕРАЦИЯ 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АДМИНИСТРАЦИЯ ДЕРЮГИНСКОГО СЕЛЬСОВЕТ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МИТРИЕВСКОГО РАЙОНА КУРСКОЙ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СТАНОВЛЕНИЕ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т  22 июня  2017 года               с.Дерюгино                                      № 80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Об  исчерпывающем перечне процедур в сфере строительства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объектов капитального строительства нежилого назначен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и о Правилах ведения реестра описаний процедур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указанных в исчерпывающем перечне процедур в сфере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троительства объектов капитального строительств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нежилого назначен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Руководствуясь Постановлением Правительства Российской Федерации от 28.03.2017г.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,  в соответствии с частью 2 </w:t>
      </w:r>
      <w:r>
        <w:rPr>
          <w:sz w:val="28"/>
          <w:szCs w:val="28"/>
        </w:rPr>
        <w:t>стать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6 Градостроительного кодекса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22222"/>
          <w:sz w:val="28"/>
          <w:szCs w:val="28"/>
        </w:rPr>
        <w:t>Российской Федерации, Администрация Дерюгинского сельсовета Дмитриевского района  ПОСТАНОВЛЯЕТ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1. Утвердить прилагаемы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- исчерпывающий перечень процедур в сфере строительства объектов капитального строительства нежилого назнач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- Правила внесения изменений в исчерпывающий перечень процедур в сфере строительства объектов капитального строительства нежилого назнач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- Правила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2. Разместить данный реестр на  официальном сайте Администрации Дерюгинского сельсовета Дмитриевского района в сети "Интернет". 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3. Утвердить форму реестра описаний процедур, указанных в перечне процедур, предусмотренном пунктом 1 настоящего постановл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4. Постановление вступает в силу со дня подписа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Глава Дерюгинского сельсовета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митриевского района </w:t>
        <w:tab/>
        <w:tab/>
        <w:tab/>
        <w:tab/>
        <w:tab/>
        <w:tab/>
        <w:tab/>
        <w:t>В.В.Левин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Е.И.Хохлова</w:t>
      </w:r>
    </w:p>
    <w:p>
      <w:pPr>
        <w:pStyle w:val="Normal"/>
        <w:shd w:fill="FFFFFF" w:val="clear"/>
        <w:spacing w:lineRule="auto" w:line="240" w:before="0" w:after="0"/>
        <w:ind w:left="0" w:firstLine="37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ab/>
        <w:tab/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ерюгинского сельсовета</w:t>
      </w:r>
    </w:p>
    <w:p>
      <w:pPr>
        <w:pStyle w:val="Normal"/>
        <w:shd w:fill="FFFFFF" w:val="clear"/>
        <w:spacing w:lineRule="auto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митриевского района</w:t>
      </w:r>
    </w:p>
    <w:p>
      <w:pPr>
        <w:pStyle w:val="Normal"/>
        <w:shd w:fill="FFFFFF" w:val="clear"/>
        <w:spacing w:lineRule="auto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от 22 июня 2017 года № 80</w:t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cs="Tahom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Процедуры, связанные с предоставлением прав на земельный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асток и подготовкой документации по планировке территории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рганизация и проведение аукциона на право заключить договор о развитии застроенной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Заключение договора о развитии застроенной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ринятие решения о подготовке документации по планировке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Утверждение документации по планировке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Заключение договора аренды земельного участка для комплексного освоения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Заключение договора о комплексном освоении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редоставление межевого план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Постановка на государственный кадастровый учет объекта недвижимости - земель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Предоставление разрешения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Предоставление разрешения на условно разрешенный вид использования земель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Предоставление согласования строительства и размещения объектов, высота которых свыше 50 метров, вне района аэродрома (вертодрома)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Предоставление градостроительного плана земель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Предоставление согласия на планируемое размещение объектов в границах полосы отвода автомобильной дорог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редоставление согласования размещения объектов в границах полосы отвода железных дорог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Предоставление согласования строительства и размещения объектов в районе аэродрома (вертодрома).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Процедуры, связанные с предоставлением прав на лесной участок и его использованием для целей строительства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ждение проектной документации лес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рганизация и проведение аукциона на право заключения договора аренды лесного участк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правление лесной декларац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Направление отчета об использовании лес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правление отчета об охране и защите лес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Направление отчета о воспроизводстве лесов и лесоразведении.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Процедуры, связанные с заключением договоров подключения (технологического присоединения) объектов капитального строительства нежилого назначения к сетям инженерно-технического обеспечения (к электрическим сетям), а также с архитектурно-строительным проектированием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едоставление технических условий для подключения (технологического присоединения) к электрическим сетя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Заключение договора об осуществлении технологического присоединения к объектам электросетевого хозяй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Заключение договора о подключении (технологическом присоединении) к системе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редоставление технических условий на проектирование узла учета тепловой энерг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редоставление технических условий на подключение (присоединение) к централизованным системам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Заключение договора о подключении (технологическом присоединении) к централизованным системам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Предоставление технических условий на подключение (технологическое присоединение) к централизованным системам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Заключение договора о подключении (технологическом присоединении) к централизованной системе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Заключение договора о подключении (технологическом присоединении) к централизованным бытовым или общесплавным системам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Предоставление технических условий на подключение (технологическое присоединение) к централизованным ливневым системам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Заключение договора о подключении (технологическом присоединении) к централизованной ливневой системе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Предоставление технических условий на проектирование узла учета воды, сточных вод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Заключение договора о подключении (технологическом присоединении) к сети газораспреде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редоставление технических условий по эффективному использованию газ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Предоставление согласования отступления от технических условий на присоединение к газораспределительной системе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. Предоставление согласования отступления от технических условий по эффективному использованию газ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. Предоставление согласования специальных технических условий для подготовки проектной документац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1. Предо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2. Предоставление согласования отступления от условий подключения к системе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3. Предоставление согласования проекта узла учета тепловой энерг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4. Предоставление положительного заключения экспертизы результатов инженерных изыскани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5. Предоставление положительного заключения экспертизы проектной документац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6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7. Предоставление заключения историко-культурной экспертизы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. Регистрация проекта газоснабжения газораспределительной организацие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9. Регистрация проекта газоснабжения органом государственного надзора.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 Процедуры, связанные с осуществлением строительства, реконструкции объектов капитального строительства нежилого назначения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едоставление разрешения на строительство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родление срока действия разрешения на строительство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несение изменений в разрешение на строительство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Передача материалов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редставление проектной декларац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редставление проектной декларации в контролирующий орган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Государственная регистрация договора участия в долевом строительстве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Заключение договора об осуществлении временного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Заключение договора горячего водоснабжения строящегося (не введенного в эксплуатацию) объекта на период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Заключение договора холодного водоснабжения в отношении строящегося объекта на период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Заключение договора водоотведения в отношении строящегося объекта на период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Направление извещения о начале строительства, реконструкции объекта капитального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Направление извещения о возникновении аварийной ситуации на объекте капитального строительств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Направление извещения об обнаружении объекта, обладающего признаками объекта культурного наслед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Направление извещения о сроках завершения работ, которые подлежат проверке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роведение проверок в рамках осуществления государственного строительного надзор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. Направление извещения об устранении нарушени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. Предоставление акта проверки объекта капитального строительства, строительство которого завершено, по результатам проведенной проверки при осуществлении государственного строительного надзор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1. Предоставление санитарно-эпидемиологического заключения о соответствии проекта расчетной санитарно-защитной зоны для промышленных объектов и производств, отнесенных к I - III классам опасности, в том числе для промышленных объектов и производств, не включенных в санитарную классификацию, а также с новыми, недостаточно изученными технологиями, не имеющими аналогов в Российской Федерации и за рубежом, требованиям государственных санитарно-эпидемиологических правил и нормативов.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 Процедуры, связанные с предоставлением разрешения на ввод объекта капитального строительства нежилого помещения в эксплуатацию, государственной регистрацией прав на построенный объект, заключением договоров энерго-, тепло-, водо-, газоснабжения и водоотведения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едоставление акта допуска прибора учета электрической энергии в эксплуатацию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одписание акта о выполнении технических условий для присоединения к электрическим сетя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одписание акта осмотра (обследования) электроустановк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Уведомление о готовности к вводу в эксплуатацию объект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редоставление разрешения органа федерального государственного энергетического надзора на допуск в эксплуатацию энергопринимающих устройст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одписание акта разграничения балансовой принадлежности электрических сете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одписание акта разграничения эксплуатационной ответственности сторон в отношении электрических сете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Подписание акта об осуществлении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Подписание акта ввода в эксплуатацию узла учета тепловой энерг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Подписание акта о готовности внутриплощадочных и (или)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Подписание акта разграничения балансовой принадлежности тепловых сете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Подписание акта разграничения эксплуатационной ответственности сторон в отношении тепловых сете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Подписание акта о подключении объекта капитального строительства к системе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Предоставление разрешения на осуществление подключения к системе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Заключение договора тепл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редоставление акта допуска узла учета воды и сточных вод к эксплуатаци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Подписание акта о технической готовности объектов централизованной системы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. Подписание акта разграничения балансовой принадлежности по объектам централизованной системы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. Подписание акта эксплуатационной ответственности по объектам централизованной системы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1. Подписание акта о подключении (присоединении) объекта капитального строительства к централизованной системе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2. Заключение договора горяче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3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системе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4. Подписание акта о разграничении балансовой принадлежности по объектам централизованных систем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5. Подписание акта о разграничении эксплуатационной ответственности по объектам централизованных систем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6. Подписание акта о подключении (технологическом присоединении) к централизованной системе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7. Подписание акта о промывке и дезинфекции внутриплощадочных и внутридомовых сетей и оборудования объект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. Заключение договора холодного водоснабж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9. Подписание акта о готовности внутриплощадочных и (или) внутридомовых сетей и оборудования объекта к подключению к централизованной системе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0. Подписание акта разграничения балансовой принадлежности по объектам централизованных систем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Подписание акта разграничения эксплуатационной ответственности по объектам централизованных систем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 Подписание акта о подключении (технологическом присоединении) объекта к централизованной системе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3. Заключение договора водоотвед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4. Подписание акта о готовности сетей газопотребления и газоиспользующего оборудования к подключению (технологическому присоединению)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5. Подписание акта разграничения имущественной принадлежности сетей газораспреде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6. Подписание акта разграничения эксплуатационной ответственности сторон по объектам сети газораспреде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. Подписание акта о подключении (технологическом присоединении) к сети газораспреде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8. Предоставление разрешения на пуск газ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9.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0. Подписание акта о приемке газового оборудования и средств автоматики для проведения пусконаладочных работ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1. Подписание акта комиссии о приемке газоиспользующего оборудования для проведения пусконаладочных работ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2. Заключение договора поставки газ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3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4. Предоставление разрешения на ввод объекта в эксплуатацию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5. Государственный кадастровый учет объекта недвижимости - здания, помещ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6. Государственная регистрация права собственности на объект недвижимого имущества - здание, помещение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7. Присвоение адреса объекту капитального строительства.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240" w:before="150" w:after="150"/>
        <w:ind w:left="0" w:firstLine="375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предусмотренные нормативными правовыми актами субъектов Российской Федерации или муниципальными правовыми актами представительных органов местного самоуправления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едоставление решения о согласовании архитектурно-градостроительного облика объекта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редоставление разрешения на осуществление земляных работ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Согласование проведения работ в технических и охранных зонах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Утверждены</w:t>
      </w:r>
    </w:p>
    <w:p>
      <w:pPr>
        <w:pStyle w:val="Normal"/>
        <w:shd w:fill="FFFFFF" w:val="clear"/>
        <w:spacing w:lineRule="atLeast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ерюгинского сельсовета</w:t>
      </w:r>
    </w:p>
    <w:p>
      <w:pPr>
        <w:pStyle w:val="Normal"/>
        <w:shd w:fill="FFFFFF" w:val="clear"/>
        <w:spacing w:lineRule="atLeast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митриевского района</w:t>
      </w:r>
    </w:p>
    <w:p>
      <w:pPr>
        <w:pStyle w:val="Normal"/>
        <w:shd w:fill="FFFFFF" w:val="clear"/>
        <w:spacing w:lineRule="atLeast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от 22 июня 2017 года № 80</w:t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ВНЕСЕНИЯ ИЗМЕНЕНИЙ В ИСЧЕРПЫВАЮЩИЙ ПЕРЕЧЕНЬ ПРОЦЕДУР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В СФЕРЕ СТРОИТЕЛЬСТВ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НЕЖИЛОГО НАЗНАЧ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1. Настоящие Правила устанавливают порядок внесения изменений в исчерпывающий перечень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. N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1B6DFD"/>
            <w:sz w:val="28"/>
            <w:szCs w:val="28"/>
            <w:lang w:val="ru-RU" w:eastAsia="ru-RU"/>
          </w:rPr>
          <w:t>346</w:t>
        </w:r>
      </w:hyperlink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 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- перечень процедур)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указанной сфере строительства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перечень процедур и направляют такие предложения в Министерство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указанной сфере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соответствующих проектов актов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4. Министерство строительства и жилищно-коммунального хозяйства Российской Федерации в течение месяца обеспечивает рассмотрение указанных предложений, поступивших в соответствии с пунктами 2 и 3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5. Проекты нормативных правовых актов Правительства Российской Федерации и федеральных органов исполнительной власти, предусматривающих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50" w:after="150"/>
        <w:ind w:lef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firstLine="37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Утверждены</w:t>
      </w:r>
    </w:p>
    <w:p>
      <w:pPr>
        <w:pStyle w:val="Normal"/>
        <w:shd w:fill="FFFFFF" w:val="clear"/>
        <w:spacing w:lineRule="atLeast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40" w:before="0" w:after="0"/>
        <w:ind w:left="0" w:firstLine="37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ерюгинского сельсовета</w:t>
      </w:r>
    </w:p>
    <w:p>
      <w:pPr>
        <w:pStyle w:val="Normal"/>
        <w:shd w:fill="FFFFFF" w:val="clear"/>
        <w:spacing w:lineRule="atLeast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Дмитриевского района</w:t>
      </w:r>
    </w:p>
    <w:p>
      <w:pPr>
        <w:pStyle w:val="Normal"/>
        <w:shd w:fill="FFFFFF" w:val="clear"/>
        <w:spacing w:lineRule="atLeast" w:line="240" w:before="0" w:after="0"/>
        <w:ind w:left="0" w:firstLine="374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 xml:space="preserve">        от 22 июня 2017 года № 8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ВЕДЕНИЯ РЕЕСТРА ОПИСАНИЙ ПРОЦЕДУР, УКАЗАННЫХ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В ИСЧЕРПЫВАЮЩЕМ ПЕРЕЧНЕ ПРОЦЕДУР В СФЕРЕ СТРОИТЕЛЬСТВ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ru-RU" w:eastAsia="ru-RU"/>
        </w:rPr>
        <w:t>ОБЪЕКТОВ КАПИТАЛЬНОГО СТРОИТЕЛЬСТВА НЕЖИЛОГО НАЗНАЧ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1. Настоящие Правила устанавливают порядок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N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1B6DFD"/>
            <w:sz w:val="28"/>
            <w:szCs w:val="28"/>
            <w:lang w:val="ru-RU" w:eastAsia="ru-RU"/>
          </w:rPr>
          <w:t>346</w:t>
        </w:r>
      </w:hyperlink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 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соответственно - перечень процедур, реестр описаний процедур)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3. Форма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4. Реестр описаний процедур включает следующие сведения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а) наименование процедуры в соответствии с перечнем процедур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указанной сфере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а процедура в указанной сфере строительства (для процедур, включенных в раздел II перечня процедур)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указанной сфере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указанной сфере строительства (для процедур, включенных в раздел II перечня процедур)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раздел I перечня процедур) или нормативным правовым актом субъекта Российской Федерации, муниципальным правовым актом (для процедур, включенных в раздел II перечня процедур)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случаи, в которых требуется проведение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перечень документов, которые заявитель обязан представить для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перечень документов, получаемых заявителем в результате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основания для отказа в принятии заявления и требуемых документов для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основания для приостановления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срок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предельный срок представления заявителем документов, необходимых для проведения процедуры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стоимость проведения процедуры для заявителя или порядок определения такой стоимости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орган (организация), осуществляющий проведение процедуры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5. Высшие исполнительные органы государственной власти субъектов Российской Федерации представляют в Министерство строительства и жилищно-коммунального хозяйства Российской Федерации по форме, предусмотренной пунктом 3 настоящих Правил, сведения, указанные в пункте 4 настоящих Правил, в отношении процедур, включенных в раздел II перечня процедур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не позднее 10 рабочих дней со дня принятия нормативного правового акта Правительства Российской Федерации о внесении изменений в раздел II перечня процедур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раздел II перечня процедур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в отношении процедур, включенных в раздел I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пункте 4 настоящих Правил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в отношении процедур, включенных в раздел II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пунктом 5 настоящих Правил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  <w:t>8. Сведения, предусмотренные пунктом 4 настоящих Правил, в отношении процедур, включенных в раздел II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Normal"/>
        <w:spacing w:before="0" w:after="160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Pj">
    <w:name w:val="pj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radostroitelnyy-kodeks/Glava-2/Statya-6/" TargetMode="External"/><Relationship Id="rId3" Type="http://schemas.openxmlformats.org/officeDocument/2006/relationships/hyperlink" Target="http://rulaws.ru/goverment/Postanovlenie-Pravitelstva-RF-ot-28.03.2017-N-346/" TargetMode="External"/><Relationship Id="rId4" Type="http://schemas.openxmlformats.org/officeDocument/2006/relationships/hyperlink" Target="http://rulaws.ru/goverment/Postanovlenie-Pravitelstva-RF-ot-28.03.2017-N-34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1:00Z</dcterms:created>
  <dc:creator>Loner-XP</dc:creator>
  <dc:description/>
  <cp:keywords/>
  <dc:language>en-US</dc:language>
  <cp:lastModifiedBy>Loner-XP</cp:lastModifiedBy>
  <cp:lastPrinted>2017-06-22T11:12:00Z</cp:lastPrinted>
  <dcterms:modified xsi:type="dcterms:W3CDTF">2017-06-26T05:20:00Z</dcterms:modified>
  <cp:revision>5</cp:revision>
  <dc:subject/>
  <dc:title/>
</cp:coreProperties>
</file>