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S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S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04 мая 2017 года      с.Дерюгино                            № 54</w:t>
      </w:r>
    </w:p>
    <w:p>
      <w:pPr>
        <w:pStyle w:val="S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 в приложение к Постановлению Главы</w:t>
      </w:r>
    </w:p>
    <w:p>
      <w:pPr>
        <w:pStyle w:val="Normal"/>
        <w:jc w:val="center"/>
        <w:rPr/>
      </w:pPr>
      <w:r>
        <w:rPr>
          <w:b/>
        </w:rPr>
        <w:t>Администрации Пальцевского сельсовета Дмитриевского района Курской области «О выдаче свидетельств гражданам на право собственности на землю» Дмитриевского района Курской области от 09.07.1992 года № 17,с.Пальце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Администрация Дерюгинского сельсовета, Дмитриевского района, Курской области ПОСТАНОВЛЯЕТ:</w:t>
      </w:r>
    </w:p>
    <w:p>
      <w:pPr>
        <w:pStyle w:val="Normal"/>
        <w:jc w:val="both"/>
        <w:rPr/>
      </w:pPr>
      <w:r>
        <w:rPr/>
        <w:tab/>
        <w:t xml:space="preserve">1.Внести изменения и дополнения в приложение к постановлению Главы Администрации  Пальцевского сельсовета, Дмитриевского района, Курской области «О выдаче свидетельств гражданам на право собственности на землю» Дмитриевского района Курской области от 09.07.1992 года № 17,  с.Пальцево. </w:t>
      </w:r>
    </w:p>
    <w:p>
      <w:pPr>
        <w:pStyle w:val="Normal"/>
        <w:ind w:firstLine="708"/>
        <w:jc w:val="both"/>
        <w:rPr/>
      </w:pPr>
      <w:r>
        <w:rPr/>
        <w:t xml:space="preserve">2.Приложение к постановлению Главы Администрации муниципального образования «Пальцевский сельсовет» Дмитриевского района, Курской области от 09.07.1992 г. № 17  , вместо Маслов Сергей Александрович  , с.Пальцево,  Дмитриевского района, Курской области читать в следующей редакции : Маслов Сергей Александрович  , п.Роженский,  Дмитриевского района, Курской области. </w:t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Дерюгинского сельсовета</w:t>
      </w:r>
    </w:p>
    <w:p>
      <w:pPr>
        <w:pStyle w:val="Normal"/>
        <w:rPr/>
      </w:pPr>
      <w:r>
        <w:rPr/>
        <w:t>Дмитриевского района                                                                     В.В.Левин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shd w:fill="FFFFFF" w:val="clear"/>
        <w:spacing w:before="125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Хохлов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0:00Z</dcterms:created>
  <dc:creator>Loner-XP</dc:creator>
  <dc:description/>
  <cp:keywords/>
  <dc:language>en-US</dc:language>
  <cp:lastModifiedBy>Loner-XP</cp:lastModifiedBy>
  <cp:lastPrinted>2017-05-11T09:49:00Z</cp:lastPrinted>
  <dcterms:modified xsi:type="dcterms:W3CDTF">2017-05-11T05:50:00Z</dcterms:modified>
  <cp:revision>4</cp:revision>
  <dc:subject/>
  <dc:title/>
</cp:coreProperties>
</file>