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РЮГ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преля 2017г. № 78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Дерюг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рюгинского сельсовета от 20.12.2016г. № 6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Дерюгинский сельсовет» Дмитрие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17 год и на плановый период 2018 и 2019 г.»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рание депутатов Дерюгинского сельсовета Дмитриевского района Курской области  РЕШИЛО:</w:t>
      </w:r>
    </w:p>
    <w:p>
      <w:pPr>
        <w:pStyle w:val="Normal"/>
        <w:tabs>
          <w:tab w:val="clear" w:pos="708"/>
          <w:tab w:val="left" w:pos="121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1. Внести в решение собрания депутатов Дерюгинского сельсовета  Дмитриевского района Курской области от 20 декабря 2016 года №65 «О бюджете муниципального образования «Дерюгинский сельсовет» Дмитриевского района Курской области на 2017 год и плановы период 2018 и 2019г.»  следующие изменения  и дополнения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- 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«1.Утвердить основные характеристики бюджета муниципального образования «Дерюгинский сельсовет»  на 2017год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 общий объем доходов бюджета муниципального образования на 2017год в сумме 7838934,00 руб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общий объем расходов бюджета муниципального образования на 2017 год в сумме  7319834,00 рубл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)  дефицит бюджета муниципального образования на 2016 год в сумме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519100,00 рублей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приложение № 1 «Источники финансирования дефицита бюджета муниципального образования «Дерюгинский сельсовет»;  приложение №5 «Распределение бюджетных  ассигнований по разделам и подразделам, целевым статьям (муниципальным программам и непрограммным направлениям деятельности) группам видов  расходов классификации расходов бюджета на 2017 год», приложение № 6 «Ведомственная структура расходов бюджета муниципального образования «Дерюгинский сельсовет»,  приложение № 7 « Распределение бюджетных ассигнований по целевым статьям (муниципальным программам   и непрограммным направлениям деятельности), группам видов расходов на 2017 год» дополнить и изложить в новой редакции (прилагаются)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решение вступает 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рюгинского сельсовета                                         Чепелев П.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Дерюгинского  сельсовета                            В.В.Левин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 «О внесен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«Дерюгинский  сельсовет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18 и 2019годов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от 20    декабря  2016 г. № 65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7 апреля 2017 г. № 78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ое поступление доходов в бюджет муниципального образования «Дерюгинский сельсовет» Дмитриевского района Курской области в 2017 году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28"/>
        <w:gridCol w:w="4775"/>
        <w:gridCol w:w="1843"/>
      </w:tblGrid>
      <w:tr>
        <w:trPr>
          <w:trHeight w:val="8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  <w:br/>
              <w:t>на 2016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838934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42594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0,00</w:t>
            </w:r>
          </w:p>
        </w:tc>
      </w:tr>
      <w:tr>
        <w:trPr>
          <w:trHeight w:val="3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30,00</w:t>
            </w:r>
          </w:p>
        </w:tc>
      </w:tr>
      <w:tr>
        <w:trPr>
          <w:trHeight w:val="198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статьями 227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227.1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4"/>
                  <w:szCs w:val="24"/>
                  <w:u w:val="none"/>
                </w:rPr>
                <w:t>228</w:t>
              </w:r>
            </w:hyperlink>
            <w:r>
              <w:rPr>
                <w:rFonts w:cs="Arial" w:ascii="Arial" w:hAnsi="Arial"/>
                <w:bCs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30,00</w:t>
            </w:r>
          </w:p>
        </w:tc>
      </w:tr>
      <w:tr>
        <w:trPr>
          <w:trHeight w:val="32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7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41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5 03010 01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7404,00</w:t>
            </w:r>
          </w:p>
        </w:tc>
      </w:tr>
      <w:tr>
        <w:trPr>
          <w:trHeight w:val="3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504,00</w:t>
            </w:r>
          </w:p>
        </w:tc>
      </w:tr>
      <w:tr>
        <w:trPr>
          <w:trHeight w:val="12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1030 10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04,00</w:t>
            </w:r>
          </w:p>
        </w:tc>
      </w:tr>
      <w:tr>
        <w:trPr>
          <w:trHeight w:val="304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7900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33 10 0000 1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5 000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06 06043 10 0000 11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 900,00</w:t>
            </w:r>
          </w:p>
        </w:tc>
      </w:tr>
      <w:tr>
        <w:trPr>
          <w:trHeight w:val="86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8960,00</w:t>
            </w:r>
          </w:p>
        </w:tc>
      </w:tr>
      <w:tr>
        <w:trPr>
          <w:trHeight w:val="173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8960,00</w:t>
            </w:r>
          </w:p>
        </w:tc>
      </w:tr>
      <w:tr>
        <w:trPr>
          <w:trHeight w:val="145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1 05025 10 0000 12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18960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3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3 01000 00 0000 13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 13 01995 10 0000 13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,00</w:t>
            </w:r>
          </w:p>
        </w:tc>
      </w:tr>
      <w:tr>
        <w:trPr>
          <w:trHeight w:val="28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109,00</w:t>
            </w:r>
          </w:p>
        </w:tc>
      </w:tr>
      <w:tr>
        <w:trPr>
          <w:trHeight w:val="86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7109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8090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1 10 0000 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971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15002 10 0000 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119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 019,00</w:t>
            </w:r>
          </w:p>
        </w:tc>
      </w:tr>
      <w:tr>
        <w:trPr>
          <w:trHeight w:val="57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 019,00</w:t>
            </w:r>
          </w:p>
        </w:tc>
      </w:tr>
      <w:tr>
        <w:trPr>
          <w:trHeight w:val="8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0000000000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5306,00</w:t>
            </w:r>
          </w:p>
        </w:tc>
      </w:tr>
      <w:tr>
        <w:trPr>
          <w:trHeight w:val="8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 02 40014100000151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ные межбюджетные трансферты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5306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 «О внес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зменений и допол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«Дерюгин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18 и 2019годов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    декабря  2016 г. № 6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7 апреля 2017 г. № 7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Дмитриев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Дерюгинский сельсовет» Дмитриевского района Курской области на 2017 год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 xml:space="preserve">(рублей)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720"/>
        <w:gridCol w:w="1800"/>
        <w:gridCol w:w="720"/>
        <w:gridCol w:w="16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19834,00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8560,00</w:t>
            </w:r>
          </w:p>
        </w:tc>
      </w:tr>
      <w:tr>
        <w:trPr>
          <w:trHeight w:val="41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80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</w:t>
            </w:r>
          </w:p>
        </w:tc>
      </w:tr>
      <w:tr>
        <w:trPr>
          <w:trHeight w:val="571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001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001,00</w:t>
            </w:r>
          </w:p>
        </w:tc>
      </w:tr>
      <w:tr>
        <w:trPr>
          <w:trHeight w:val="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001,00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1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7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П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201П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8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П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00 П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46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Государственная программа Курской области «Обеспечение доступности приоритетных объе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46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грамма Обустройство территор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Основные мероприятия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3370.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37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746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7460,00</w:t>
            </w:r>
          </w:p>
        </w:tc>
      </w:tr>
      <w:tr>
        <w:trPr>
          <w:trHeight w:val="3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Активная полити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2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вошедшие в программ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2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бъектов вод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.00</w:t>
            </w:r>
          </w:p>
        </w:tc>
      </w:tr>
      <w:tr>
        <w:trPr>
          <w:trHeight w:val="8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.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 сельсовета Дмитри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14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распределительных газовых сет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140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21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21,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,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7149,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101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107119</w:t>
            </w: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val="en-US"/>
              </w:rPr>
              <w:t>107119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.00</w:t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 «О внес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зменений и дополнений в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«Дерюгин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18 и 2019годов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    декабря  2016 г. № 65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17 апреля 2017г. №78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 БЮДЖЕТА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РАЗОВАНИЯ "ДЕРЮГИНСКИЙ СЕЛЬСОВЕТ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МИТРИЕВСКОГО РАЙОНА КУРСКОЙ ОБЛАСТИ НА 2017 ГОД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1260"/>
        <w:gridCol w:w="900"/>
        <w:gridCol w:w="900"/>
        <w:gridCol w:w="1800"/>
        <w:gridCol w:w="763"/>
        <w:gridCol w:w="2041"/>
      </w:tblGrid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9834,00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ерюгинского 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19834,00</w:t>
            </w:r>
          </w:p>
        </w:tc>
      </w:tr>
      <w:tr>
        <w:trPr>
          <w:trHeight w:val="401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4260,00</w:t>
            </w:r>
          </w:p>
        </w:tc>
      </w:tr>
      <w:tr>
        <w:trPr>
          <w:trHeight w:val="413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35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142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3500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7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571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52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1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00,00</w:t>
            </w:r>
          </w:p>
        </w:tc>
      </w:tr>
      <w:tr>
        <w:trPr>
          <w:trHeight w:val="1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56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83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</w:t>
            </w:r>
          </w:p>
        </w:tc>
      </w:tr>
      <w:tr>
        <w:trPr>
          <w:trHeight w:val="83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2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13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55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3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36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7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</w:t>
            </w:r>
          </w:p>
        </w:tc>
      </w:tr>
      <w:tr>
        <w:trPr>
          <w:trHeight w:val="272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14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146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14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558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75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2 01 П14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П149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46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Государственная программа Курской области «Обеспечение доступности приоритетных объек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66846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грамма Обустройство территорий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Основные мероприятия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Иные закупки 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3476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3370.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07102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36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337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3746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3746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«Активная поли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2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вошедшие в программны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2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объектов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0113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00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.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4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0.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стойчивое развитие территории Дерюгинского  сельсовета Дмитрие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0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14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троительство распределительных газовых се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1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2140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21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0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1821,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федеральной целевой программы "Устойчивое развитие сельских территор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0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720319.00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Прочие работы,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</w:tr>
      <w:tr>
        <w:trPr>
          <w:trHeight w:val="2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1133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1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7149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31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5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540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500,00</w:t>
            </w:r>
          </w:p>
        </w:tc>
      </w:tr>
      <w:tr>
        <w:trPr>
          <w:trHeight w:val="285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31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53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зффективности управления финан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 00 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правление муниципальным долгом» муниципальной программы «Повышение  эффективности управления финанс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 00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64" w:hRule="atLeast"/>
        </w:trPr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(муниципального)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С14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решению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 «О внес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зменений и допол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решение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ерюг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«О бюджете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разования «Дерюгинский 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Дмитриевского района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и на плановый период 2018 и 2019годов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0    декабря  2016 г. № 6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17 апреля 2017 г. № 78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"Дерюгинский сельсовет" Дмитриевского района Курской области и непрограммным направлениям деятельности), группам видов расходов на 2017 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</w:t>
      </w: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1080"/>
        <w:gridCol w:w="2520"/>
      </w:tblGrid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783894.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030,00</w:t>
            </w:r>
          </w:p>
        </w:tc>
      </w:tr>
      <w:tr>
        <w:trPr>
          <w:trHeight w:val="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3530,00</w:t>
            </w:r>
          </w:p>
        </w:tc>
      </w:tr>
      <w:tr>
        <w:trPr>
          <w:trHeight w:val="58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>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единовременной адресной помощи при рождении ребенка»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2 С14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01С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Физическое воспитание, вовлечение населения в занятие физкультурой и массовым спортом, обеспечение организации и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физкультурных мероприятий и спортивны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3 02 С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79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обязательств органа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9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Профилактика правонарушени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 бытовых отходов и мусора, организация ритуальных услуг и содержание мест захоронен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П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76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701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2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Кур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0,00</w:t>
            </w:r>
          </w:p>
        </w:tc>
      </w:tr>
      <w:tr>
        <w:trPr>
          <w:trHeight w:val="4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1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9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8 1 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рограммные расходы на обеспечение деятельности муниципальных казенных учреж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в области благоустро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  <w:tr>
        <w:trPr>
          <w:trHeight w:val="2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П1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1:00Z</dcterms:created>
  <dc:creator>Loner-XP</dc:creator>
  <dc:description/>
  <cp:keywords/>
  <dc:language>en-US</dc:language>
  <cp:lastModifiedBy>Loner-XP</cp:lastModifiedBy>
  <dcterms:modified xsi:type="dcterms:W3CDTF">2017-05-05T09:52:00Z</dcterms:modified>
  <cp:revision>9</cp:revision>
  <dc:subject/>
  <dc:title/>
</cp:coreProperties>
</file>