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ЮГИНСКОГО 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апреля 2017 года  с. Дерюгино № 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Дерюгинского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рание депутатов Дерюг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1. Утвердить отчёт об исполнении бюджета муниципального образования «Дерюгинского сельсовет» Дмитриевского района Курской области за 2016 год по доходам в сумме 2995,4 тыс. рублей, по расходам в сумме 3244,8 тыс. рублей с превышением расходов над доходоми в сумме 249,4 тыс. рублей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Дерюгинского сельсовета</w:t>
        <w:tab/>
        <w:t xml:space="preserve">                          В.В. Левин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СТУПЛЕНИЯ ДОХОДОВ В БЮДЖЕТ МУНИЦИПАЛЬНОГО ОБРАЗОВАНИЯ</w:t>
      </w:r>
      <w:r>
        <w:rPr>
          <w:b/>
        </w:rPr>
        <w:t xml:space="preserve"> «</w:t>
      </w:r>
      <w:r>
        <w:rPr>
          <w:b/>
          <w:sz w:val="24"/>
          <w:szCs w:val="24"/>
        </w:rPr>
        <w:t>ДЕРЮГИНСКОГО СЕЛЬСОВЕТ</w:t>
      </w:r>
      <w:r>
        <w:rPr>
          <w:b/>
        </w:rPr>
        <w:t>» в</w:t>
      </w:r>
      <w:r>
        <w:rPr>
          <w:b/>
          <w:sz w:val="24"/>
          <w:szCs w:val="24"/>
        </w:rPr>
        <w:t xml:space="preserve"> 2016 году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81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5" w:leader="none"/>
                <w:tab w:val="center" w:pos="3656" w:leader="none"/>
                <w:tab w:val="left" w:pos="8540" w:leader="none"/>
              </w:tabs>
              <w:ind w:right="1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45" w:leader="none"/>
                <w:tab w:val="center" w:pos="3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–ВСЕГО : в т.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56,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бразов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9,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 «ДЕРЮГИНСКОГО  СЕЛЬСОВЕТ» за 2016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916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2016 год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4,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, в том чис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-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работная 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7          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2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,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en-US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7:00Z</dcterms:created>
  <dc:creator>Я</dc:creator>
  <dc:description/>
  <cp:keywords/>
  <dc:language>en-US</dc:language>
  <cp:lastModifiedBy>Боб</cp:lastModifiedBy>
  <cp:lastPrinted>2017-04-24T16:12:00Z</cp:lastPrinted>
  <dcterms:modified xsi:type="dcterms:W3CDTF">2017-04-24T12:16:00Z</dcterms:modified>
  <cp:revision>11</cp:revision>
  <dc:subject/>
  <dc:title>ПРЕДСТАВИТЕЛЬНОЕ СОБРАНИЕ</dc:title>
</cp:coreProperties>
</file>