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 апреля  2017 года                   с.Дерюгино                            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должностной инструкции муниципального служащего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мещающего должность главного специалиста-эксперта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 Дерюгинского сельсовета Дмитрие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2.03.2007 г. «О муниципальной службе в Российской Федерации» ,Законом Курской области от 13.06.2007 г.  № 60-ЗКО «О муниципальной службе в Курской области», Уставом муниципального образования «Дерюгинский сельсовет» Дмитриевского района Курской области  и в целях совершенствования системы муниципального управления в муниципальном образовании «Дерюгинский сельсовет» Дмитриевского района Курской области  , Администрация Дерюгинского сельсовета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ую должностную инструкцию муниципального служащего 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мещающего должность главного специалиста-эксперта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 Дерюгинского сельсовета Дмитриевского района Курской области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знать утратившим силу постановление № 23 от 02 марта 2011 года «Об утверждении  должностной инструкции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 Дерюгинского сельсовета Дмитриевского района Курской обла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В.В.Ле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рюгин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митри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9 апреля  2017 г. № 5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ОЛЖНОСТ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ИНСТРУ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служащего, замещающего должность главного специалиста-эксперта  Администрации  Дерюгинского сельсовета Дмитриевского района Ку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ность главного специалиста-эксперта Администрации Дерюгинского сельсовета Дмитриевского района Курской области  является должность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лжность главного специалиста-эксперта Администрации Дерюгинского сельсовета Дмитриевского района Курской области относится к старшей группе  должностей  муниципальной службы категории «начальник отде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Область профессиональной служебной деятельности, в соответствии с которой муниципальный служащий исполняет должностные обязанност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внутренней безопасности и правоохрани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выборов и референд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жилищно – 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молодё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в сфере культуры и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в сфере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мероприятий, работа с обращениями граждан, организация приё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 – хозяйственное и материально – техническ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взаимодействия со средствами массовой информации. связи с обще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ервичных мер пожарной безопасности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еятельности народных дру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муниципальных услуг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избирательными комиссиями, представителями политических партий и общественных организаций, по вопросам подготовки и проведения выборов, обеспечении избирательных прав и права на участие в референдуме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авил и организация благоустройств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существлен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осуществление мероприятий по работе с детьми и молодё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 и обеспечение жителей услугами организаци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содержание архивных фонд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беспечение условий для развития физической культуры, массов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Главный специалист –эксперт Администрации Дерюгинского сельсовета Дмитриевского района Курской области назначается на должность и освобождается от должности Главой Дерюгинскогосельсовета Дмитри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Главный специалист-эксперт Администрации Дерюги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митриевского района Курской области непосредственно подчиняется Главе Дерюгинского сельсовета  Дмитриевского района Курской области, а также заместителю Главы Администрации Дерюгинского сельсовета Дмитри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замещения должности главный специалист-эксперт Администрации Дерюгинского сельсовета Дмитриевского района Курской области  устанавливаются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Базовы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Муниципальный служащий, замещающий должность главный специалист-эксперт Администрации Дерюгинского сельсовета  Дмитриевского района Курской области должен иметь высшее образование без предъявления требований к стажу работы , направлению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Главный специалист-эксперт Администрации Дерюгинского сельсовета Дмитриевского района Курской области должен обладать следующими базовыми зн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Msonormalcxspmiddl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2) правовыми знаниями осн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ститу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удовой кодекс Российской 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кона Курской области от 13 июня 2007 г. № 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Устав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Устава муниципального образования «Дерюгинский сельсовет»  Дмитриев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а о противодействии коррупции; 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2.1.</w:t>
      </w:r>
      <w:r>
        <w:rPr>
          <w:rFonts w:eastAsia="Times New Roman"/>
          <w:sz w:val="28"/>
          <w:szCs w:val="28"/>
          <w:lang w:eastAsia="ru-RU"/>
        </w:rPr>
        <w:t>3</w:t>
      </w:r>
      <w:r>
        <w:rPr>
          <w:rFonts w:eastAsia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Главный специалист-эксперт Администрации Дерюгинского сельсовета  Дмитриевского района Курской области</w:t>
      </w:r>
      <w:r>
        <w:rPr>
          <w:rFonts w:eastAsia="Times New Roman"/>
          <w:sz w:val="28"/>
          <w:szCs w:val="28"/>
          <w:lang w:val="en-US" w:eastAsia="ru-RU"/>
        </w:rPr>
        <w:t xml:space="preserve"> должен обладать следующими базовыми умениям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умения: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ние достигать результата;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ние мыслить системно;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ние планировать и рационально использовать служебное время;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ботать в различных информационно – справочных и правовых системах;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ческие умения: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перативно принимать и реализовывать управленческие решения;</w:t>
      </w:r>
    </w:p>
    <w:p>
      <w:pPr>
        <w:pStyle w:val="Msonormalcxspmiddl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ние мыслить стратегичес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Муниципальный служащий, замещающий должность главного специалиста-эксперта Администрации Дерюгинского сельсовета  Дмитриевского района Курской области  должен соответствовать функциональным квалификацио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Главный специалист-экспер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ерюгинского сельсовета Дмитриевского района Ку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обладать следующими знаниями в области законодательства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ми ос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ского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каза Президента Российской Федерации от 23 июня 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Федерального закона от 10 января 2002 года № 7-ФЗ «Об охране окружающей сре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Закона Курской области от 13 июня 2007 года №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наниями правовых актов Российской Федерации, Курской области, Администрации Дмитриевского района, иных правовых актов по вопросам, регламентирующим местное самоуправление,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рофессиональные зн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системы и видов муниципальной службы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х организационных основ муниципальной службы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х кадров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исвоения классных чи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оведения аттестаци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разработки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работы с обращениями граждан, виды обращений и порядок  подготовки ответов на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защиты информации, находящейся на персональных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создания муниципального арх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заполнения трудовых кн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одготовки и проведения вы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государственной политики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государственной политик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едоставления муниципальных услуг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Должностные обязанност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ставляет план работы на го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едение регистрации граждан по месту жительства, пребывания, снятие граждан с регистрационного учёта с обязательными отметками в похозяйственных книг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ем на воинский учёт граждан, пребывающих в запасе, прибывших на территорию сельсов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оведение сверок карточек первичного учёта военнообязанных с райвоенкоматом, согласно план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оставка повесток и мобилизационных предписаний военнообязанны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ыполнение распоряжений военкома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едение документации по ГО и Ч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Ведение учёта предприятий, учреждений и организаций, расположенных на территории поселения, контроль за их военно – учётной работ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Заполнение на всех граждан, пребывающих в запасе учётных карточек, а также заполнение списков на снятых с воинского учёта и предоставление этих списков каждую декаду месяца в военкома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повещение по требованию военкомата граждан, пребывающих в запасе и содействие их своевременной явке по этому вызов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Сверка данных карточек первичного учёта на граждан, пребывающих в запасе с похозяйственными книгами , с личными карточками Т-2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  Администрации Дерюгинского сельсовета несёт ответственность за качество и своевременность выполнения возложенных на него обязанностей согласно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основными правами, которые определены статьей 11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. № 25-ФЗ «О муниципальной службе в Российской Федерации» главный специалист-эксперт  Администрации Дерюгинского сельсовета Дмитриевского района Курской обла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влекать в установленном порядке для подготовки проектов документов, разработки и осуществления мероприятий, проводимых  Администрацией Дерюгинского сельсовета Дмитриевского района Курской области, работников Администрации Дерюгинского сельсовета Дмитриевского района Курской обла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-эксперт Администрации  Дерюгинского сельсовета Дмитриевского района Курской области 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дготовка нормативных правовых актов по вопросам, входящим в компетенцию главного специалиста-эксперта Администрации  Дерюгинского сельсовета Дмитрие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 Дерюгинского сельсовета Дмитриевского района Курской области и Инструкцие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е взаимодействие главного специалиста-эксперта   Администрации Дерюгинского сельсовета Дмитрие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1. указывается перечень муниципальных услуг, (если муниципальный служащий не участвует в процессе оказания услуг, то указывается, что муниципальный служащий муниципальных услуг гражданам и организациям не оказывает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ой инструкцией ознакомлен (н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- эксперт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ю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4» апреля 2017г.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ян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.П.Полян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получил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ки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лян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14» апреля 2017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лужащего с должностной инструкци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ного специалиста-эксперта  Администрации  Дерюг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11 г. №7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17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янска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418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0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1:00Z</dcterms:created>
  <dc:creator>Пользователь Windows</dc:creator>
  <dc:description/>
  <cp:keywords/>
  <dc:language>en-US</dc:language>
  <cp:lastModifiedBy>Loner-XP</cp:lastModifiedBy>
  <cp:lastPrinted>2017-04-24T12:20:00Z</cp:lastPrinted>
  <dcterms:modified xsi:type="dcterms:W3CDTF">2017-04-24T08:22:00Z</dcterms:modified>
  <cp:revision>13</cp:revision>
  <dc:subject/>
  <dc:title>Примерная форма должностной инструкции</dc:title>
</cp:coreProperties>
</file>