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юня 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№ 27</w:t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>с.Дерюгино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Об утверждении административного регламента              Администрации Дерюгинского сельсовета  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>Дмитриевского района Курской области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>по предоставлению муниципальной услуги</w:t>
      </w:r>
    </w:p>
    <w:p>
      <w:pPr>
        <w:pStyle w:val="Style31"/>
        <w:widowControl/>
        <w:spacing w:lineRule="exact" w:line="322"/>
        <w:rPr>
          <w:cap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«Выдача справок о наличии подсобного хозяйства»</w:t>
      </w:r>
    </w:p>
    <w:p>
      <w:pPr>
        <w:pStyle w:val="Style71"/>
        <w:widowControl/>
        <w:spacing w:lineRule="exact" w:line="240"/>
        <w:ind w:left="2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71"/>
        <w:widowControl/>
        <w:spacing w:before="86" w:after="0"/>
        <w:ind w:firstLine="302"/>
        <w:jc w:val="both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Дерюгинского сельсовета Дмитриевского района от 16.04.2012 г. № 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Дерюгинского сельсовета Дмитриевского района ПОСТАНОВЛЯЕТ:</w:t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ab/>
        <w:t xml:space="preserve">  1.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«Выдача справок о наличии подсобного хозяйства»</w:t>
      </w:r>
    </w:p>
    <w:p>
      <w:pPr>
        <w:pStyle w:val="Normal"/>
        <w:widowControl w:val="false"/>
        <w:autoSpaceDE w:val="false"/>
        <w:jc w:val="both"/>
        <w:rPr>
          <w:rStyle w:val="FontStyle15"/>
          <w:rFonts w:ascii="Times New Roman CYR" w:hAnsi="Times New Roman CYR" w:cs="Times New Roman CYR"/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Style w:val="FontStyle15"/>
          <w:sz w:val="28"/>
          <w:szCs w:val="28"/>
        </w:rPr>
        <w:tab/>
      </w:r>
      <w:r>
        <w:rPr>
          <w:rStyle w:val="FontStyle15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/>
      </w:pPr>
      <w:r>
        <w:rPr>
          <w:rStyle w:val="FontStyle15"/>
          <w:b w:val="false"/>
          <w:sz w:val="28"/>
          <w:szCs w:val="28"/>
        </w:rPr>
        <w:t>Глава Дерюгинского сельсовета                                            Н.Д. Тюлюканов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6.2012г. №2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Дерюгинского сельсовета по предоставлению муниципальной услуги по выдаче справок о наличии подсобного хозяйства (далее-регламент)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 Предоставление муниципальной услуги по выдаче справок о наличии подсобного хозяйства (далее муниципальная услуга) осуществляется в соответствии с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Федеральным законом от 07.07.2003г. № 112-ФЗ «О личном подсобном хозяйстве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Законом Курской области  «О порядке установления величины прожиточного минимума в Курской области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ставом муниципального образования «Дерюгинский сельсовет» Дмитриевского  района Курской об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рган по предоставлению муниципальной услуг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Дерюгинского сельсовета Дмитриевского района Курской обла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униципальная услуга предоставляется физическим лицам, проживающим на территории муниципального образования «Дерюгинский сельсовет», для получения субсидий на ведение личного подсобного хозяйства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предоставлении муниципальной услуги: Муниципальная услуга предоставляется в форме справки физическим, юридическим лицам, ведущим личное подсобное хозяйств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2 Место нахождения Администрации Дерюгинского сельсовета и её почтовый адрес: 307513,  Курская область, Дмитриевский район,                       с. Дерюгино. ; телефон (47150) 9-93-71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3. Информация по процедурам исполнения запросов предоставляет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электронной почт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граждан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4. Приём граждан осуществляет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: с 9.00 до 17.00 (понедельник - пятница), обед с 13.00 до 14.00, выходной день: суббота, воскресень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режима работы Администрации сельсовета, распоряжением может быть установлен иной режим приёма граждан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иёме граждан лицо, осуществляющее приём, ведёт регистрацию приёма, даёт исчерпывающую консультацию о наличии запрашиваемой информации, сроках и условиях предоставления услуг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6. Для приёма заявлений граждан предусмотрена форма для заполнения заявления (приложение № 1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Информация о предоставлении муниципальной услуги в виде списков и образцов документов, необходимых для получения справки о наличии подсобного хозяйства, размещена на стенде Администрации по адресу:  307513,  Курская область, Дмитриевский район, с. Дерюгин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явление на выдачу справки подаётся Главе Дерюгинского сельсовета, и справка выдаётся в этом же кабинет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выдаются на бумажных носител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бинете оборудуется место для размещения заявител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идоре оборудуются места для ожидания заявите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ери кабинета вывешивается табличка по приёму и выдаче справо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Перечень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снованием для предоставления муниципальной услуги является письменное заявление на выдачу справки от гражданина или юридического лица, индивидуального предпринимател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заявлении с возможной полнотой указываются сведения, необходимые для его исполн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заявлении граждане (юридические лица) указывают следующие обязательные реквизит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 или должностного лица, которому оно адресовано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заявителя (полное наименование юридического лица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места жительства заявителя (юридический или фактический адрес юридического лица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запрашиваемых сведен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 заявлению прилагаются документ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документа, удостоверяющего личность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выписка из похозяйственной книги (выдаётся Администрацией сельсовета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регистрационного свидетельства ИФНС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справка о составе семьи (выдаётся Администрацией сельсовета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9. Сроки предоставления муниципальной услуг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Администрации Дерюгинского сельсовета - не свыше пяти рабочих дней с момента регистрации заявл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Перечень оснований для приостановления предоставления муниципальной услуги либо отказа в предоставлении муниципальной услуг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заявлениям, поступившим в Администрацию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 в течении 10 дн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Не подлежат рассмотрению заявления, не содержащие фамилии, почтового адреса и или электронного адреса заявителя. Также не принимаются к рассмотрению заявления, содержащие не нормативную лексику и оскорбительные высказыв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2. Другие положения, характеризующие требования к предоставлению муниципальной услуг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оставление муниципальной услуги производится на безвозмездной основ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3. Порядок взаимодействия физических и юридических лиц с администрацией описан выше и идентичен, как для физических лиц, так и для организаций любой формы собствен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В случае отсутствия данных в похозяйственных книгах администрации сельсовета заявитель информируется об этом в письменном виде в сроки, установленные для предоставления муниципальной услуг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п/п </w:t>
        <w:tab/>
        <w:t xml:space="preserve"> </w:t>
        <w:tab/>
        <w:t xml:space="preserve">Исходные данные    Выполняемые действия , результат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 1. Основание для предоставления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ступление письменного заявления от гражданина или организации - юридического лица, индивидуального предпринимателя с приложения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 xml:space="preserve">Должностное лицо, ответственное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в соответствии с должностным регламентом, должностным лицом, ответственным за предоставление муниципальной услуги, является должностное лицо Администрации (специалист), которому поручается предоставление муниципальной услуги Главой Дерюгинского сельсовета на основании распоряж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Максимальный срок предоставления муниципальной услуги: 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в Администрации Дерюгинского сельсовета - не свыше 5 рабочих дней с момента регистрации заявлени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выдаётся по истечении 5 дней, при наличии всех сведений, необходимых для подачи заявл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  <w:tab/>
        <w:t xml:space="preserve">Права и обязанности должностного лица, ответственного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запрашивать и безвозмездно получать необходимые для предоставления муниципальной услуги документы и другие материалы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беспечивать достоверность представленной информ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 xml:space="preserve"> Способ фиксации результата предоставления  муниципальной услуги: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товленная справка о наличии подсобного хозяйства регистрируется в журнале учёта выдачи справо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  <w:tab/>
        <w:t xml:space="preserve">Результатом исполнения административной процедуры в получении справки, действия и порядок передачи справк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правка отправляется почтой по адресу, указанному в заявлении, или выдается на руки заявителю, или по требованию заявителя электронной почтой или факсо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совершением действ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нятием реше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Текущий контроль за соблюдением и исполнением ответственны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 Глава Дерюгинского сельсов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Несвоевременное оказание муниципальной услуги на ответственное лицо накладывается дисциплинарное взыскани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Глава Дерюгинского сельсовета осуществляет контроль после изучения заявления с приложениями в форме визирования справки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предоставлени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Заявитель имеет право на подачу жалобы на действия (бездействия) должностного лица предоставляющему муниципальную услугу в судебные органы, Главе  Дерюгинского сельсовета и в обязательном порядке указывает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милию, имя, отчество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ложение сути жалобы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чную подпись и дат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жалоба подаётся на приостановление или отказ в предоставлении муниципальной услуги, направленной заявителю после рассмотрения пакета документов, приложенных к заявлению с указанием в сопроводительном письме возможности обжалования данного отказа должностным лицам или в су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же информация о возможности обжалования действий (бездействий) должностного лица, предоставляющего муниципальную услугу, предмет до судебного и судебного обжалования и исчерпывающий перечень для отказа в рассмотрении жалобы либо приостановления её рассмотрения, размещается на блок-схеме.  На блок-схеме также размещаются сведения о должностных лицах и юрисдикции суда, которым может быть подана жалоба заявителем. Сроки рассмотрения жалобы (не свыше 30 дней), с размещением бланка самой жалоб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3. Глава Дерюгинского сельсовет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ёт письменный ответ по существу поставленных в жалобе вопрос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твет на жалобу подписывается Главой Дерюгинского сельсовета, его заместителе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Ответ на жалобу, поступившую в Администрацию, направляется по почтовому адресу, указанному в обращен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Письменная жалоба, поступившая в Администрацию, рассматривается в течение 30 дней со дня регист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исключительных случаях Глава Дерюгинского сельсовета вправе продлить срок рассмотрения жалобы не более чем на 30 дней, уведомив о продлении срока её рассмотрения заявителя, направившего жалоб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Если в письменной жалобе не указаны фамилия инициатора жалобы и почтовый адрес, по которому должен быть направлен ответ, ответ на жалобу не даёт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текст жалобы не поддаётся прочтению, ответ на жалобу не даётся, о чём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Дерюгинского сельсовета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обращ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лаве Дерюгинского сельсовет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(фамилия, имя, отчество заявителя)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проживающего (ей) по адресу:                                                                ____________________________ </w:t>
      </w:r>
    </w:p>
    <w:p>
      <w:pPr>
        <w:pStyle w:val="Normal"/>
        <w:ind w:left="3969" w:hanging="0"/>
        <w:rPr/>
      </w:pPr>
      <w:r>
        <w:rPr/>
        <w:t xml:space="preserve">   </w:t>
      </w:r>
      <w:r>
        <w:rPr/>
        <w:t>индекс, район, поселок, село,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</w:t>
      </w:r>
      <w:r>
        <w:rPr/>
        <w:t xml:space="preserve">улица, дом, квартира, телефон, факс, </w:t>
      </w:r>
    </w:p>
    <w:p>
      <w:pPr>
        <w:pStyle w:val="Normal"/>
        <w:ind w:left="3969" w:hanging="0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             </w:t>
      </w:r>
    </w:p>
    <w:p>
      <w:pPr>
        <w:pStyle w:val="Normal"/>
        <w:ind w:left="3969" w:hanging="0"/>
        <w:rPr/>
      </w:pPr>
      <w:r>
        <w:rPr/>
        <w:t xml:space="preserve">          </w:t>
      </w:r>
      <w:r>
        <w:rPr/>
        <w:t xml:space="preserve">адрес электронной почт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ыдать справку о наличии подсобного хозяйства для получения субсидий на развитие подсобного хозяйства 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ериод _________________________________ _________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____" ____________ ______ г. 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ись, дат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заявлению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пия паспорт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писка из похозяйственной книги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правка о составе семьи и с места жительства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пия свидетельства о регистрации в ИФНС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      Главе Дерюгинского сельсовета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firstLine="284"/>
        <w:rPr/>
      </w:pPr>
      <w:r>
        <w:rPr>
          <w:sz w:val="28"/>
          <w:szCs w:val="28"/>
        </w:rPr>
        <w:tab/>
        <w:t xml:space="preserve">     ( в Дмитриевский районный суд)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</w:t>
      </w:r>
      <w:r>
        <w:rPr/>
        <w:t>фамилия, имя, отчество заявител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индекс, район, поселок, село,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улица, дом, квартира, телефон, факс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адрес электронной почты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действия (бездействия) должностного лица, предоставляющего муниципальную услугу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текст жалобы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, дат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1</dc:creator>
  <dc:description/>
  <cp:keywords/>
  <dc:language>en-US</dc:language>
  <cp:lastModifiedBy>Loner-XP</cp:lastModifiedBy>
  <cp:lastPrinted>2012-06-27T15:54:00Z</cp:lastPrinted>
  <dcterms:modified xsi:type="dcterms:W3CDTF">2012-06-28T06:10:00Z</dcterms:modified>
  <cp:revision>6</cp:revision>
  <dc:subject/>
  <dc:title>ПРОЕКТ</dc:title>
</cp:coreProperties>
</file>