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14  апреля  2017 года                   с.Дерюгино                             № 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должностной инструкции муниципального служаще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мещающего должность начальника отдела бухгалтерского учёта и отчётности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и  Дерюгинского сельсовета Дмитриевского района Кур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02.03.2007 г. «О муниципальной службе в Российской Федерации» ,Законом Курской области от 13.06.2007 г.  № 60-ЗКО «О муниципальной службе в Курской области», Уставом муниципального образования «Дерюгинский сельсовет» Дмитриевского района Курской области  и в целях совершенствования системы муниципального управления в муниципальном образовании «Дерюгинский сельсовет» Дмитриевского района Курской области  , Администрация Дерюгинского сельсовета ПОСТАНОВЛЯЕТ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Утвердить прилагаемую должностную инструкцию муниципального служащего 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мещающего должность начальника отдела бухгалтерского учёта и отчётности  Администрации  Дерюгинского сельсовета Дмитриевского района Ку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Признать утратившим силу постановление № 23 от 02 марта 2011 года «Об утверждении  должностной инструкции муниципальных служащи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 Дерюгинского сельсовета Дмитриевского района Курской област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ставновление вступает в силу со дня его подпис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югинского сель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     В.В.Лев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962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рюгин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митриевского район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у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14 апреля  2017 г. № 50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ДОЛЖНОСТ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ИНСТРУКЦ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служащего, замещающего должность начальника отдела бухгалтерского учёта и отчётности  Администрации  Дерюгинского сельсовета Дмитриевского района Ку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18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олжность  начальника отдела бухгалтерского учёта и отчётности  Администрации Дерюгинского сельсовета Дмитриевского района Курской области  является должностью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Должность начальника отдела бухгалтерского учёта и отчётности Администрации Дерюгинского сельсовета Дмитриевского района Курской области относится к главной группе  должностей  муниципальной службы категории «начальник отдел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Область профессиональной служебной деятельности, в соответствии с которой муниципальный служащий исполняет должностные обязанно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юджетная политик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 Вид профессиональной служебной деятельности, в соответствии с которым муниципальный служащий исполняет должностные обязанности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ое регул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проекта бюджета поселения и исполнение бюджета поселения, осуществление  контроля за его исполнением, составление отчёта об исполнении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бюджетного процесса, ведение учёта и отчё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гулирование системы оплаты труда в муниципальном образов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Начальник отдела бухгалтерского учёта и отчётности Администрации Дерюгинского сельсовета Дмитриевского района Курской области назначается на должность и освобождается от должности Главой Дерюгинскогосельсовета Дмитрие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Начальник отдела бухгалтерского учёта и отчётности Администрации Дерюгинского сельсов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митриевского района Курской области непосредственно подчиняется Главе Дерюгинского сельсовета  Дмитриевского района Курской области, а также заместителю Главы Администрации Дерюгинского сельсовета Дмитрие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Par189"/>
      <w:bookmarkStart w:id="2" w:name="Par18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Квалификацион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11" w:right="17" w:firstLine="7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замещения должности начальника отдела бухгалтерского учёта и отчётности Администрации Дерюгинского сельсовета Дмитриевского района Курской области  устанавливаются  квалификационные требования, включающие базовые и функциональные квалификационны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11" w:right="17" w:firstLine="7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Базовые квалификационны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 Муниципальный служащий, замещающий должность начальника отдела бухгалтерского учёта и отчётности Администрации Дерюгинского сельсовета  Дмитриевского района Курской области должен иметь высшее образование не ниже уровня специалитета, магист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Для замещения должности начальника отдела бухгалтерского учёта и отчётности Администрации Дерюгинского сельсовета Дмитриевского района Курской области установлено требование о наличие не менее четырёх  лет стажа муниципальной службы или не менее пяти  лет стажа работы по специальности, направлению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Начальник отдела бухгалтерского учёта и отчётности Администрации Дерюгинского сельсовета Дмитриевского района Курской области должен обладать следующими базовыми зн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) правовыми знаниями осн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нституц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Трудовой кодекс Российской 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Закона Курской области от 13 июня 2007 г. №  60-ЗКО «О муниципальной службе в Ку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) Устав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Устава муниципального образования «Дерюгинский сельсовет»  Дмитриев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одательства о противодействии коррупции;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.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бухгалтерского учёта и отчётнос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Дерюгинского сельсовета  Дмитриев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должен обладать следующими базовыми ум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умения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достигать результата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мыслить системно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планировать и рационально использовать служебное время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ть на автоматизированном рабочем месте (персональный компьютер), в том числе в сети «Интернет»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ть в различных информационно – справочных и правовых системах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ческие умения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еративно принимать и реализовывать управленческие решения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мыслить стратегическ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Муниципальный служащий, замещающий должность начальника отдела бухгалтерского учёта и отчётности  Администрации Дерюгинскогосельсовета  Дмитриевского района Курской области  должен соответствовать следующим функциональным квалификацио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Начальник отдела бухгалтерского учёта и отчётности Администрации Дерюгинского сельсовета Дмитриевского района Курской области должен иметь высшее образование по специальности, направлению  подготовки  «Государственное и муниципальное управление», «Менеджмент», «Финансы и кредит», «Экономика», «Бухгалтерский учёт, анализ и ауди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Начальник отдела бухгалтерского учёта и отчёт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Дерюгинского сельсовета Дмитриевского района Ку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ен обладать следующими знаниями в области законодательства Российской Федераци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наниями ос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ог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едерального закона от 2 марта 2007 года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едерального закона  от 6 декабря 2011 года № 402-ФЗ «О бухгалтерском учёт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Федерального закона от 05.04.2013 года № 44-ФЗ «О контрактной системе в сфере закупок товаров, работ, услуг,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) Федерального закона от 28 июня 2014 года № 172-ФЗ «О стратегическом планир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Закона Курской области от 13 июня 2007 года № 60-ЗКО «О муниципальной службе в Ку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Знаниями правовых актов Российской Федерации, приказов Министерства финансов Российской Федерации, законов и правовых актов Курской области, устанавливающих основные направления бюджетной и налоговой политики, знание которых необходимо для надлежащего исполнения муниципальным служащим должностных обязанно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ые профессиональные зн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я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ая систем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ое регулирование и его основные мет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я и цели бюджет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е и виды бюджетной отчё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я  и виды форм первичных учётных документов бухгалтерского учёта, применяемых органами местного самоуправления, муниципальными учре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е дебиторской и кредиторской задолженности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е налогов и сборов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ы налогов  и сборов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установления и отмены налогов и сборов в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 местных налогов и с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е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нятие о среднесрочном финансовом пл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 Начальник отдела бухгалтерского учёта и отчётности Администрации Дерюгинского сельсовета Дмитриевского района Курской области должен обладать следующими умениям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работка проектов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нализ исполнения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нализ дебиторской и кредиторской задолженности 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зработка проекта бюджета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ставление бюджетной отчё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оставление и ведение бюджетной  рос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ставление статистической отчё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егулирование системы оплат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рганизация планирования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3" w:name="Par195"/>
      <w:bookmarkStart w:id="4" w:name="Par19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Должностные обязанности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  <w:bookmarkStart w:id="5" w:name="Par259"/>
      <w:bookmarkStart w:id="6" w:name="Par259"/>
      <w:bookmarkEnd w:id="6"/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бухгалтерского учёта и отчётности Администрации Дерюгинского сельсовета Дмитриевского района Курской области  </w:t>
      </w:r>
      <w:r>
        <w:rPr>
          <w:rFonts w:cs="Times New Roman" w:ascii="Times New Roman" w:hAnsi="Times New Roman"/>
          <w:sz w:val="28"/>
          <w:szCs w:val="28"/>
        </w:rPr>
        <w:t>учитывает движение материальных ценностей, основных средств по Администрации Дерюгинского сельсовета, структурных подразделений , сдаёт в управление финансов Администрации Дмитриевского района ежемесячные, квартальные и годовые отчёты , работает с отделением Федерального Казначейства по Дмитриевскому району, в том числе по электронному обмену учётными документами , готовит проект бюджета сельсовета, уточнение бюджета , начисляет заработнную плату работникам Администрации Дерюгинского сельсовета и структурным подразделениям ,сдаёт  квартальных отчёты в Межрайонную инспекцию МНС РФ № 3 по Курской области, соцстрах, Управление пенсионного фонда , составляет и сдаёт отчёты в Управление статистик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бухгалтерского учёта и отчётности Администрации Дерюгинского сельсовета Дмитриевского района Курской области должен</w:t>
      </w:r>
    </w:p>
    <w:p>
      <w:pPr>
        <w:pStyle w:val="Subtitl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блюдать установленные статьями 12, 13, 14 Федерального закона от 2 марта 2007 года № 25-ФЗ «О муниципальной службе в Российской Федерации» обязанности, ограничения и запреты, связанные с муниципальной службой.</w:t>
      </w:r>
    </w:p>
    <w:p>
      <w:pPr>
        <w:pStyle w:val="Subtitl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очно и в срок выполнять поручения своего руководителя.</w:t>
      </w:r>
    </w:p>
    <w:p>
      <w:pPr>
        <w:pStyle w:val="Subtitl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 за делопроизводство, в том числе при уходе в отпуск, убытии в командировку, в случае болезни или освобождения от должности.</w:t>
      </w:r>
    </w:p>
    <w:p>
      <w:pPr>
        <w:pStyle w:val="Subtitl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блюдать установленный внутренний трудовой распорядок, Типовой кодекс этики и служебного поведения муниципальных служащих (при наличии), правила содержания служебных помещений и правила пожарной безопасности.</w:t>
      </w:r>
    </w:p>
    <w:p>
      <w:pPr>
        <w:pStyle w:val="Subtitl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Беречь и рационально использовать имущество, предоставленное для исполнения должностных обязанностей,  а также не использовать это имущество в целях получения доходов или иной личной выгоды.</w:t>
      </w:r>
    </w:p>
    <w:p>
      <w:pPr>
        <w:pStyle w:val="Subtitl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ставлению такого конфликта.</w:t>
      </w:r>
    </w:p>
    <w:p>
      <w:pPr>
        <w:pStyle w:val="Subtitl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 склонения его к совершению коррупционных правонарушений.</w:t>
      </w:r>
    </w:p>
    <w:p>
      <w:pPr>
        <w:sectPr>
          <w:type w:val="continuous"/>
          <w:pgSz w:w="11906" w:h="16838"/>
          <w:pgMar w:left="1531" w:right="124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яду с основными правами, которые определены статьей 11 Федераль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 марта 2007 г. № 25-ФЗ «О муниципальной службе в Российской Федерации»  начальник отдела бухгалтерского учёта и отчётности Администрации Дерюгинского сельсовета Дмитриевского района Курской области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ривлекать в установленном порядке для подготовки проектов документов, разработки и осуществления мероприятий, проводимых  Администрацией Дерюгинского сельсовета Дмитриевского района Курской области, работников Администрации Дерюгинского сельсовета Дмитриевского района Курской област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Контроль за оформлением документов, работой работников Администрации  Дерюгинского сельсовета Дмитрие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Контроль за соблюдением трудовой дисциплины работниками Администрации Дерюгинского сельсовета Дмитриевского района Кур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7" w:name="Par267"/>
      <w:bookmarkStart w:id="8" w:name="Par26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бухгалтерского учёта и отчётности Администрации  Дерюгинского сельсовета Дмитриевского района Курской области 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, за правонарушения, совершенные в процессе осуществления своей деятельности, за причинение материального ущерба, за дачу неправомерного поручения либо исполнения неправомерного поручения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9" w:name="Par274"/>
      <w:bookmarkEnd w:id="9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ектов запросов в государственные организации о предоставлении необходимых сведений для составления информаций, отчётности по вопросам деятельности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дготовка нормативных правовых актов по вопросам, входящим в компетенцию начальника отдела бухгалтерского учёта и отчётности Администрации  Дерюгинского сельсовета Дмитрие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роки и процедуры подготовки, рассмотрения проектов управленческих и иных решений, порядок согласования и принятия данных решений основываются на процедурах, определённых Регламентом Администрации  Дерюгинского сельсовета Дмитриевского района Курской области и Инструкцией по делопроизвод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бное взаимодействие начальника отдела бухгалтерского учёта и отчётности  Администрации Дерюгинского сельсовета Дмитриевского района Курской области с работниками территориальных органов федеральных органов исполнительной власти, с иными государственными органами, органами местного самоуправления, предприятиями, организациями, учреждениями и гражданами строится в рамках деловых отношений в соответствии с Федеральным законом от 2 марта 2007 года № 25-ФЗ 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Перечень муниципальных услуг, оказываемых гражданам и организац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0.1. указывается перечень муниципальных услуг, (если муниципальный служащий не участвует в процессе оказания услуг, то указывается, что муниципальный служащий муниципальных услуг гражданам и организациям не оказывает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Показатели эффективности и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й служеб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и результативность профессиональной служебной деятельности муниципального служащего определяется в зависимости от уровня достижения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мому объему работы и интенсивности труда, способности сохранять высокую работоспособность, соблюдению служебн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и и оперативности выполнения пору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и четко организовывать и планировать выполнение порученных заданий, умению рационально использовать служебное время, расставлять приорит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инятием федеральных законов, указов Президента Российской Федерации, иных нормативных правовых актов Российской Федерации, а также законов Курской области и иных нормативных правовых актов Курской области, регламентирующих муниципальную службу и непосредственно касающихся деятельности органа местного самоуправления Курской области, в настоящую должностную инструкцию могут быть внесены дополнения и изме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олжностной инструкцией ознакомлен (н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ёта и отчётности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юг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14» апреля 2017г.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едорченк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Д.В.Федорч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кземпляр получил(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уки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Федорч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14» апреля 2017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ОЗНАК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лужащего с должностной инструкци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чальника отдела бухгалтерского учёта и отчётности  Администрации  Дерюгинского сельсовета 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должности муниципальной служб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структурного, отраслевого подраздел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560"/>
        <w:gridCol w:w="1680"/>
        <w:gridCol w:w="1680"/>
        <w:gridCol w:w="2160"/>
        <w:gridCol w:w="840"/>
        <w:gridCol w:w="120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лж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и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м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ья Викторовна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2016г. .№ 3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2017 г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едорченк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рюгин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митриевского район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у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14 апреля  2017 г. № 50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ДОЛЖНОСТ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ИНСТРУКЦ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служащего, замещающего должность главного специалиста-эксперта  Администрации  Дерюгинского сельсовета 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Общие положен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Главный специалист -эксперт  Администрации Дерюгинского сельсовета  назначается на должность и освобождается от должности распоряжением Администрации сельсовета на основании личного заявления и непосредственно подчиняется Главе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.1.2.На должность главного специалиста назначается работник, имеющий высшее  профессиональное образование по направлению замещаемой долж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 Главный специалист-эксперт   Администрации Дерюгинского сельсовета в своей работе руководствуется  Конституцией РФ, постановлениями и распоряжениями Президента РФ, законами Курской области, постановлениями Губернатора, Администрации Дерюгинского сельсовета, иными правовыми актами и настоящей должностной инструкцией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2. Должностные обязанност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Составляет план работы на год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Ведение регистрации граждан по месту жительства, пребывания, снятие граждан с регистрационного учёта с обязательными отметками в похозяйственных книгах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Прием на воинский учёт граждан, пребывающих в запасе, прибывших на территорию сельсовет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Проведение сверок карточек первичного учёта военнообязанных с райвоенкоматом, согласно план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Доставка повесток и мобилизационных предписаний военнообязанны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Выполнение распоряжений военкомат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Ведение документации по ГО и ЧС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Ведение учёта предприятий, учреждений и организаций, расположенных на территории поселения, контроль за их военно – учётной работо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9.Заполнение на всех граждан, пребывающих в запасе учётных карточек, а также заполнение списков на снятых с воинского учёта и предоставление этих списков каждую декаду месяца в военкомат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0.Оповещение по требованию военкомата граждан, пребывающих в запасе и содействие их своевременной явке по этому вызов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1.Сверка данных карточек первичного учёта на граждан, пребывающих в запасе с похозяйственными книгами , с личными карточками Т-2 пред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ый специалист-эксперт   Администрации Дерюгинского сельсовета несёт ответственность за качество и своевременность выполнения возложенных на него обязанностей согласно действующе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олжностной инструкцией ознакомлен (н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- эксперт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юг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14» апреля 2017г.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лянс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В.П.Полянск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кземпляр получил(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уки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лян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14» апреля 2017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ОЗНАК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лужащего с должностной инструкци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лавного специалиста-эксперта  Администрации  Дерюгинского сельсовета 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должности муниципальной служб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структурного, отраслевого подраздел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560"/>
        <w:gridCol w:w="1680"/>
        <w:gridCol w:w="1680"/>
        <w:gridCol w:w="2160"/>
        <w:gridCol w:w="840"/>
        <w:gridCol w:w="120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лностью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бо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долж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щ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и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м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на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11 г. №7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2017 г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лянска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continuous"/>
      <w:pgSz w:w="11906" w:h="16838"/>
      <w:pgMar w:left="1531" w:right="124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 w:before="0" w:after="0"/>
      <w:ind w:firstLine="90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10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 w:before="0" w:after="0"/>
      <w:ind w:firstLine="11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8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563DBA7D29EF9C73B1DFEC88E25CD0896FA8A65B629CB83097EDBA29AEA53F04D2D9B2CE02DEEBFcBe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1:00Z</dcterms:created>
  <dc:creator>Пользователь Windows</dc:creator>
  <dc:description/>
  <cp:keywords/>
  <dc:language>en-US</dc:language>
  <cp:lastModifiedBy>Loner-XP</cp:lastModifiedBy>
  <cp:lastPrinted>2017-04-24T11:45:00Z</cp:lastPrinted>
  <dcterms:modified xsi:type="dcterms:W3CDTF">2017-04-24T07:46:00Z</dcterms:modified>
  <cp:revision>11</cp:revision>
  <dc:subject/>
  <dc:title>Примерная форма должностной инструкции</dc:title>
</cp:coreProperties>
</file>