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 апреля  2017 года                   с.Дерюгино                            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должностной инструкции муниципального слу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щающего должность заместителя Главы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 Дерюгинского сельсовета Дмитриевского 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2.03.2007 г. «О муниципальной службе в Российской Федерации» ,Законом Курской области от 13.06.2007 г.  № 60-ЗКО «О муниципальной службе в Курской области», Уставом муниципального образования «Дерюгинский сельсовет» Дмитриевского района Курской области  и в целях совершенствования системы муниципального управления в муниципальном образовании «Дерюгинский сельсовет» Дмитриевского района Курской области  , Администрация Дерюгинского сельсовета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ую должностную инструкцию муниципального служащего 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мещающего должность заместителя Главы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№ 23 от 02 марта 2011 года «Об утверждении  должностной инструкции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в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    В.В.Лев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митри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3 апреля 2017 г. № 4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ОЛЖНОСТ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ИНСТРУ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служащего, замещающего должность заместителя Глав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 Дерюгинского сельсовета Дмитри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8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лжность  заместителя Главы Администрации Дерюгинского сельсовета Дмитриевского района Курской области  является должность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лжность заместителя Главы Администрации Дерюгинского сельсовета Дмитриевского района Курской области относится к высшей группе  должностей  муниципальной службы категории «заместитель  главы админист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Область профессиональной служебной деятельности, в соответствии с которой муниципальный служащий исполняет должностные обязанност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нутренней безопасности и правоохрани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выборов и референ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жилищно – 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молодё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в сфере культуры 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в сфере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адровой работы и формирование приоритетных направлений развития кадров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мероприятий, работа с обращениями граждан, организация приё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 – хозяйственное и материально – техниче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заимодействия со средствами массовой информации. связи с обще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еятельности народных дру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муниципальных услуг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избирательными комиссиями, представителями политических партий и общественных организаций, по вопросам подготовки и проведения выборов, обеспечении избирательных прав и права на участие в референдуме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авил и организация благоустройств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осуществление мероприятий по работе с детьми и молодё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содержание архивных фонд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беспечение условий для развития физической культуры, массов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меститель Главы Администрации Дерюгинского  сельсовета Дмитриевского района Курской области назначается и освобождается от должности Главой Дерюгинского сельсовета Дмитри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Заместитель Главы Администрации Дерюги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митриевского района Курской области находится в непосредственном подчинении Главы Дерюгинского сельсовета  Дмитри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189"/>
      <w:bookmarkStart w:id="2" w:name="Par1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замещения должности заместителя Главы Администрации Дерюгинского сельсовета Дмитриевского района Курской области  устанавливаются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Базовы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Муниципальный служащий, замещающий должность заместителя Главы Администрации Дерюгинского сельсовета  Дмитриевского района Курской области должен иметь высшее образование не ниже уровня специалитета, магист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замещения должности заместителя Главы Администрации Дерюгинского  сельсовета Дмитриевского района Курской области установлено требование о наличие не менее шести  лет стажа муниципальной службы или не менее семи лет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Заместитель Главы Администрации Дерюгинского сельсовета Дмитриевского района Курской области 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закона от 02.05.2006 н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закона от 12 июня 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едерального закона от 05.04.2013 г. № 44-ФЗ «О контрактной системе в сфере 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Закона Курской области от 13 июня 2007 г. № 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 Закона Курской области от 3 декабря 2003 г. № 106-ЗКО «Кодекс Курской области о выборах и референдум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став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Устава муниципального образования « Дерюгинский сельсовет»  Дмитрие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а о противодействии корруп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знаниями и умениями в области информационно – 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ерюгинского сельсовета  Дмитрие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олжен обладать следующими базовыми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остигать результат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истемно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и рационально использовать служебно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е ум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стрессовых ситуациях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формировать цели, определять приоритеты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различных информационно – справочных и правовых системах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е уме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подчинёнными, эффективно планировать, организовывать работу и контролировать её выполнени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 принимать и реализовывать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ыслить стратегичес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Муниципальный служащий, замещающий должность заместителя Главы Администрации Дерюгинского сельсовета  Дмитриевского района Курской области  должен соответствовать следующим функциональным квалификацио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Заместитель Главы Администрации Дерюгинского сельсовета Дмитриевского района Курской области должен иметь высшее образование по специальности, направлению  подготовки  «Государственное и муниципальное управление», «Юриспруденция», «Менеджмен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Заместитель Глав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ерюгинского сельсовета Дмитриевского района Ку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обладать следующими знаниями в области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ми ос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ского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каза Президента Российской Федерации от 23 июня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Федерального закона от 10 января 2002 года № 7-ФЗ «Об охране окружающей сре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кона Курской области от 13 июня 2007 года № 60-ЗКО «О муниципальной службе в Ку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ниями правовых актов Российской Федерации, Курской области, Администрации Дмитриевского района, иных правовых актов по вопросам, регламентирующим местное самоуправление,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рофессиональные 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системы и видов муниципальной службы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х организационных основ муниципальной службы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х кадров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исвоения классных чи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оведения аттестаци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разработк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работы с обращениями граждан, виды обращений и порядок  подготовки ответов на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защиты информации, находящейся на персональ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создания муниципального арх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заполнения трудовых кн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одготовки и проведения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государственной политики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государственной политик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муниципальны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Заместитель Главы Администрации Дерюгинского сельсовета Дмитриевского района Курской области должен обладать следующими умения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аналитических, информационных и друг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ставление труд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формление трудовых книжек, их учё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проведения приё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я проведения массовых и проток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ление статистической отчё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рганизация сходов граждан, собраний на территори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ация планирования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 организация работы, проведение заседаний, постоянно действующи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ar195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259"/>
      <w:bookmarkStart w:id="5" w:name="Par259"/>
      <w:bookmarkEnd w:id="5"/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Дерюгинского сельсовета Дмитриевского района Кур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 отсутствии Главы Дерюгинского сельсовета представляет интересы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. , обеспечивает  планирование работы Администрации сельсовета , возглавляет комиссию по делам несовершеннолетних и организует её работу , работает с обращениями граждан, готовит и выдаёт справки , составляет и сдаёт отчёты по обращениям граждан ежеквартально , готовит необходимую документацию для организации и проведения выборов, работает с районным архивом (подготовка и сдача документов на постоянное хранение) , контролирует  выполнение и исполнение распоряжений , ведёт учёт журнала писем, жалоб, предложений, заявлений граждан , ведёт журналы регистрации входящей, исходящей корреспонденции, постановлений и распоряжений Администрации Дерюгинского сельсовета, приёма граждан , ведёт похозяйственные книги , составляет  и сверяет списки льготных категорий граждан (участников и инвалидов Великой Отечественной войны, ветеранов труда, тружеников тыла, многодетных матерей и других) и представляет их в отдел социального обеспечения Администрации Дмитриевского района , в отсутствии Главы сельсовета контролирует выполнение внутреннего распорядка Администрации его сотрудник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Дерюгинского сельсовета Дмитриевского района Курской области должен: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очно и в срок выполнять поручения своего руководителя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речь и рационально использовать имущество, предоставленное для исполнения должностных обязанностей,  а также не использовать это имущество в целях получения доходов или иной личной выгоды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 склонения его к совершению коррупционных правонаруше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. № 25-ФЗ «О муниципальной службе в Российской Федерации» заместитель Главы Администрации Дерюгинского сельсовета Дмитриевского района Курской обла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влекать в установленном порядке для подготовки проектов документов, разработки и осуществления мероприятий, проводимых  Администрацией Дерюгинского сельсовета Дмитриевского района Курской области, работников Администрации Дерюгинского сельсовета Дмитриевского района Кур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троль за оформлением документов, работой работников Администрации  Дерюгинского сельсовета Дмитрие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онтроль за соблюдением трудовой дисциплины работниками Администрации  Дерюгинского сельсовета Дмитриев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Par267"/>
      <w:bookmarkStart w:id="7" w:name="Par26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Дерюгинского сельсовета Дмитриевского района Курской области 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ar274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дготовка нормативных правовых актов по вопросам, входящим в компетенцию заместителя Главы Администрации Дерюгинского сельсовета Дмитри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 Дерюгинского сельсовета Дмитриевского района Курской области и Инструкцие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заместителя Главы Администрации Дерюгинского сельсовета Дмитрие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1. указывается перечень муниципальных услуг, (если муниципальный служащий не участвует в процессе оказания услуг, то указывается, что муниципальный служащий муниципальных услуг гражданам и организациям не оказывае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ой инструкцией ознакомлен (н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ю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3» апреля 2017г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хло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.И.Хох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ки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х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апреля 20 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лужащего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1г. № 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7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хло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53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6:00Z</dcterms:created>
  <dc:creator>Пользователь Windows</dc:creator>
  <dc:description/>
  <cp:keywords/>
  <dc:language>en-US</dc:language>
  <cp:lastModifiedBy>Loner-XP</cp:lastModifiedBy>
  <cp:lastPrinted>2017-04-24T11:42:00Z</cp:lastPrinted>
  <dcterms:modified xsi:type="dcterms:W3CDTF">2017-04-24T07:42:00Z</dcterms:modified>
  <cp:revision>26</cp:revision>
  <dc:subject/>
  <dc:title>Примерная форма должностной инструкции</dc:title>
</cp:coreProperties>
</file>