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ЕРЮ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7 года             с. Дерюгино                               №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югинского сельсовета от 20.12.2016 г. № 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югинский сельсовет» Дмитр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урской области на 2017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18 и 2019годов 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Бюджетным кодексом Российской Федераци, Уставом муниципального образования «Дерюгинского  сельсовета» Дмитриевского района Курской области  Собрание депутатов Дерюгинского сельсовета Дмитриевского района Курской области  РЕШИЛО: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нести в решение Собрания депутатов Дерюгинского сельсовета  Дмитриевского района Курской области от 20 декабря 2016 года №65 «О бюджете муниципального образования «Дерюгинский сельсовет» Дмитриевского района Курской области на 2017 год и плановый период 2018 и 2019 годов»  следующие изменения  и дополнения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 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Утвердить основные характеристики бюджета муниципального образования «Дерюгинский сельсовет»  на 2017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 прогнозируемый  объем доходов бюджета муниципального образования на 2017 год в сумме 2572469 руб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 прогнозируемый объем расходов бюджета муниципального образования на 2017 год в           сумме  2086809 руб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 профицит  бюджета муниципального образования на 2017 год в сумм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85660 рубле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  прогнозируемый объем расходов бюджета муниципального образования на 2018 и 2019 годов сумме  1566689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дефицит бюджета муниципального образования на 2018 и 2019годов  в сумме 114263 рублей 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ложение №1,2,4,5,7,8,9,10,11,12,13,14  к  решению Собрания депутатов Дерюгинского сельсовета  Дмитриевского района Курской области  от 19.12.2016 года №65  « О бюджете муниципального образования « Дерюгинского сельсовета» Дмитриевского района Курской области на 2017 год и на плановый период  2018 и 2019 годов» изложить в новой редакции       (прилагаются)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 в силу со дня его обнародования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югинского сельсовета                                                П.А.Чепеле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                                   В.В.Левин</w:t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рюгинского сельсовета «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зменений и дополнений в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обрания депутатов Дерюг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овета от 20.12.2016 г. № 6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бюджете муниципального образо-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ания «Дерюгин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митриевского района Кур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бласти на 2017 год и на плановы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ериод 2018 и 2019 годов»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т  января 2017г. № </w:t>
      </w:r>
    </w:p>
    <w:p>
      <w:pPr>
        <w:pStyle w:val="Style20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ерюгинский  сельсовет» Дмитриев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2017 год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 рублей)</w:t>
      </w:r>
    </w:p>
    <w:tbl>
      <w:tblPr>
        <w:tblW w:w="737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8"/>
        <w:gridCol w:w="1418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5660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5660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5660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00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00,0</w:t>
            </w:r>
          </w:p>
        </w:tc>
      </w:tr>
      <w:tr>
        <w:trPr>
          <w:trHeight w:val="1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1 03 0100 10 0000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9960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000000 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9960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6769,0</w:t>
            </w:r>
          </w:p>
        </w:tc>
      </w:tr>
      <w:tr>
        <w:trPr>
          <w:trHeight w:val="4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6769,0</w:t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6769,0</w:t>
            </w:r>
          </w:p>
        </w:tc>
      </w:tr>
      <w:tr>
        <w:trPr>
          <w:trHeight w:val="5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6769,0</w:t>
            </w:r>
          </w:p>
        </w:tc>
      </w:tr>
      <w:tr>
        <w:trPr>
          <w:trHeight w:val="1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769,0</w:t>
            </w:r>
          </w:p>
        </w:tc>
      </w:tr>
      <w:tr>
        <w:trPr>
          <w:trHeight w:val="2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769,0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769,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769,0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ТОГО ИСТОЧНИКИ ФИНАНСИРОВАНИЯ ДЕФИЦИТОВ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56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рюгинского сельсовета «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зменений и дополнений в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обрания депутатов Дерюг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овета от 20.12.2016 г.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бюджете муниципального образо-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ания «Дерюгин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митриевского района Кур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бласти на 2017 год и на плановы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ериод 2018 и 2019 годов»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т  января 2017г.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Дерюгинский сельсовет» Дмитриевского района Курской области на плановый период 2018 и 2019 годов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1701"/>
        <w:gridCol w:w="1228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26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263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6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63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6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63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6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63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6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63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68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689,0</w:t>
            </w:r>
          </w:p>
        </w:tc>
      </w:tr>
      <w:tr>
        <w:trPr>
          <w:trHeight w:val="4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68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689,0</w:t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68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689,0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 прочих остатков 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68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689,0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68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689,0</w:t>
            </w:r>
          </w:p>
        </w:tc>
      </w:tr>
      <w:tr>
        <w:trPr>
          <w:trHeight w:val="4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68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689,0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68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689,0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 прочих остатков 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68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689,0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426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4263,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4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рюгинского сельсовета «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зменений и дополнений в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обрания депутатов Дерюг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овета от 20.12.2016 г. № 6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бюджете муниципального образо-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ания «Дерюгин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митриевского района Кур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бласти на 2017 год и на плановы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ериод 2018 и 2019 годов»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20 января 2017г. № 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внутреннего финансирования дефицит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Дерюгинский сельсовет» Дмитриевского района Курской област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9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4981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4981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Дерюгинского  сельсовета Дмитриев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00 10 0000 7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00 10 0000 8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1 10 0000 5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 прочих остатков  денежных средств  бюджетов поселений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1 10 0000 6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 прочих остатков  денежных средств  бюджетов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5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рюгинского сельсовета «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зменений и дополнений в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обрания депутатов Дерюг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овета от 20.12.2016 г. № 6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бюджете муниципального образо-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ания «Дерюгин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митриевского района Кур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бласти на 2017 год и на плановы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ериод 2018 и 2019 годов»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т января 2017г. №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Прогнозируемое поступление доходов в бюджет муниципального образования «Дерюгинский сельсовет» Дмитриевского района Курской области в 2017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/>
        <w:t xml:space="preserve">   </w:t>
      </w:r>
      <w:r>
        <w:rPr/>
        <w:t>рублей</w:t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495"/>
        <w:gridCol w:w="3118"/>
        <w:gridCol w:w="1418"/>
      </w:tblGrid>
      <w:tr>
        <w:trPr>
          <w:trHeight w:val="86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  <w:br/>
              <w:t>на 2016 год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2649,00</w:t>
            </w:r>
          </w:p>
        </w:tc>
      </w:tr>
      <w:tr>
        <w:trPr>
          <w:trHeight w:val="28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42594,00</w:t>
            </w:r>
          </w:p>
        </w:tc>
      </w:tr>
      <w:tr>
        <w:trPr>
          <w:trHeight w:val="28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30,00</w:t>
            </w:r>
          </w:p>
        </w:tc>
      </w:tr>
      <w:tr>
        <w:trPr>
          <w:trHeight w:val="30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30,00</w:t>
            </w:r>
          </w:p>
        </w:tc>
      </w:tr>
      <w:tr>
        <w:trPr>
          <w:trHeight w:val="1981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статьями 227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27.1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и </w:t>
            </w:r>
            <w:hyperlink r:id="rId4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28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730,00</w:t>
            </w:r>
          </w:p>
        </w:tc>
      </w:tr>
      <w:tr>
        <w:trPr>
          <w:trHeight w:val="32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1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301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404,00</w:t>
            </w:r>
          </w:p>
        </w:tc>
      </w:tr>
      <w:tr>
        <w:trPr>
          <w:trHeight w:val="30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9504,00</w:t>
            </w:r>
          </w:p>
        </w:tc>
      </w:tr>
      <w:tr>
        <w:trPr>
          <w:trHeight w:val="122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30 10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04,00</w:t>
            </w:r>
          </w:p>
        </w:tc>
      </w:tr>
      <w:tr>
        <w:trPr>
          <w:trHeight w:val="304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7900,00</w:t>
            </w:r>
          </w:p>
        </w:tc>
      </w:tr>
      <w:tr>
        <w:trPr>
          <w:trHeight w:val="28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33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 000,00</w:t>
            </w:r>
          </w:p>
        </w:tc>
      </w:tr>
      <w:tr>
        <w:trPr>
          <w:trHeight w:val="28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43 10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 900,00</w:t>
            </w:r>
          </w:p>
        </w:tc>
      </w:tr>
      <w:tr>
        <w:trPr>
          <w:trHeight w:val="867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18960,00</w:t>
            </w:r>
          </w:p>
        </w:tc>
      </w:tr>
      <w:tr>
        <w:trPr>
          <w:trHeight w:val="1737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18960,00</w:t>
            </w:r>
          </w:p>
        </w:tc>
      </w:tr>
      <w:tr>
        <w:trPr>
          <w:trHeight w:val="145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5025 10 0000 1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18960,00</w:t>
            </w:r>
          </w:p>
        </w:tc>
      </w:tr>
      <w:tr>
        <w:trPr>
          <w:trHeight w:val="57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30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 01995 10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28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9875,00</w:t>
            </w:r>
          </w:p>
        </w:tc>
      </w:tr>
      <w:tr>
        <w:trPr>
          <w:trHeight w:val="867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9875,00</w:t>
            </w:r>
          </w:p>
        </w:tc>
      </w:tr>
      <w:tr>
        <w:trPr>
          <w:trHeight w:val="57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0000 00 0000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9856,00</w:t>
            </w:r>
          </w:p>
        </w:tc>
      </w:tr>
      <w:tr>
        <w:trPr>
          <w:trHeight w:val="133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2 02 15001 10 0000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971,00</w:t>
            </w:r>
          </w:p>
        </w:tc>
      </w:tr>
      <w:tr>
        <w:trPr>
          <w:trHeight w:val="57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2 02 15002 10 0000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8884,00</w:t>
            </w:r>
          </w:p>
        </w:tc>
      </w:tr>
      <w:tr>
        <w:trPr>
          <w:trHeight w:val="578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30000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9 019,00</w:t>
            </w:r>
          </w:p>
        </w:tc>
      </w:tr>
      <w:tr>
        <w:trPr>
          <w:trHeight w:val="578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9 019,00</w:t>
            </w:r>
          </w:p>
        </w:tc>
      </w:tr>
      <w:tr>
        <w:trPr>
          <w:trHeight w:val="867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00000000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000,00</w:t>
            </w:r>
          </w:p>
        </w:tc>
      </w:tr>
      <w:tr>
        <w:trPr>
          <w:trHeight w:val="867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14100000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1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рюгинского сельсовета «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зменений и дополнений в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обрания депутатов Дерюг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овета от 20.12.2016 г. № 6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бюджете муниципального образо-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ания «Дерюгин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митриевского района Кур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бласти на 2017 год и на плановы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ериод 2018 и 2019 годов»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т  января 2017г.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Дерюгинский сельсовет» Дмитриевского района Курской области на 2017 г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  <w:t xml:space="preserve"> </w:t>
      </w:r>
      <w:r>
        <w:rPr/>
        <w:t xml:space="preserve">(рублей)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567"/>
        <w:gridCol w:w="1843"/>
        <w:gridCol w:w="709"/>
        <w:gridCol w:w="1417"/>
      </w:tblGrid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6809,00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4260,00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6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60,00</w:t>
            </w:r>
          </w:p>
        </w:tc>
      </w:tr>
      <w:tr>
        <w:trPr>
          <w:trHeight w:val="3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6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60,00</w:t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60,00</w:t>
            </w:r>
          </w:p>
        </w:tc>
      </w:tr>
      <w:tr>
        <w:trPr>
          <w:trHeight w:val="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500,00</w:t>
            </w:r>
          </w:p>
        </w:tc>
      </w:tr>
      <w:tr>
        <w:trPr>
          <w:trHeight w:val="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99,00</w:t>
            </w:r>
          </w:p>
        </w:tc>
      </w:tr>
      <w:tr>
        <w:trPr>
          <w:trHeight w:val="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99,00</w:t>
            </w:r>
          </w:p>
        </w:tc>
      </w:tr>
      <w:tr>
        <w:trPr>
          <w:trHeight w:val="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99,00</w:t>
            </w:r>
          </w:p>
        </w:tc>
      </w:tr>
      <w:tr>
        <w:trPr>
          <w:trHeight w:val="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99,00</w:t>
            </w:r>
          </w:p>
        </w:tc>
      </w:tr>
      <w:tr>
        <w:trPr>
          <w:trHeight w:val="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99,00</w:t>
            </w:r>
          </w:p>
        </w:tc>
      </w:tr>
      <w:tr>
        <w:trPr>
          <w:trHeight w:val="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01,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01,0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01,00</w:t>
            </w:r>
          </w:p>
        </w:tc>
      </w:tr>
      <w:tr>
        <w:trPr>
          <w:trHeight w:val="1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00,00</w:t>
            </w:r>
          </w:p>
        </w:tc>
      </w:tr>
      <w:tr>
        <w:trPr>
          <w:trHeight w:val="1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,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8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8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8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8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,00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9,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01П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01П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П1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 П1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0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10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олномочий в област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52303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2303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2303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2303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2303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2303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73530,00</w:t>
            </w:r>
          </w:p>
        </w:tc>
      </w:tr>
      <w:tr>
        <w:trPr>
          <w:trHeight w:val="5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5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5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50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50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5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5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50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8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рюгинского сельсовета «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зменений и дополнений в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обрания депутатов Дерюг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овета от 20.12.2016 г. № 6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бюджете муниципального образо-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ания «Дерюгин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митриевского района Кур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бласти на 2017 год и на плановы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ериод 2018 и 2019 годов»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т января 2017г. №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98" w:leader="none"/>
          <w:tab w:val="left" w:pos="59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Дерюгинский сельсовет» Дмитриевского района Курской области на 2018-2019 года</w:t>
      </w:r>
    </w:p>
    <w:p>
      <w:pPr>
        <w:pStyle w:val="Normal"/>
        <w:tabs>
          <w:tab w:val="clear" w:pos="708"/>
          <w:tab w:val="left" w:pos="0" w:leader="none"/>
          <w:tab w:val="left" w:pos="2198" w:leader="none"/>
          <w:tab w:val="left" w:pos="708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рублей)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567"/>
        <w:gridCol w:w="1843"/>
        <w:gridCol w:w="709"/>
        <w:gridCol w:w="1417"/>
        <w:gridCol w:w="1559"/>
      </w:tblGrid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19 год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66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6689,00</w:t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6500,00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26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14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00,00</w:t>
            </w:r>
          </w:p>
        </w:tc>
      </w:tr>
      <w:tr>
        <w:trPr>
          <w:trHeight w:val="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,00</w:t>
            </w:r>
          </w:p>
        </w:tc>
      </w:tr>
      <w:tr>
        <w:trPr>
          <w:trHeight w:val="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,00</w:t>
            </w:r>
          </w:p>
        </w:tc>
      </w:tr>
      <w:tr>
        <w:trPr>
          <w:trHeight w:val="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,00</w:t>
            </w:r>
          </w:p>
        </w:tc>
      </w:tr>
      <w:tr>
        <w:trPr>
          <w:trHeight w:val="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0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00,00</w:t>
            </w:r>
          </w:p>
        </w:tc>
      </w:tr>
      <w:tr>
        <w:trPr>
          <w:trHeight w:val="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00,00</w:t>
            </w:r>
          </w:p>
        </w:tc>
      </w:tr>
      <w:tr>
        <w:trPr>
          <w:trHeight w:val="1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00,00</w:t>
            </w:r>
          </w:p>
        </w:tc>
      </w:tr>
      <w:tr>
        <w:trPr>
          <w:trHeight w:val="1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500,00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8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0</w:t>
            </w:r>
          </w:p>
        </w:tc>
      </w:tr>
      <w:tr>
        <w:trPr>
          <w:trHeight w:val="14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14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14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1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9,00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40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40270,00</w:t>
            </w:r>
          </w:p>
        </w:tc>
      </w:tr>
      <w:tr>
        <w:trPr>
          <w:trHeight w:val="5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0,00</w:t>
            </w:r>
          </w:p>
        </w:tc>
      </w:tr>
      <w:tr>
        <w:trPr>
          <w:trHeight w:val="2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50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32500,0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3250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tabs>
          <w:tab w:val="clear" w:pos="708"/>
          <w:tab w:val="left" w:pos="2198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9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рюгинского сельсовета «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зменений и дополнений в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обрания депутатов Дерюг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овета от 20.12.2016 г. № 6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бюджете муниципального образо-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ания «Дерюгин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митриевского района Кур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бласти на 2017 год и на плановы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ериод 2018 и 2019 годов»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т января 2017г.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ДОМСТВЕННАЯ СТРУКТУРА РАСХОДОВ  БЮДЖЕТА МУНИЦИПАЛЬН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 "ДЕРЮГИНСКИЙ СЕЛЬСОВЕТ"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МИТРИЕВСКОГО РАЙОНА КУРСКОЙ ОБЛАСТИ НА 2017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рублей)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709"/>
        <w:gridCol w:w="708"/>
        <w:gridCol w:w="1843"/>
        <w:gridCol w:w="709"/>
        <w:gridCol w:w="1417"/>
      </w:tblGrid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6809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ция Дерюгинского 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86809,00</w:t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4260,00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60,00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60,00</w:t>
            </w:r>
          </w:p>
        </w:tc>
      </w:tr>
      <w:tr>
        <w:trPr>
          <w:trHeight w:val="3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60,00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60,00</w:t>
            </w:r>
          </w:p>
        </w:tc>
      </w:tr>
      <w:tr>
        <w:trPr>
          <w:trHeight w:val="14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60,00</w:t>
            </w:r>
          </w:p>
        </w:tc>
      </w:tr>
      <w:tr>
        <w:trPr>
          <w:trHeight w:val="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500,00</w:t>
            </w:r>
          </w:p>
        </w:tc>
      </w:tr>
      <w:tr>
        <w:trPr>
          <w:trHeight w:val="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99,00</w:t>
            </w:r>
          </w:p>
        </w:tc>
      </w:tr>
      <w:tr>
        <w:trPr>
          <w:trHeight w:val="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99,00</w:t>
            </w:r>
          </w:p>
        </w:tc>
      </w:tr>
      <w:tr>
        <w:trPr>
          <w:trHeight w:val="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6799,00</w:t>
            </w:r>
          </w:p>
        </w:tc>
      </w:tr>
      <w:tr>
        <w:trPr>
          <w:trHeight w:val="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99,00</w:t>
            </w:r>
          </w:p>
        </w:tc>
      </w:tr>
      <w:tr>
        <w:trPr>
          <w:trHeight w:val="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99,00</w:t>
            </w:r>
          </w:p>
        </w:tc>
      </w:tr>
      <w:tr>
        <w:trPr>
          <w:trHeight w:val="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01,0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01,00</w:t>
            </w:r>
          </w:p>
        </w:tc>
      </w:tr>
      <w:tr>
        <w:trPr>
          <w:trHeight w:val="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01,00</w:t>
            </w:r>
          </w:p>
        </w:tc>
      </w:tr>
      <w:tr>
        <w:trPr>
          <w:trHeight w:val="1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00,00</w:t>
            </w:r>
          </w:p>
        </w:tc>
      </w:tr>
      <w:tr>
        <w:trPr>
          <w:trHeight w:val="1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,00</w:t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5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,00</w:t>
            </w:r>
          </w:p>
        </w:tc>
      </w:tr>
      <w:tr>
        <w:trPr>
          <w:trHeight w:val="14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</w:tr>
      <w:tr>
        <w:trPr>
          <w:trHeight w:val="14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</w:tr>
      <w:tr>
        <w:trPr>
          <w:trHeight w:val="14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1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9,00</w:t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 2 01 П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 2 01 П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на обеспечение деятельности муниципальных казенных учреж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9 1 00 П1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9 1 00 П1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9 1 00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00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2303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2303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2303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2303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2303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2303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530,00</w:t>
            </w:r>
          </w:p>
        </w:tc>
      </w:tr>
      <w:tr>
        <w:trPr>
          <w:trHeight w:val="5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0,00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5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5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500,00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500,00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50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5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500,0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рюгинского сельсовета «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зменений и дополнений в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обрания депутатов Дерюг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овета от 20.12.2016 г. № 6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бюджете муниципального образо-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ания «Дерюгин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митриевского района Кур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бласти на 2017 год и на плановы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ериод 2018 и 2019 годов»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т января 2017г. №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ДОМСТВЕННАЯ СТРУКТУРА РАСХОДОВ  БЮДЖЕТА МУНИЦИПАЛЬНОГО ОБРАЗОВАНИЯ "ДЕРЮГИНСКИЙ СЕЛЬСОВЕТ" ДМИТРИЕВСКОГО РАЙОНА КУРСКОЙ ОБЛАСТИ НА ПЛАНОВЫЙ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2018 и 2019 ГОДОВ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567"/>
        <w:gridCol w:w="567"/>
        <w:gridCol w:w="1701"/>
        <w:gridCol w:w="709"/>
        <w:gridCol w:w="1417"/>
        <w:gridCol w:w="1418"/>
      </w:tblGrid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19 год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66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6689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ция  Дерюг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66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6689,00</w:t>
            </w:r>
          </w:p>
        </w:tc>
      </w:tr>
      <w:tr>
        <w:trPr>
          <w:trHeight w:val="40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6500,00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1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00,00</w:t>
            </w:r>
          </w:p>
        </w:tc>
      </w:tr>
      <w:tr>
        <w:trPr>
          <w:trHeight w:val="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,00</w:t>
            </w:r>
          </w:p>
        </w:tc>
      </w:tr>
      <w:tr>
        <w:trPr>
          <w:trHeight w:val="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,00</w:t>
            </w:r>
          </w:p>
        </w:tc>
      </w:tr>
      <w:tr>
        <w:trPr>
          <w:trHeight w:val="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,00</w:t>
            </w:r>
          </w:p>
        </w:tc>
      </w:tr>
      <w:tr>
        <w:trPr>
          <w:trHeight w:val="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7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57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00,00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00,00</w:t>
            </w:r>
          </w:p>
        </w:tc>
      </w:tr>
      <w:tr>
        <w:trPr>
          <w:trHeight w:val="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00,00</w:t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00,00</w:t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0,00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0</w:t>
            </w:r>
          </w:p>
        </w:tc>
      </w:tr>
      <w:tr>
        <w:trPr>
          <w:trHeight w:val="14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14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14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1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9,00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40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40270,00</w:t>
            </w:r>
          </w:p>
        </w:tc>
      </w:tr>
      <w:tr>
        <w:trPr>
          <w:trHeight w:val="5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0,00</w:t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50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11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рюгинского сельсовета «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зменений и дополнений в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обрания депутатов Дерюг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овета от 20.12.2016 г. № 6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бюджете муниципального образо-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ания «Дерюгин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митриевского района Кур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бласти на 2017 год и на плановы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ериод 2018 и 2019 годов»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т  января 2017г. №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654"/>
        <w:gridCol w:w="636"/>
        <w:gridCol w:w="1396"/>
      </w:tblGrid>
      <w:tr>
        <w:trPr>
          <w:trHeight w:val="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6809,00</w:t>
            </w:r>
          </w:p>
        </w:tc>
      </w:tr>
      <w:tr>
        <w:trPr>
          <w:trHeight w:val="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030,00</w:t>
            </w:r>
          </w:p>
        </w:tc>
      </w:tr>
      <w:tr>
        <w:trPr>
          <w:trHeight w:val="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30,00</w:t>
            </w:r>
          </w:p>
        </w:tc>
      </w:tr>
      <w:tr>
        <w:trPr>
          <w:trHeight w:val="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30,00</w:t>
            </w:r>
          </w:p>
        </w:tc>
      </w:tr>
      <w:tr>
        <w:trPr>
          <w:trHeight w:val="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30,00</w:t>
            </w:r>
          </w:p>
        </w:tc>
      </w:tr>
      <w:tr>
        <w:trPr>
          <w:trHeight w:val="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3530,00</w:t>
            </w:r>
          </w:p>
        </w:tc>
      </w:tr>
      <w:tr>
        <w:trPr>
          <w:trHeight w:val="5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99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99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99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99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99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бора и вывоза  бытовых отходов и мусора, организация ритуальных услуг и содержание мест захоронения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П1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76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6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6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6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4701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701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701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2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1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4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19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39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расходы на обеспечение деятельности муниципальных казенных учреждени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олномочий в области благоустройств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П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П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П149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П149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П14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П14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12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рюгинского сельсовета «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зменений и дополнений в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обрания депутатов Дерюг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овета от 20.12.2016 г. № 6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бюджете муниципального образо-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ания «Дерюгин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митриевского района Кур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бласти на 2017 год и на плановы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ериод 2018 и 2019 годов»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т  января 2017г. №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плановыи период 2018 и 2019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(рублей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709"/>
        <w:gridCol w:w="1417"/>
        <w:gridCol w:w="1418"/>
      </w:tblGrid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а 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а 2019 год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6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6689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89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8967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40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40270,00</w:t>
            </w:r>
          </w:p>
        </w:tc>
      </w:tr>
      <w:tr>
        <w:trPr>
          <w:trHeight w:val="5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5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5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4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19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9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рюгинского сельсовета «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зменений и дополнений в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обрания депутатов Дерюг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овета от 20.12.2016 г. № 6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бюджете муниципального образо-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ания «Дерюгин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митриевского района Кур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бласти на 2017 год и на плановы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ериод 2018 и 2019 годов»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т  января 2017г. №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Программа муниципальных внутренних заимствований муниципального образования «Дерюгинский сельсовет» Дмитриевского района Курской области на 2017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tbl>
      <w:tblPr>
        <w:tblW w:w="83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3"/>
        <w:gridCol w:w="2432"/>
      </w:tblGrid>
      <w:tr>
        <w:trPr>
          <w:trHeight w:val="1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17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00,0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00,00</w:t>
            </w:r>
          </w:p>
        </w:tc>
      </w:tr>
    </w:tbl>
    <w:p>
      <w:pPr>
        <w:pStyle w:val="Normal"/>
        <w:ind w:firstLine="708"/>
        <w:jc w:val="center"/>
        <w:rPr/>
      </w:pPr>
      <w:r>
        <w:rPr/>
        <w:t>2. Погашение внутренних заимствований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4"/>
        <w:gridCol w:w="2409"/>
      </w:tblGrid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огашения средств в 2017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6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6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рюгинского сельсовета «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зменений и дополнений в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обрания депутатов Дерюг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овета от 20.12.2016 г. № 6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бюджете муниципального образо-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ания «Дерюгин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митриевского района Кур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бласти на 2017 год и на плановы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ериод 2018 и 2019 годов»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т  января 2017г. №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Программа муниципальных внутренних заимствований муниципального образования «Дерюгинский сельсовет» Дмитриевского района Курской области на плановый период 2018 и 2019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ивлечение внутренних заимствований</w:t>
      </w:r>
    </w:p>
    <w:tbl>
      <w:tblPr>
        <w:tblW w:w="8398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57"/>
        <w:gridCol w:w="1899"/>
        <w:gridCol w:w="18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ривлечения средств в 2018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ривлечения средств в 2019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63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6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63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63,00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2. Погашение внутренних заимствований</w:t>
      </w:r>
    </w:p>
    <w:tbl>
      <w:tblPr>
        <w:tblW w:w="8405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92"/>
        <w:gridCol w:w="2052"/>
        <w:gridCol w:w="13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огашения средств в 2018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огашения средств в 2019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531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ind w:left="0" w:right="0" w:hanging="0"/>
      <w:jc w:val="center"/>
      <w:outlineLvl w:val="6"/>
    </w:pPr>
    <w:rPr>
      <w:b/>
      <w:color w:val="000000"/>
      <w:sz w:val="3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2">
    <w:name w:val=" Знак Знак2"/>
    <w:basedOn w:val="Style11"/>
    <w:qFormat/>
    <w:rPr>
      <w:lang w:val="ru-RU" w:bidi="ar-SA"/>
    </w:rPr>
  </w:style>
  <w:style w:type="character" w:styleId="Style13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5">
    <w:name w:val="Знак Знак5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00:00Z</dcterms:created>
  <dc:creator>SVlad</dc:creator>
  <dc:description/>
  <cp:keywords/>
  <dc:language>en-US</dc:language>
  <cp:lastModifiedBy>Loner-XP</cp:lastModifiedBy>
  <cp:lastPrinted>2017-01-30T15:50:00Z</cp:lastPrinted>
  <dcterms:modified xsi:type="dcterms:W3CDTF">2017-01-30T18:47:00Z</dcterms:modified>
  <cp:revision>12</cp:revision>
  <dc:subject/>
  <dc:title>Об областном бюджете на 2006 год</dc:title>
</cp:coreProperties>
</file>