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0 января 2017 года             с. Дерюгино                               №  67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югинского сельсовета от 20.12.2016 г.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югинский сельсовет» Дмитр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на 2017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18 и 2019годов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, Уставом муниципального образования «Дерюгинского  сельсовета» Дмитриевского района Курской области  Собрание депутатов Дерюгинского сельсовета Дмитриевского 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брания депутатов Дерюгинского сельсовета  Дмитриевского района Курской области от 20 декабря 2016 года №65 «О бюджете муниципального образования «Дерюгинский сельсовет» Дмитриевского района Курской области на 2017 год и плановый период 2018 и 2019 годов»  следующие изменения  и дополнения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Утвердить основные характеристики бюджета муниципального образования «Дерюгинский сельсовет» 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 прогнозируемый  объем доходов бюджета муниципального образования на 2017 год в сумме 2572469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прогнозируемый объем расходов бюджета муниципального образования на 2017 год в           сумме  2086809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 профицит  бюджета муниципального образования на 2017 год в сумм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85660 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  прогнозируемый объем расходов бюджета муниципального образования на 2018 и 2019 годов сумме  1566689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дефицит бюджета муниципального образования на 2018 и 2019годов  в сумме 114263 рублей 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ложение №1,2,4,5,7,8,9,10,11,12,13,14  к  решению Собрания депутатов Дерюгинского сельсовета  Дмитриевского района Курской области  от 19.12.2016 года №65  « О бюджете муниципального образования « Дерюгинского сельсовета» Дмитриевского района Курской области на 2017 год и на плановый период  2018 и 2019 годов» изложить в новой редакции       (прилагаются)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ского сельсовета                                                П.А.Чепеле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ер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В.В.Левин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0 января 2017г. № 67</w:t>
      </w:r>
    </w:p>
    <w:p>
      <w:pPr>
        <w:pStyle w:val="Style2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рюгинский  сельсовет» 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7 год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рублей)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1418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66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66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66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0,0</w:t>
            </w:r>
          </w:p>
        </w:tc>
      </w:tr>
      <w:tr>
        <w:trPr>
          <w:trHeight w:val="1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10 0000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96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00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960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6769,0</w:t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6769,0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6769,0</w:t>
            </w:r>
          </w:p>
        </w:tc>
      </w:tr>
      <w:tr>
        <w:trPr>
          <w:trHeight w:val="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6769,0</w:t>
            </w:r>
          </w:p>
        </w:tc>
      </w:tr>
      <w:tr>
        <w:trPr>
          <w:trHeight w:val="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769,0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769,0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769,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769,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 ИСТОЧНИКИ ФИНАНСИРОВАНИЯ ДЕФИЦИТО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6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0 января 2017г.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Дерюгинский сельсовет» Дмитриевского района Курской области на плановый период 2018 и 2019 годов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701"/>
        <w:gridCol w:w="1228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63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89,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4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0 января 2017г.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Дерюгинский сельсовет» Дмитриевского района Курской облас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4981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4981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Дерюгинского  сельсовета Дмитрие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00 10 0000 7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00 10 0000 8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5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 прочих остатков  денежных средств 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 прочих остатков  денежных средств  бюджетов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5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0 января 2017г.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7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/>
        <w:t xml:space="preserve">   </w:t>
      </w:r>
      <w:r>
        <w:rPr/>
        <w:t>рублей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95"/>
        <w:gridCol w:w="3118"/>
        <w:gridCol w:w="1418"/>
      </w:tblGrid>
      <w:tr>
        <w:trPr>
          <w:trHeight w:val="8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  <w:br/>
              <w:t>на 2016 год</w:t>
            </w:r>
          </w:p>
        </w:tc>
      </w:tr>
      <w:tr>
        <w:trPr>
          <w:trHeight w:val="255" w:hRule="atLeas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2649,00</w:t>
            </w:r>
          </w:p>
        </w:tc>
      </w:tr>
      <w:tr>
        <w:trPr>
          <w:trHeight w:val="28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594,00</w:t>
            </w:r>
          </w:p>
        </w:tc>
      </w:tr>
      <w:tr>
        <w:trPr>
          <w:trHeight w:val="28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</w:tr>
      <w:tr>
        <w:trPr>
          <w:trHeight w:val="3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</w:tr>
      <w:tr>
        <w:trPr>
          <w:trHeight w:val="198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730,00</w:t>
            </w:r>
          </w:p>
        </w:tc>
      </w:tr>
      <w:tr>
        <w:trPr>
          <w:trHeight w:val="32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7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1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301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404,00</w:t>
            </w:r>
          </w:p>
        </w:tc>
      </w:tr>
      <w:tr>
        <w:trPr>
          <w:trHeight w:val="3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9504,00</w:t>
            </w:r>
          </w:p>
        </w:tc>
      </w:tr>
      <w:tr>
        <w:trPr>
          <w:trHeight w:val="122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4,00</w:t>
            </w:r>
          </w:p>
        </w:tc>
      </w:tr>
      <w:tr>
        <w:trPr>
          <w:trHeight w:val="30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7900,00</w:t>
            </w:r>
          </w:p>
        </w:tc>
      </w:tr>
      <w:tr>
        <w:trPr>
          <w:trHeight w:val="28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 000,00</w:t>
            </w:r>
          </w:p>
        </w:tc>
      </w:tr>
      <w:tr>
        <w:trPr>
          <w:trHeight w:val="28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3 1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 900,00</w:t>
            </w:r>
          </w:p>
        </w:tc>
      </w:tr>
      <w:tr>
        <w:trPr>
          <w:trHeight w:val="86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8960,00</w:t>
            </w:r>
          </w:p>
        </w:tc>
      </w:tr>
      <w:tr>
        <w:trPr>
          <w:trHeight w:val="173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8960,00</w:t>
            </w:r>
          </w:p>
        </w:tc>
      </w:tr>
      <w:tr>
        <w:trPr>
          <w:trHeight w:val="1452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25 10 0000 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18960,00</w:t>
            </w:r>
          </w:p>
        </w:tc>
      </w:tr>
      <w:tr>
        <w:trPr>
          <w:trHeight w:val="57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0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1 13 01995 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28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9875,00</w:t>
            </w:r>
          </w:p>
        </w:tc>
      </w:tr>
      <w:tr>
        <w:trPr>
          <w:trHeight w:val="867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9875,00</w:t>
            </w:r>
          </w:p>
        </w:tc>
      </w:tr>
      <w:tr>
        <w:trPr>
          <w:trHeight w:val="57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9856,00</w:t>
            </w:r>
          </w:p>
        </w:tc>
      </w:tr>
      <w:tr>
        <w:trPr>
          <w:trHeight w:val="133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2 02 15001 1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971,00</w:t>
            </w:r>
          </w:p>
        </w:tc>
      </w:tr>
      <w:tr>
        <w:trPr>
          <w:trHeight w:val="578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2 02 15002 1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8884,00</w:t>
            </w:r>
          </w:p>
        </w:tc>
      </w:tr>
      <w:tr>
        <w:trPr>
          <w:trHeight w:val="578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</w:tr>
      <w:tr>
        <w:trPr>
          <w:trHeight w:val="578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9 019,00</w:t>
            </w:r>
          </w:p>
        </w:tc>
      </w:tr>
      <w:tr>
        <w:trPr>
          <w:trHeight w:val="86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00000000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000,00</w:t>
            </w:r>
          </w:p>
        </w:tc>
      </w:tr>
      <w:tr>
        <w:trPr>
          <w:trHeight w:val="86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100000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0 января 2017г.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7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</w:t>
      </w:r>
      <w:r>
        <w:rPr/>
        <w:t xml:space="preserve">(рублей)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567"/>
        <w:gridCol w:w="1843"/>
        <w:gridCol w:w="709"/>
        <w:gridCol w:w="1417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6809,0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4260,0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00,00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99,00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799,00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01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01,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01,00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00,00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1П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1П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П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 П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10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73530,00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5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8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0 января 2017г.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8" w:leader="none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8-2019 года</w:t>
      </w:r>
    </w:p>
    <w:p>
      <w:pPr>
        <w:pStyle w:val="Normal"/>
        <w:tabs>
          <w:tab w:val="clear" w:pos="708"/>
          <w:tab w:val="left" w:pos="0" w:leader="none"/>
          <w:tab w:val="left" w:pos="2198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1843"/>
        <w:gridCol w:w="709"/>
        <w:gridCol w:w="1417"/>
        <w:gridCol w:w="1559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6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689,00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500,00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00,00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</w:tr>
      <w:tr>
        <w:trPr>
          <w:trHeight w:val="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</w:tr>
      <w:tr>
        <w:trPr>
          <w:trHeight w:val="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9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00,00</w:t>
            </w:r>
          </w:p>
        </w:tc>
      </w:tr>
      <w:tr>
        <w:trPr>
          <w:trHeight w:val="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40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40270,00</w:t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5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8"/>
          <w:tab w:val="left" w:pos="2198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0 января 2017г. № 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 БЮДЖЕТА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МИТРИЕВСКОГО РАЙОНА КУРСКОЙ ОБЛАСТИ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709"/>
        <w:gridCol w:w="708"/>
        <w:gridCol w:w="1843"/>
        <w:gridCol w:w="709"/>
        <w:gridCol w:w="1417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6809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Дерюгин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6809,00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4260,00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00,0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99,0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99,0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01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01,00</w:t>
            </w:r>
          </w:p>
        </w:tc>
      </w:tr>
      <w:tr>
        <w:trPr>
          <w:trHeight w:val="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01,00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200,00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,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 2 01 П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 2 01 П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 1 00 П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 1 00 П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 1 00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00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30,00</w:t>
            </w:r>
          </w:p>
        </w:tc>
      </w:tr>
      <w:tr>
        <w:trPr>
          <w:trHeight w:val="5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0,0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0 января 2017г.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 БЮДЖЕТА МУНИЦИПАЛЬНОГО ОБРАЗОВАНИЯ "ДЕРЮГИНСКИЙ СЕЛЬСОВЕТ" ДМИТРИЕВСКОГО РАЙОНА КУРСКОЙ ОБЛАСТИ НА ПЛАНОВЫ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8 и 2019 ГОДОВ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67"/>
        <w:gridCol w:w="567"/>
        <w:gridCol w:w="1701"/>
        <w:gridCol w:w="709"/>
        <w:gridCol w:w="1417"/>
        <w:gridCol w:w="1418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689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 Дерюг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689,00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500,00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1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00,00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</w:tr>
      <w:tr>
        <w:trPr>
          <w:trHeight w:val="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00,00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40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40270,00</w:t>
            </w:r>
          </w:p>
        </w:tc>
      </w:tr>
      <w:tr>
        <w:trPr>
          <w:trHeight w:val="5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5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1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0 января 2017г.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636"/>
        <w:gridCol w:w="1396"/>
      </w:tblGrid>
      <w:tr>
        <w:trPr>
          <w:trHeight w:val="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6809,00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3530,00</w:t>
            </w:r>
          </w:p>
        </w:tc>
      </w:tr>
      <w:tr>
        <w:trPr>
          <w:trHeight w:val="5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99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99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бора и вывоза  бытовых отходов и мусора, организация ритуальных услуг и содержание мест захоронения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П1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76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6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4701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701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701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2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расходы на обеспечение деятельности муниципальных казенных учрежден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в области благоустройств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П1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2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0 января 2017г.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плановыи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(рублей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709"/>
        <w:gridCol w:w="1417"/>
        <w:gridCol w:w="1418"/>
      </w:tblGrid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19 год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6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6689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89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89670,00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40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40270,00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5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5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9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0 января 2017г.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2017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tbl>
      <w:tblPr>
        <w:tblW w:w="8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3"/>
        <w:gridCol w:w="2432"/>
      </w:tblGrid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средств в 2017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0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0,00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2. Погашение внутренних заимствований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2409"/>
      </w:tblGrid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17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6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6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югинского сельсовета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й и допол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брания депутатов Дерюг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от 20.12.2016 г. № 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бюджете муниципального образо-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ия «Дерюги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 К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на 2017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риод 2018 и 2019 годов»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0 января 2017г.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плановый период 2018 и 2019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ивлечение внутренних заимствований</w:t>
      </w:r>
    </w:p>
    <w:tbl>
      <w:tblPr>
        <w:tblW w:w="839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7"/>
        <w:gridCol w:w="1899"/>
        <w:gridCol w:w="1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18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средств в 2019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3,00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tbl>
      <w:tblPr>
        <w:tblW w:w="8405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2"/>
        <w:gridCol w:w="2052"/>
        <w:gridCol w:w="13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18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19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3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ind w:left="0" w:right="0" w:hanging="0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2">
    <w:name w:val=" Знак Знак2"/>
    <w:basedOn w:val="Style11"/>
    <w:qFormat/>
    <w:rPr>
      <w:lang w:val="ru-RU" w:bidi="ar-SA"/>
    </w:rPr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5">
    <w:name w:val="Знак Знак5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0:00Z</dcterms:created>
  <dc:creator>SVlad</dc:creator>
  <dc:description/>
  <cp:keywords/>
  <dc:language>en-US</dc:language>
  <cp:lastModifiedBy>Loner-XP</cp:lastModifiedBy>
  <cp:lastPrinted>2017-01-30T15:50:00Z</cp:lastPrinted>
  <dcterms:modified xsi:type="dcterms:W3CDTF">2017-01-30T18:35:00Z</dcterms:modified>
  <cp:revision>11</cp:revision>
  <dc:subject/>
  <dc:title>Об областном бюджете на 2006 год</dc:title>
</cp:coreProperties>
</file>