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ЕРЮГ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муниципального образования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югинский сельсовет» Дмитриевского района                                                                   Курской области на 2017 год  и на плановый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и 2019 годов»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7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951509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987218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35709 руб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8 и 2019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8 год в сумме 1452426 рублей, на 2019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2426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8 год в сумме 2460218 рублей,  на 2019  год в сумме 2460218рублей. Дефицит бюджета муниципального образования на 2018 год в сумме 1007792 рубля, на 2019 год в сумме 1007792  рубля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в плановом периоде 2018 и 2019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  в 2017 году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и 2019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7год и на плановый период 2018 и 2019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7год и на плановый период 2018 и 2019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7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84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боты по объекту  Межпоселковой газопровод высокого  давления к с. Пальцево-277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 кадастровые работы по межеванию зем.участков (подготовка межевого плана)– 250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7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7 год в сумме 1 604037 рублей, на 2018 год в сумме 726213 рублей, на 2019 год в сумме 726213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1032722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1007792 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1007792 рубля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оду и в плановом периоде 2018 и 2019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2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36"/>
        <w:gridCol w:w="1418"/>
        <w:gridCol w:w="1276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Дмитриевского района Курской области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078"/>
        <w:gridCol w:w="943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150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  <w:gridCol w:w="198"/>
        <w:gridCol w:w="1351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и 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109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900"/>
        <w:gridCol w:w="783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8 124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4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21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й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476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218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Программа муниципальных внутренних заимствований    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75"/>
        <w:gridCol w:w="2561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3"/>
        <w:gridCol w:w="2046"/>
        <w:gridCol w:w="19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92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7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7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8 и 2019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8 и 2019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8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cp:lastPrinted>2016-12-10T09:38:00Z</cp:lastPrinted>
  <dcterms:modified xsi:type="dcterms:W3CDTF">2016-12-27T10:01:00Z</dcterms:modified>
  <cp:revision>26</cp:revision>
  <dc:subject/>
  <dc:title/>
</cp:coreProperties>
</file>