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ЕРЮ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>от  2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нтября  2014г. № 169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с.Дерюгино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югинского сельсовета от 16.12.2013 г.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 на 2014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рание депутатов Дерюгинского сельсовета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 РЕШИЛО: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в решение собрания депутатов Дерюгинского сельсовета  Дмитриевского района Курской области от 16 декабря 2013 года №155 «О бюджете муниципального образования «Дерюгинский сельсовет» Дмитриевского района Курской области на 2014 год»  следующие изменения  и допол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Утвердить основные характеристики бюджета муниципального образования «Дерюгинский сельсовет»  на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общий объем доходов бюджета муниципального образования на 2014 год в сумме 20 157 626,9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общий объем расходов бюджета муниципального образования на 2014 год в           сумме  20 604 232,1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дефицит бюджета муниципального образования на 2014 год в сумм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46 605,25 рублей »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ложение №1 «Источники финансирования дефицита бюджета муниципального образования «Дерюгинский сельсовет», приложение №7 «Распределение бюджетных  ассигнований на 2014 год по разделам и подразделам, целевым статьям и видам расходов классификации расходов, приложение № 9 «Ведомственная структура расходов бюджета муниципального образования «Дерюгинский сельсовет»,  приложение № 11 Распределение бюджетных ассигнований по целевым статьям (муниципальным программам муниципального образования "Дерюгинский сельсовет" Дммитриевского района Курской области  и непрограммным направлениям деятельности), группам видов расходов на 2014 год изложить в новой редакции (прилагаются)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Дерюгинского  сельсовета                                      Н.Д.Тюлюк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Дерюгинский сельсовет» Дмитр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 Курской области на 2014 год 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3 сентября 2014 г. № 1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Источники финансирования дефицита  бюджета муниципального образования «Дерюгинский сельсовет» Дмитриевского района Курской области на 201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eastAsia="ar-SA"/>
        </w:rPr>
        <w:t>(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  <w:gridCol w:w="1701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и внутреннего финансирования дефицито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-20157626,92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-20157626,92</w:t>
            </w:r>
          </w:p>
        </w:tc>
      </w:tr>
      <w:tr>
        <w:trPr>
          <w:trHeight w:val="4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-20157626,92</w:t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-20157626,92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20604232,17</w:t>
            </w:r>
          </w:p>
        </w:tc>
      </w:tr>
      <w:tr>
        <w:trPr>
          <w:trHeight w:val="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20604232,17</w:t>
            </w:r>
          </w:p>
        </w:tc>
      </w:tr>
      <w:tr>
        <w:trPr>
          <w:trHeight w:val="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20604232,1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20604232,1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Источники финансирования дефицитов бюджетов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446605,25</w:t>
            </w:r>
          </w:p>
        </w:tc>
      </w:tr>
    </w:tbl>
    <w:p>
      <w:pPr>
        <w:pStyle w:val="Normal"/>
        <w:tabs>
          <w:tab w:val="clear" w:pos="708"/>
          <w:tab w:val="left" w:pos="615" w:leader="none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15" w:leader="none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Дерюгинский сельсовет» Дмитр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 Курской области на 2014 год 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 сентября 2014 г. 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Распределение бюджетных ассигнований по разделам, подразделам,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"Дерюгинский сельсовет" Дмитриевского района Курской области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                                                                                               </w:t>
      </w:r>
      <w:r>
        <w:rPr>
          <w:color w:val="000000"/>
          <w:szCs w:val="28"/>
          <w:lang w:val="en-US"/>
        </w:rPr>
        <w:t>(рублей)</w:t>
      </w:r>
    </w:p>
    <w:tbl>
      <w:tblPr>
        <w:tblW w:w="8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7"/>
        <w:gridCol w:w="447"/>
        <w:gridCol w:w="475"/>
        <w:gridCol w:w="1032"/>
        <w:gridCol w:w="446"/>
        <w:gridCol w:w="1870"/>
      </w:tblGrid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04 232,17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 839,37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400,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400,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1 0000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400,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400,0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400,0</w:t>
            </w:r>
          </w:p>
        </w:tc>
      </w:tr>
      <w:tr>
        <w:trPr>
          <w:trHeight w:val="130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 439,37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 439,37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Дерюгинского сельсовета Дмитриевского района Курской област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 439,37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 543,37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 644,12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899,25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30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32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6,00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32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6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контролно-счетного органа местного самоуправления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визионная комисс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передаваемые бюджету муниципальному району на содержание ревизионной комисси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5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5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8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 0 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рюгинского сельсовета Дмитриевского район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14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14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других(прочих) обязательств органа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569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2086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Организация профессионального образования и дополнительного образования выборных должностных лиц местного самоуправления, депутатов Собрания депутатов Дерюгинского сельсовета Дмитриевского района Курской области на 2014 - 2016 годы»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1824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"Повышение   эффективности   и   результативности муниципальной службы лиц местного самоуправления, депутатов Собрания депутатов Дерюгинского сельсовета Дмитриевского района Курской области на 2014 - 2016 годы»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ессиональной подготовки и повышения квалификации муниципальных служащих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4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4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45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45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а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8 45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Дерюгинского сельсовета Дмитриевского район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45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511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450,00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511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511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5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а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Дерюгинского сельсовета Дмитриевского район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мобилизационной готовности экономики Администрации Дерюгинского сельсовет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43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 1 143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0</w:t>
            </w:r>
          </w:p>
        </w:tc>
      </w:tr>
      <w:tr>
        <w:trPr>
          <w:trHeight w:val="756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3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ожарная безопасность и защита насе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территорий  населённых пункт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югинского сельсов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митриевского района Кур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чрезвычайных ситуаций на 2014-2016 годы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3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"Организация работы по предупреждению и пресечению нарушений - требований пожарной безопасности в населённых пункт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югинского сельсов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митриевского района Кур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чрезвычайных ситуаций на 2014-2016 годы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1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1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Дерюгинского сельсовета по профилактике преступлений и иных правонарушений на 2014-2016 годы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Выявление и предотвращение преступлений и иных правонарушений Дерюгинского сельсовета Дмитриевского района на 2014-2016 годы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еступлений и правонарушений на территории Дерюгинского сельсовет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4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4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5 967,55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69 349,00</w:t>
            </w:r>
          </w:p>
        </w:tc>
      </w:tr>
      <w:tr>
        <w:trPr>
          <w:trHeight w:val="161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 Ремонт и содержание автомобильных дорог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 пользования местного зна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югинского сельсовета Дмитриевского района Курской области в 2014-2016год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349,00</w:t>
            </w:r>
          </w:p>
        </w:tc>
      </w:tr>
      <w:tr>
        <w:trPr>
          <w:trHeight w:val="161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Выполнение полномочий, связанных с организацией дорожной деятельности в отношении автомобильных дорог местного значения на территории Дерюгинского сельсовета Дмитриевского района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349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142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349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142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349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 618,55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0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023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023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евание автомобильных дорог общего пользования местного значения , проведение кадастровых работ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142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023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142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023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831,55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831,55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1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831,55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1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831,55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а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Дерюгинского сельсовета Дмитриевского район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экстремизму и терроризму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44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44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086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 обеспечении муницип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я «Дерюгинский сельсовет» Дмитриевского района Курской области документами территориального планирования и зонирования на 2014-2016 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339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пределение   перспективы   и обеспечение устойчивого развития территории с е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циональным  и  эффективным   использованием, благоустройством   сельских поселений,  сохранением  объектов   историко-культурного  наследия,  обеспечением   охраны окружающей природной среды в целях повышения качества  и  условий  проживания   населения  Дерюгинского сельсовета Дмитриевского район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1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1 1416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2086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 обеспечении муницип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я «Дерюгинский сельсовет» Дмитриевского района Курской области документами территориального планирования и зонирования на 2014-2016 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564,00</w:t>
            </w:r>
          </w:p>
        </w:tc>
      </w:tr>
      <w:tr>
        <w:trPr>
          <w:trHeight w:val="3439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пределение   перспективы   и обеспечение устойчивого развития территории с е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циональным  и  эффективным   использованием, благоустройством   сельских поселений,  сохранением  объектов   историко-культурного  наследия,  обеспечением   охраны окружающей природной среды в целях повышения качества  и  условий  проживания   населения  Дерюгинского сельсовета Дмитриевского район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564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14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564,00</w:t>
            </w:r>
          </w:p>
        </w:tc>
      </w:tr>
      <w:tr>
        <w:trPr>
          <w:trHeight w:val="569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1 1149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564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67 311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31 311,00</w:t>
            </w:r>
          </w:p>
        </w:tc>
      </w:tr>
      <w:tr>
        <w:trPr>
          <w:trHeight w:val="130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а на 2013-2015 годы"муницип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«Дерюгинский сельсовет» Дмитриевского района Курской области 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 0000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31 311,00</w:t>
            </w:r>
          </w:p>
        </w:tc>
      </w:tr>
      <w:tr>
        <w:trPr>
          <w:trHeight w:val="1824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я уровня разви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й инфраструктуры и инженер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а   Дерюгинского сельсовета Дмитриевского района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31 311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 инженерной инфраструктуры муниципа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1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693 258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1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040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1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9 000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1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7 218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 инженерной инфраструктуры муниципа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15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 990 000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15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90 000,00</w:t>
            </w:r>
          </w:p>
        </w:tc>
      </w:tr>
      <w:tr>
        <w:trPr>
          <w:trHeight w:val="1824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я уровня разви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й инфраструктуры и инженер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а   Дерюгинского сельсовета Дмитриевского района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053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 инженерной инфраструктуры муниципа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1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053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 1 141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053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130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"муницип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«Дерюгинский сельсовет» Дмитриевского района Курской области на 2014-2016 годы 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98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и качества жизни населения  муницип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я «Дерюгинский сельсовет» Дмитриевского района Курской области на 2014-2016 годы   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43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175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43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Дерюгинского сельсовета Дмитриевского района" на 2014-2016 го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 Создание условий для инновационной  деятельности молодых людей, государственная поддержка талантливой молодежи в  Дерюгинском  сельсовете Дмитриевского района Курской области на 2014-2016 годы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68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молодежной политик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89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58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364,25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1 364,25</w:t>
            </w:r>
          </w:p>
        </w:tc>
      </w:tr>
      <w:tr>
        <w:trPr>
          <w:trHeight w:val="103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а   «Развитие муниципальных учреждений культуры  Дерюгинского сельсовета  Дмитриевского района Курской области на 2014-2016 годы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364,25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ультурно-досугового          обслуживания населения" муниципальной программы "Развитие культуры в Дерюгинском сельсовете Дмитриевского района Курской области на 2014-2016 годы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 464,75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1 133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9,50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133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9,5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 455,25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 891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2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,25</w:t>
            </w:r>
          </w:p>
        </w:tc>
      </w:tr>
      <w:tr>
        <w:trPr>
          <w:trHeight w:val="1824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иблиотечного обслуживания населения" муниципальной программы "Развитие муниципальных учреждений культуры  Дерюгинского сельсовета  Дмитриевского района Курской области на 2014-2016 годы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 899,5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133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9,50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133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9,5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14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 890,00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14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 89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14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300,00</w:t>
            </w:r>
          </w:p>
        </w:tc>
      </w:tr>
      <w:tr>
        <w:trPr>
          <w:trHeight w:val="139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300,00</w:t>
            </w:r>
          </w:p>
        </w:tc>
      </w:tr>
      <w:tr>
        <w:trPr>
          <w:trHeight w:val="139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циальная поддержка отдельных категорий граждан 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югинском сельсовете Дмитриевского района Курской области ” на  2014 – 2016 г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300,00</w:t>
            </w:r>
          </w:p>
        </w:tc>
      </w:tr>
      <w:tr>
        <w:trPr>
          <w:trHeight w:val="509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Выплата пенсии за выслугу лет лицам, замещавшим муниципальные должности в Администрации Дерюгинского сельсовета Дмитриевского района Курской области ” на  2014 – 2016 годы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300,00</w:t>
            </w:r>
          </w:p>
        </w:tc>
      </w:tr>
      <w:tr>
        <w:trPr>
          <w:trHeight w:val="54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 1 143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3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143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3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1824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Создание условий для предоставления транспортных услуг населению и организацию транспортного обслуживания населения в границах поселения « Дерюгинский сельсовет» на 2014-2016 годах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824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довлетворение спроса населения и  потребности                          поселения в транспортных услугах населения в границах поселения « Дерюгинский сельсовет» на 2014-2016 годах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по другим видам транспорт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2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2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30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демографической ситуации в  Дерюгинском  сельсовете Дмитриевского района Курской области на 2014-2016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рождаемости и рост населения в  Дерюгинском  сельсовете Дмитриевского района Курской области на 2014-2016 годы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единовременного пособия на рождение ребенк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143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1 1437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ая деятельность органа местного самоуправления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Дерюгинского сельсовета Дмитриевского района Курской област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31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31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спорта 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рюгинском сельсовете Дмитриевского района Курской области на2014-2016 годы"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30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здание условий для занятий жителями Дерюгинского сельсовета  Дмитриевского района  физической культурой и спортом  на2014-2016 годы"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30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0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Дерюгинский сельсовет» Дмитр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 Курской области на 2014 год 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 сентября 2014 г. 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Ведомственная структура расходов муниципального образования "Дерюгинский сельсовет" Дмитриевского района Курской области 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Cs w:val="28"/>
        </w:rPr>
        <w:t>(рублей)</w:t>
      </w:r>
    </w:p>
    <w:tbl>
      <w:tblPr>
        <w:tblW w:w="95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7"/>
        <w:gridCol w:w="838"/>
        <w:gridCol w:w="446"/>
        <w:gridCol w:w="475"/>
        <w:gridCol w:w="1032"/>
        <w:gridCol w:w="447"/>
        <w:gridCol w:w="1869"/>
      </w:tblGrid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04 232,17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 839,37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400,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400,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1 0000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400,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400,0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400,0</w:t>
            </w:r>
          </w:p>
        </w:tc>
      </w:tr>
      <w:tr>
        <w:trPr>
          <w:trHeight w:val="130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 439,37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439.37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Дерюгинского сельсовета Дмитриевского района Курской обла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 439,37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 543,37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 644,12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899,25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30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32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6,00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32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6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контролно-счетного органа местного самоуправления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визионная комисс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передаваемые бюджету муниципальному району на содержание ревизионной комисс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 1 14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8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рюгинского сельсовета Дмитриевск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14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14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других(прочих) обязательств органа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569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 1 14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2086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Организация профессионального образования и дополнительного образования выборных должностных лиц местного самоуправления, депутатов Собрания депутатов Дерюгинского сельсовета Дмитриевского района Курской области на 2014 - 2016 годы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1824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"Повышение   эффективности   и   результативности муниципальной службы лиц местного самоуправления, депутатов Собрания депутатов Дерюгинского сельсовета Дмитриевского района Курской области на 2014 - 2016 годы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ессиональной подготовки и повышения квалификации муниципальных служащи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4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4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45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45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а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45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Дерюгинского сельсовета Дмитриевск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45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511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450,00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511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511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5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а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Дерюгинского сельсовета Дмитриевск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мобилизационной готовности экономики Администрации Дерюгинского сельсовет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43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43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0</w:t>
            </w:r>
          </w:p>
        </w:tc>
      </w:tr>
      <w:tr>
        <w:trPr>
          <w:trHeight w:val="756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3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ожарная безопасность и защита насе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территорий  населённых пункт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югинского сельсов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митриевского района Кур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чрезвычайных ситуаций на 2014-2016 годы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3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"Организация работы по предупреждению и пресечению нарушений - требований пожарной безопасности в населённых пункт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югинского сельсов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митриевского района Кур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чрезвычайных ситуаций на 2014-2016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1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1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Дерюгинского сельсовета по профилактике преступлений и иных правонарушений на 2014-2016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арограмма "Выявление и предотвращение преступлений и иных правонарушений Дерюгинского сельсовета Дмитриевского района на 2014-2016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еступлений и правонарушений на территории Дерюгинского сельсовет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4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4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5 967,55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349,00</w:t>
            </w:r>
          </w:p>
        </w:tc>
      </w:tr>
      <w:tr>
        <w:trPr>
          <w:trHeight w:val="161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 Ремонт и содержание автомобильных дорог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 пользования местного зна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югинского сельсовета Дмитриевского района Курской области в 2014-2016год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349,00</w:t>
            </w:r>
          </w:p>
        </w:tc>
      </w:tr>
      <w:tr>
        <w:trPr>
          <w:trHeight w:val="161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Выполнение полномочий, связанных с организацией дорожной деятельности в отношении автомобильных дорог местного значения на территории Дерюгинского сельсовета Дмитриевского района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349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142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349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142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349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 764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023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023,00</w:t>
            </w:r>
          </w:p>
        </w:tc>
      </w:tr>
      <w:tr>
        <w:trPr>
          <w:trHeight w:val="83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евание автомобильных дорог общего пользования местного значения , проведение кадастровых работ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1142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023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142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023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831,55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831,55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14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831,55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14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831,55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а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Дерюгинского сельсовета Дмитриевск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экстремизму и терроризм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44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44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086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 обеспечении муницип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я «Дерюгинский сельсовет» Дмитриевского района Курской области документами территориального планирования и зонирования на 2014-2016 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339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пределение   перспективы   и обеспечение устойчивого развития территории с е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циональным  и  эффективным   использованием, благоустройством   сельских поселений,  сохранением  объектов   историко-культурного  наследия,  обеспечением   охраны окружающей природной среды в целях повышения качества  и  условий  проживания   населения  Дерюгинского сельсовета Дмитриевского район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1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1 1416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2086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 обеспечении муницип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я «Дерюгинский сельсовет» Дмитриевского района Курской области документами территориального планирования и зонирования на 2014-2016 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564,00</w:t>
            </w:r>
          </w:p>
        </w:tc>
      </w:tr>
      <w:tr>
        <w:trPr>
          <w:trHeight w:val="339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пределение   перспективы   и обеспечение устойчивого развития территории с е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циональным  и  эффективным   использованием, благоустройством   сельских поселений,  сохранением  объектов   историко-культурного  наследия,  обеспечением   охраны окружающей природной среды в целях повышения качества  и  условий  проживания   населения  Дерюгинского сельсовета Дмитриевского район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564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14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564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1 1149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564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67 311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31 311,00</w:t>
            </w:r>
          </w:p>
        </w:tc>
      </w:tr>
      <w:tr>
        <w:trPr>
          <w:trHeight w:val="130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а на 2013-2015 годы"муницип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«Дерюгинский сельсовет» Дмитриевского района Курской области 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 0000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31 311,00</w:t>
            </w:r>
          </w:p>
        </w:tc>
      </w:tr>
      <w:tr>
        <w:trPr>
          <w:trHeight w:val="10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я уровня разви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й инфраструктуры и инженер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а   Дерюгинского сельсовета Дмитриевского района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31 311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 инженерной инфраструктуры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4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93 258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4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040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4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 000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7 218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 инженерной инфраструктуры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90 000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1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90 000,00</w:t>
            </w:r>
          </w:p>
        </w:tc>
      </w:tr>
      <w:tr>
        <w:trPr>
          <w:trHeight w:val="10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я уровня разви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й инфраструктуры и инженер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а   Дерюгинского сельсовета Дмитриевского района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053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 инженерной инфраструктуры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1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053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053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130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"муницип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«Дерюгинский сельсовет» Дмитриевского района Курской области на 2014-2016 годы 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98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и качества жизни населения  муницип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я «Дерюгинский сельсовет» Дмитриевского района Курской области на 2014-2016 годы   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43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48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4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001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Дерюгинского сельсовета Дмитриевского района" на 2014-2016 г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0 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 Создание условий для инновационной  деятельности молодых людей, государственная поддержка талантливой молодежи в  Дерюгинском  сельсовете Дмитриевского района Курской области на 2014-2016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69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молодежной политик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1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8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1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364,25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1 364,25</w:t>
            </w:r>
          </w:p>
        </w:tc>
      </w:tr>
      <w:tr>
        <w:trPr>
          <w:trHeight w:val="103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а   «Развитие муниципальных учреждений культуры  Дерюгинского сельсовета  Дмитриевского района Курской области на 2014-2016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364,25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ультурно-досугового          обслуживания населения" муниципальной программы "Развитие культуры в Дерюгинском сельсовете Дмитриевского района Курской области на 2014-2016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464.75</w:t>
            </w:r>
          </w:p>
        </w:tc>
      </w:tr>
      <w:tr>
        <w:trPr>
          <w:trHeight w:val="53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 455,25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38 891,00</w:t>
            </w:r>
          </w:p>
        </w:tc>
      </w:tr>
      <w:tr>
        <w:trPr>
          <w:trHeight w:val="557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13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9,50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13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9,5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2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4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,25</w:t>
            </w:r>
          </w:p>
        </w:tc>
      </w:tr>
      <w:tr>
        <w:trPr>
          <w:trHeight w:val="162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иблиотечного обслуживания населения" муниципальной программы "Развитие муниципальных учреждений культуры  Дерюгинского сельсовета  Дмитриевского района Курской области на 2014-2016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 899,50</w:t>
            </w:r>
          </w:p>
        </w:tc>
      </w:tr>
      <w:tr>
        <w:trPr>
          <w:trHeight w:val="619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14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 890,00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14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 890,00</w:t>
            </w:r>
          </w:p>
        </w:tc>
      </w:tr>
      <w:tr>
        <w:trPr>
          <w:trHeight w:val="58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13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9,50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13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9,5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14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884,00</w:t>
            </w:r>
          </w:p>
        </w:tc>
      </w:tr>
      <w:tr>
        <w:trPr>
          <w:trHeight w:val="458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300,00</w:t>
            </w:r>
          </w:p>
        </w:tc>
      </w:tr>
      <w:tr>
        <w:trPr>
          <w:trHeight w:val="139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циальная поддержка отдельных категорий граждан 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югинском сельсовете Дмитриевского района Курской области ” на  2014 – 2016 г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300,00</w:t>
            </w:r>
          </w:p>
        </w:tc>
      </w:tr>
      <w:tr>
        <w:trPr>
          <w:trHeight w:val="509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Выплата пенсии за выслугу лет лицам, замещавшим муниципальные должности в Администрации Дерюгинского сельсовета Дмитриевского района Курской области ” на  2014 – 2016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300,00</w:t>
            </w:r>
          </w:p>
        </w:tc>
      </w:tr>
      <w:tr>
        <w:trPr>
          <w:trHeight w:val="54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 1 143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3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143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3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162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Создание условий для предоставления транспортных услуг населению и организацию транспортного обслуживания населения в границах поселения « Дерюгинский сельсовет» на 2014-2016 годах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довлетворение спроса населения и  потребности                          поселения в транспортных услугах населения в границах поселения « Дерюгинский сельсовет» на 2014-2016 годах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по другим видам транспорт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142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2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18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демографической ситуации в  Дерюгинском  сельсовете Дмитриевского района Курской области на 2014-2016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 0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рождаемости и рост населения в  Дерюгинском  сельсовете Дмитриевского района Курской области на 2014-2016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единовременного пособия на рождение ребен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 1 143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1 1437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ая деятельность органа местного самоуправления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Дерюгинского сельсовета Дмитриевского района Курской обла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3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3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спорта 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рюгинском сельсовете Дмитриевского района Курской области на2014-2016 годы"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9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здание условий для занятий жителями Дерюгинского сельсовета  Дмитриевского района  физической культурой и спортом  на2014-2016 годы"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30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0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Дерюгинский сельсовет» Дмитр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 Курской области на 2014 год 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 сентября 2014 г. 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Распределение бюджетных ассигнований по целевым статьям (муниципальным программам муниципального образования "Дерюгинский сельсовет" Дммитриевского района Курской области  и непрограммным направлениям деятельности), группам видов расходов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</w:t>
      </w:r>
      <w:r>
        <w:rPr>
          <w:color w:val="000000"/>
          <w:szCs w:val="28"/>
        </w:rPr>
        <w:t>(рублей)</w:t>
      </w:r>
    </w:p>
    <w:tbl>
      <w:tblPr>
        <w:tblW w:w="85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0"/>
        <w:gridCol w:w="1181"/>
        <w:gridCol w:w="511"/>
        <w:gridCol w:w="1772"/>
      </w:tblGrid>
      <w:tr>
        <w:trPr>
          <w:trHeight w:val="2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04 232,17</w:t>
            </w:r>
          </w:p>
        </w:tc>
      </w:tr>
      <w:tr>
        <w:trPr>
          <w:trHeight w:val="238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Организация профессионального образования и дополнительного образования выборных должностных лиц местного самоуправления, депутатов Собрания депутатов Дерюгинского сельсовета Дмитриевского района Курской области на 2014 - 2016 годы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17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"Повышение   эффективности   и   результативности муниципальной службы лиц местного самоуправления, депутатов Собрания депутатов Дерюгинского сельсовета Дмитриевского района Курской области на 2014 - 2016 годы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8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ессиональной подготовки и повышения квалификации муниципальных служащи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4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4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1152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Дерюгинского сельсовета по профилактике преступлений и иных правонарушений на 2014-2016 годы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79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арограмма "Выявление и предотвращение преступлений и иных правонарушений Дерюгинского сельсовета Дмитриевского района на 2014-2016 годы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8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еступлений и правонарушений на территории Дерюгинского сельсове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4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144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28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«Об утверждении долгосрочной целевой програм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ожарная безопасность и защита насе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территорий  населённых пункт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югинского сельсов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митриевского района Кур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чрезвычайных ситуаций на 2014-2016 годы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8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"Организация работы по предупреждению и пресечению нарушений - требований пожарной безопасности в населённых пункт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югинского сельсов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митриевского района Кур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чрезвычайных ситуаций на 2014-2016 годы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7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1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1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51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Дерюгинского сельсовета Дмитриевского района" на 2014-2016 год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84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 Создание условий для инновационной  деятельности молодых людей, государственная поддержка талантливой молодежи в  Дерюгинском  сельсовете Дмитриевского района Курской области на 2014-2016 годы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молодежной политик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1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1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4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а   «Развитие муниципальных учреждений культуры  Дерюгинского сельсовета  Дмитриевского района Курской области на 2014-2016 годы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364,25</w:t>
            </w:r>
          </w:p>
        </w:tc>
      </w:tr>
      <w:tr>
        <w:trPr>
          <w:trHeight w:val="208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ультурно-досугового обслуживания населения" муниципальной программы "Развитие муниципальных учреждений культуры  Дерюгинского сельсовета  Дмитриевского района Курской области на 2014-2016 годы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 464,75</w:t>
            </w:r>
          </w:p>
        </w:tc>
      </w:tr>
      <w:tr>
        <w:trPr>
          <w:trHeight w:val="8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455.25</w:t>
            </w:r>
          </w:p>
        </w:tc>
      </w:tr>
      <w:tr>
        <w:trPr>
          <w:trHeight w:val="17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 891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200,00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иблиотечного обслуживания населения" муниципальной программы "Развитие муниципальных учреждений культуры  Дерюгинского сельсовета  Дмитриевского района Курской области на 2014-2016 годы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 890,00</w:t>
            </w:r>
          </w:p>
        </w:tc>
      </w:tr>
      <w:tr>
        <w:trPr>
          <w:trHeight w:val="8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14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 890,00</w:t>
            </w:r>
          </w:p>
        </w:tc>
      </w:tr>
      <w:tr>
        <w:trPr>
          <w:trHeight w:val="17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14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41 89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14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14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,25</w:t>
            </w:r>
          </w:p>
        </w:tc>
      </w:tr>
      <w:tr>
        <w:trPr>
          <w:trHeight w:val="17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циальная поддержка отдельных категорий граждан 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югинском сельсовете Дмитриевского района Курской области ” на  2014 – 2016 г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300,00</w:t>
            </w:r>
          </w:p>
        </w:tc>
      </w:tr>
      <w:tr>
        <w:trPr>
          <w:trHeight w:val="1522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Выплата пенсии за выслугу лет лицам, замещавшим муниципальные должности в Администрации Дерюгинского сельсовета Дмитриевского района Курской области ” на  2014 – 2016 годы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300,00</w:t>
            </w:r>
          </w:p>
        </w:tc>
      </w:tr>
      <w:tr>
        <w:trPr>
          <w:trHeight w:val="766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 1 143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300,00</w:t>
            </w:r>
          </w:p>
        </w:tc>
      </w:tr>
      <w:tr>
        <w:trPr>
          <w:trHeight w:val="84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143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300,00</w:t>
            </w:r>
          </w:p>
        </w:tc>
      </w:tr>
      <w:tr>
        <w:trPr>
          <w:trHeight w:val="1805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Создание условий для предоставления транспортных услуг населению и организацию транспортного обслуживания населения в границах поселения « Дерюгинский сельсовет» на 2014-2016 годах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7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довлетворение спроса населения и  потребности                          поселения в транспортных услугах населения в границах поселения « Дерюгинский сельсовет» на 2014-2016 годах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по другим видам транспор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2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142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4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демографической ситуации в  Дерюгинском  сельсовете Дмитриевского района Курской области на 2014-2016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1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рождаемости и рост населения в  Дерюгинском  сельсовете Дмитриевского района Курской области на 2014-2016 годы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единовременного пособия на рождение ребенк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143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1 1437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1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спорта 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рюгинском сельсовете Дмитриевского района Курской области на2014-2016 годы"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4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здание условий для занятий жителями Дерюгинского сельсовета  Дмитриевского района  физической культурой и спортом  на2014-2016 годы"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4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0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0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08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 Ремонт и содержание автомобильных дорог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 пользования местного зна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югинского сельсовета Дмитриевского района Курской области в 2014-2016год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349,00</w:t>
            </w:r>
          </w:p>
        </w:tc>
      </w:tr>
      <w:tr>
        <w:trPr>
          <w:trHeight w:val="17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Выполнение полномочий, связанных с организацией дорожной деятельности в отношении автомобильных дорог местного значения на территории Дерюгинского сельсовета Дмитриевского района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349,00</w:t>
            </w:r>
          </w:p>
        </w:tc>
      </w:tr>
      <w:tr>
        <w:trPr>
          <w:trHeight w:val="8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142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349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142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349,00</w:t>
            </w:r>
          </w:p>
        </w:tc>
      </w:tr>
      <w:tr>
        <w:trPr>
          <w:trHeight w:val="14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"муницип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«Дерюгинский сельсовет» Дмитриевского района Курской области на 2014-2016 годы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17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и качества жизни населения  муницип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я «Дерюгинский сельсовет» Дмитриевского района Курской области на 2014-2016 годы   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4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4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1565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а на 2013-2015 годы"муницип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«Дерюгинский сельсовет» Дмитриевского района Курской области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 0000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31 311,00</w:t>
            </w:r>
          </w:p>
        </w:tc>
      </w:tr>
      <w:tr>
        <w:trPr>
          <w:trHeight w:val="1421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я уровня разви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й инфраструктуры и инженер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а   Дерюгинского сельсовета Дмитриевского района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31 311,00</w:t>
            </w:r>
          </w:p>
        </w:tc>
      </w:tr>
      <w:tr>
        <w:trPr>
          <w:trHeight w:val="8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 инженерной инфраструктуры муниципального образов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1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000,00</w:t>
            </w:r>
          </w:p>
        </w:tc>
      </w:tr>
      <w:tr>
        <w:trPr>
          <w:trHeight w:val="11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1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000,00</w:t>
            </w:r>
          </w:p>
        </w:tc>
      </w:tr>
      <w:tr>
        <w:trPr>
          <w:trHeight w:val="8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 инженерной инфраструктуры муниципального образов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1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053,00</w:t>
            </w:r>
          </w:p>
        </w:tc>
      </w:tr>
      <w:tr>
        <w:trPr>
          <w:trHeight w:val="8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 инженерной инфраструктуры муниципального образов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 040,00</w:t>
            </w:r>
          </w:p>
        </w:tc>
      </w:tr>
      <w:tr>
        <w:trPr>
          <w:trHeight w:val="11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040,00</w:t>
            </w:r>
          </w:p>
        </w:tc>
      </w:tr>
      <w:tr>
        <w:trPr>
          <w:trHeight w:val="982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 инженерной инфраструктуры муниципального образов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15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90 000,00</w:t>
            </w:r>
          </w:p>
        </w:tc>
      </w:tr>
      <w:tr>
        <w:trPr>
          <w:trHeight w:val="11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15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90 000,00</w:t>
            </w:r>
          </w:p>
        </w:tc>
      </w:tr>
      <w:tr>
        <w:trPr>
          <w:trHeight w:val="238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 обеспечении муницип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я «Дерюгинский сельсовет» Дмитриевского района Курской области документами территориального планирования и зонирования на 2014-2016 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3581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пределение   перспективы   и обеспечение устойчивого развития территории с е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циональным  и  эффективным   использованием, благоустройством   сельских поселений,  сохранением  объектов   историко-культурного  наследия,  обеспечением   охраны окружающей природной среды в целях повышения качества  и  условий  проживания   населения  Дерюгинского сельсовета Дмитриевского района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8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1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1 1416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238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 обеспечении муницип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я «Дерюгинский сельсовет» Дмитриевского района Курской области документами территориального планирования и зонирования на 2014-2016 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564,00</w:t>
            </w:r>
          </w:p>
        </w:tc>
      </w:tr>
      <w:tr>
        <w:trPr>
          <w:trHeight w:val="3581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пределение   перспективы   и обеспечение устойчивого развития территории с е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циональным  и  эффективным   использованием, благоустройством   сельских поселений,  сохранением  объектов   историко-культурного  наследия,  обеспечением   охраны окружающей природной среды в целях повышения качества  и  условий  проживания   населения  Дерюгинского сельсовета Дмитриевского района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564,00</w:t>
            </w:r>
          </w:p>
        </w:tc>
      </w:tr>
      <w:tr>
        <w:trPr>
          <w:trHeight w:val="8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14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564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1 1149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564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999,0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1 0000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999,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999,0</w:t>
            </w:r>
          </w:p>
        </w:tc>
      </w:tr>
      <w:tr>
        <w:trPr>
          <w:trHeight w:val="17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999,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 439,37</w:t>
            </w:r>
          </w:p>
        </w:tc>
      </w:tr>
      <w:tr>
        <w:trPr>
          <w:trHeight w:val="8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Дерюгинского сельсовета Дмитриевского района Курской област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 439,37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 543,37</w:t>
            </w:r>
          </w:p>
        </w:tc>
      </w:tr>
      <w:tr>
        <w:trPr>
          <w:trHeight w:val="17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 644,12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899,25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4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32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6,00</w:t>
            </w:r>
          </w:p>
        </w:tc>
      </w:tr>
      <w:tr>
        <w:trPr>
          <w:trHeight w:val="17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32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6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контролно-счетного органа местного самоуправления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визионная комисс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7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8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рюгинского сельсовета Дмитриевского район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14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14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других(прочих) обязательств органа местного самоуправл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ая деятельность органа местного самоуправл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34,00</w:t>
            </w:r>
          </w:p>
        </w:tc>
      </w:tr>
      <w:tr>
        <w:trPr>
          <w:trHeight w:val="8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Дерюгинского сельсовета Дмитриевского район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450,00</w:t>
            </w:r>
          </w:p>
        </w:tc>
      </w:tr>
      <w:tr>
        <w:trPr>
          <w:trHeight w:val="8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511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450,00</w:t>
            </w:r>
          </w:p>
        </w:tc>
      </w:tr>
      <w:tr>
        <w:trPr>
          <w:trHeight w:val="17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511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511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50,00</w:t>
            </w:r>
          </w:p>
        </w:tc>
      </w:tr>
      <w:tr>
        <w:trPr>
          <w:trHeight w:val="893" w:hRule="atLeast"/>
        </w:trPr>
        <w:tc>
          <w:tcPr>
            <w:tcW w:w="5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мобилизационной готовности экономики Администрации Дерюгинского сельсове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43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43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экстремизму и терроризм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44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44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8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31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31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РАНИЕ ДЕПУТАТОВ ДЕРЮГИНСКОГО СЕЛЬСОВЕТА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2014г. № 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с.Дерюгино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югинского сельсовета от 16.12.2013 г.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 на 2014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рание депутатов Дерюгинского сельсовета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 РЕШИЛО: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в решение собрания депутатов Дерюгинского сельсовета  Дмитриевского района Курской области от 16 декабря 2013 года №155 «О бюджете муниципального образования «Дерюгинский сельсовет» Дмитриевского района Курской области на 2014 год»  следующие изменения  и допол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Утвердить основные характеристики бюджета муниципального образования «Дерюгинский сельсовет»  на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общий объем доходов бюджета муниципального образования на 2014 год в сумме 20 157 626,9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общий объем расходов бюджета муниципального образования на 2014 год в           сумме  20 604 232,1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дефицит бюджета муниципального образования на 2014 год в сумм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46 605,25 рублей »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ложение №1 «Источники финансирования дефицита бюджета муниципального образования «Дерюгинский сельсовет», приложение №7 «Распределение бюджетных  ассигнований на 2014 год по разделам и подразделам, целевым статьям и видам расходов классификации расходов, приложение № 9 «Ведомственная структура расходов бюджета муниципального образования «Дерюгинский сельсовет»,  приложение № 11 Распределение бюджетных ассигнований по целевым статьям (муниципальным программам муниципального образования "Дерюгинский сельсовет" Дммитриевского района Курской области  и непрограммным направлениям деятельности), группам видов расходов на 2014 год изложить в новой редакции (прилагаются)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Дерюгинского  сельсовета                                      Н.Д.Тюлюк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Дерюгинский сельсовет» Дмитр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 Курской области на 2014 год 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            2014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Источники финансирования дефицита  бюджета муниципального образования «Дерюгинский сельсовет» Дмитриевского района Курской области на 201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eastAsia="ar-SA"/>
        </w:rPr>
        <w:t>(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  <w:gridCol w:w="1701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и внутреннего финансирования дефицито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-20157626,92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-20157626,92</w:t>
            </w:r>
          </w:p>
        </w:tc>
      </w:tr>
      <w:tr>
        <w:trPr>
          <w:trHeight w:val="4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-20157626,92</w:t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-20157626,92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20604232,17</w:t>
            </w:r>
          </w:p>
        </w:tc>
      </w:tr>
      <w:tr>
        <w:trPr>
          <w:trHeight w:val="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20604232,17</w:t>
            </w:r>
          </w:p>
        </w:tc>
      </w:tr>
      <w:tr>
        <w:trPr>
          <w:trHeight w:val="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20604232,1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20604232,1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Источники финансирования дефицитов бюджетов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446605,25</w:t>
            </w:r>
          </w:p>
        </w:tc>
      </w:tr>
    </w:tbl>
    <w:p>
      <w:pPr>
        <w:pStyle w:val="Normal"/>
        <w:tabs>
          <w:tab w:val="clear" w:pos="708"/>
          <w:tab w:val="left" w:pos="615" w:leader="none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15" w:leader="none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Дерюгинский сельсовет» Дмитр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 Курской области на 2014 год 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            2014 г.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Распределение бюджетных ассигнований по разделам, подразделам,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"Дерюгинский сельсовет" Дмитриевского района Курской области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                                                                                               </w:t>
      </w:r>
      <w:r>
        <w:rPr>
          <w:color w:val="000000"/>
          <w:szCs w:val="28"/>
          <w:lang w:val="en-US"/>
        </w:rPr>
        <w:t>(рублей)</w:t>
      </w:r>
    </w:p>
    <w:tbl>
      <w:tblPr>
        <w:tblW w:w="8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7"/>
        <w:gridCol w:w="447"/>
        <w:gridCol w:w="475"/>
        <w:gridCol w:w="1032"/>
        <w:gridCol w:w="446"/>
        <w:gridCol w:w="1870"/>
      </w:tblGrid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04 232,17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 839,37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400,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400,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1 0000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400,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400,0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400,0</w:t>
            </w:r>
          </w:p>
        </w:tc>
      </w:tr>
      <w:tr>
        <w:trPr>
          <w:trHeight w:val="130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 439,37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 439,37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Дерюгинского сельсовета Дмитриевского района Курской област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 439,37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 543,37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 644,12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899,25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30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32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6,00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32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6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контролно-счетного органа местного самоуправления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визионная комисс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передаваемые бюджету муниципальному району на содержание ревизионной комисси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5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5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8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рюгинского сельсовета Дмитриевского район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14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14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других(прочих) обязательств органа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569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2086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Организация профессионального образования и дополнительного образования выборных должностных лиц местного самоуправления, депутатов Собрания депутатов Дерюгинского сельсовета Дмитриевского района Курской области на 2014 - 2016 годы»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1824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"Повышение   эффективности   и   результативности муниципальной службы лиц местного самоуправления, депутатов Собрания депутатов Дерюгинского сельсовета Дмитриевского района Курской области на 2014 - 2016 годы»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ессиональной подготовки и повышения квалификации муниципальных служащих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4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4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45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45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а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45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Дерюгинского сельсовета Дмитриевского район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45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511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450,00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511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511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5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а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Дерюгинского сельсовета Дмитриевского район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мобилизационной готовности экономики Администрации Дерюгинского сельсовет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43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43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0</w:t>
            </w:r>
          </w:p>
        </w:tc>
      </w:tr>
      <w:tr>
        <w:trPr>
          <w:trHeight w:val="756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3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ожарная безопасность и защита насе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территорий  населённых пункт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югинского сельсов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митриевского района Кур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чрезвычайных ситуаций на 2014-2016 годы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3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"Организация работы по предупреждению и пресечению нарушений - требований пожарной безопасности в населённых пункт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югинского сельсов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митриевского района Кур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чрезвычайных ситуаций на 2014-2016 годы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1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1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Дерюгинского сельсовета по профилактике преступлений и иных правонарушений на 2014-2016 годы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Выявление и предотвращение преступлений и иных правонарушений Дерюгинского сельсовета Дмитриевского района на 2014-2016 годы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еступлений и правонарушений на территории Дерюгинского сельсовет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4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4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5 967,55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349,00</w:t>
            </w:r>
          </w:p>
        </w:tc>
      </w:tr>
      <w:tr>
        <w:trPr>
          <w:trHeight w:val="161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 Ремонт и содержание автомобильных дорог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 пользования местного зна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югинского сельсовета Дмитриевского района Курской области в 2014-2016год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349,00</w:t>
            </w:r>
          </w:p>
        </w:tc>
      </w:tr>
      <w:tr>
        <w:trPr>
          <w:trHeight w:val="161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Выполнение полномочий, связанных с организацией дорожной деятельности в отношении автомобильных дорог местного значения на территории Дерюгинского сельсовета Дмитриевского района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349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142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349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142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349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 618,55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023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023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евание автомобильных дорог общего пользования местного значения , проведение кадастровых работ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142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023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142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023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831,55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831,55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1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831,55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1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831,55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а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Дерюгинского сельсовета Дмитриевского район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экстремизму и терроризму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44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44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086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 обеспечении муницип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я «Дерюгинский сельсовет» Дмитриевского района Курской области документами территориального планирования и зонирования на 2014-2016 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339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пределение   перспективы   и обеспечение устойчивого развития территории с е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циональным  и  эффективным   использованием, благоустройством   сельских поселений,  сохранением  объектов   историко-культурного  наследия,  обеспечением   охраны окружающей природной среды в целях повышения качества  и  условий  проживания   населения  Дерюгинского сельсовета Дмитриевского район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1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1 1416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2086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 обеспечении муницип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я «Дерюгинский сельсовет» Дмитриевского района Курской области документами территориального планирования и зонирования на 2014-2016 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564,00</w:t>
            </w:r>
          </w:p>
        </w:tc>
      </w:tr>
      <w:tr>
        <w:trPr>
          <w:trHeight w:val="3439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пределение   перспективы   и обеспечение устойчивого развития территории с е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циональным  и  эффективным   использованием, благоустройством   сельских поселений,  сохранением  объектов   историко-культурного  наследия,  обеспечением   охраны окружающей природной среды в целях повышения качества  и  условий  проживания   населения  Дерюгинского сельсовета Дмитриевского район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564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14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564,00</w:t>
            </w:r>
          </w:p>
        </w:tc>
      </w:tr>
      <w:tr>
        <w:trPr>
          <w:trHeight w:val="569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1 1149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564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67 311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31 311,00</w:t>
            </w:r>
          </w:p>
        </w:tc>
      </w:tr>
      <w:tr>
        <w:trPr>
          <w:trHeight w:val="130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а на 2013-2015 годы"муницип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«Дерюгинский сельсовет» Дмитриевского района Курской области 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 0000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31 311,00</w:t>
            </w:r>
          </w:p>
        </w:tc>
      </w:tr>
      <w:tr>
        <w:trPr>
          <w:trHeight w:val="1824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я уровня разви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й инфраструктуры и инженер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а   Дерюгинского сельсовета Дмитриевского района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31 311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 инженерной инфраструктуры муниципа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1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93 258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1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040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1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 000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1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7 218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 инженерной инфраструктуры муниципа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15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90 000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15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90 000,00</w:t>
            </w:r>
          </w:p>
        </w:tc>
      </w:tr>
      <w:tr>
        <w:trPr>
          <w:trHeight w:val="1824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я уровня разви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й инфраструктуры и инженер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а   Дерюгинского сельсовета Дмитриевского района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053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 инженерной инфраструктуры муниципа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1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053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1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053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130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"муницип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«Дерюгинский сельсовет» Дмитриевского района Курской области на 2014-2016 годы 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98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и качества жизни населения  муницип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я «Дерюгинский сельсовет» Дмитриевского района Курской области на 2014-2016 годы   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43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175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43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Дерюгинского сельсовета Дмитриевского района" на 2014-2016 го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 Создание условий для инновационной  деятельности молодых людей, государственная поддержка талантливой молодежи в  Дерюгинском  сельсовете Дмитриевского района Курской области на 2014-2016 годы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68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молодежной политик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89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58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364,25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364,25</w:t>
            </w:r>
          </w:p>
        </w:tc>
      </w:tr>
      <w:tr>
        <w:trPr>
          <w:trHeight w:val="103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а   «Развитие муниципальных учреждений культуры  Дерюгинского сельсовета  Дмитриевского района Курской области на 2014-2016 годы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364,25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ультурно-досугового          обслуживания населения" муниципальной программы "Развитие культуры в Дерюгинском сельсовете Дмитриевского района Курской области на 2014-2016 годы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 464,75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133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9,50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133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9,5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 455,25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 891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2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,25</w:t>
            </w:r>
          </w:p>
        </w:tc>
      </w:tr>
      <w:tr>
        <w:trPr>
          <w:trHeight w:val="1824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иблиотечного обслуживания населения" муниципальной программы "Развитие муниципальных учреждений культуры  Дерюгинского сельсовета  Дмитриевского района Курской области на 2014-2016 годы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 899,5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133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9,50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133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9,5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14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 890,00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14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 89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14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300,00</w:t>
            </w:r>
          </w:p>
        </w:tc>
      </w:tr>
      <w:tr>
        <w:trPr>
          <w:trHeight w:val="139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300,00</w:t>
            </w:r>
          </w:p>
        </w:tc>
      </w:tr>
      <w:tr>
        <w:trPr>
          <w:trHeight w:val="139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циальная поддержка отдельных категорий граждан 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югинском сельсовете Дмитриевского района Курской области ” на  2014 – 2016 г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300,00</w:t>
            </w:r>
          </w:p>
        </w:tc>
      </w:tr>
      <w:tr>
        <w:trPr>
          <w:trHeight w:val="509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Выплата пенсии за выслугу лет лицам, замещавшим муниципальные должности в Администрации Дерюгинского сельсовета Дмитриевского района Курской области ” на  2014 – 2016 годы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300,00</w:t>
            </w:r>
          </w:p>
        </w:tc>
      </w:tr>
      <w:tr>
        <w:trPr>
          <w:trHeight w:val="54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 1 143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3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143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3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1824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Создание условий для предоставления транспортных услуг населению и организацию транспортного обслуживания населения в границах поселения « Дерюгинский сельсовет» на 2014-2016 годах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824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довлетворение спроса населения и  потребности                          поселения в транспортных услугах населения в границах поселения « Дерюгинский сельсовет» на 2014-2016 годах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по другим видам транспорт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2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2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30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демографической ситуации в  Дерюгинском  сельсовете Дмитриевского района Курской области на 2014-2016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рождаемости и рост населения в  Дерюгинском  сельсовете Дмитриевского района Курской области на 2014-2016 годы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единовременного пособия на рождение ребенк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143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1 1437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ая деятельность органа местного самоуправления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Дерюгинского сельсовета Дмитриевского района Курской област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31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31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спорта 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рюгинском сельсовете Дмитриевского района Курской области на2014-2016 годы"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30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здание условий для занятий жителями Дерюгинского сельсовета  Дмитриевского района  физической культурой и спортом  на2014-2016 годы"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30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0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Дерюгинский сельсовет» Дмитр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 Курской области на 2014 год 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                        2014 г.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Ведомственная структура расходов муниципального образования "Дерюгинский сельсовет" Дмитриевского района Курской области 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Cs w:val="28"/>
        </w:rPr>
        <w:t>(рублей)</w:t>
      </w:r>
    </w:p>
    <w:tbl>
      <w:tblPr>
        <w:tblW w:w="95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7"/>
        <w:gridCol w:w="838"/>
        <w:gridCol w:w="446"/>
        <w:gridCol w:w="475"/>
        <w:gridCol w:w="1032"/>
        <w:gridCol w:w="447"/>
        <w:gridCol w:w="1869"/>
      </w:tblGrid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04 232,17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 839,37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400,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400,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1 0000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400,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400,0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400,0</w:t>
            </w:r>
          </w:p>
        </w:tc>
      </w:tr>
      <w:tr>
        <w:trPr>
          <w:trHeight w:val="130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 439,37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439.37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Дерюгинского сельсовета Дмитриевского района Курской обла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 439,37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 543,37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 644,12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899,25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30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32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6,00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32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6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контролно-счетного органа местного самоуправления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визионная комисс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передаваемые бюджету муниципальному району на содержание ревизионной комисс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8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рюгинского сельсовета Дмитриевск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14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14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других(прочих) обязательств органа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569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2086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Организация профессионального образования и дополнительного образования выборных должностных лиц местного самоуправления, депутатов Собрания депутатов Дерюгинского сельсовета Дмитриевского района Курской области на 2014 - 2016 годы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1824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"Повышение   эффективности   и   результативности муниципальной службы лиц местного самоуправления, депутатов Собрания депутатов Дерюгинского сельсовета Дмитриевского района Курской области на 2014 - 2016 годы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ессиональной подготовки и повышения квалификации муниципальных служащи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4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4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45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45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а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45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Дерюгинского сельсовета Дмитриевск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45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511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450,00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511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511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5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а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Дерюгинского сельсовета Дмитриевск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мобилизационной готовности экономики Администрации Дерюгинского сельсовет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43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43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0</w:t>
            </w:r>
          </w:p>
        </w:tc>
      </w:tr>
      <w:tr>
        <w:trPr>
          <w:trHeight w:val="756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3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ожарная безопасность и защита насе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территорий  населённых пункт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югинского сельсов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митриевского района Кур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чрезвычайных ситуаций на 2014-2016 годы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3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"Организация работы по предупреждению и пресечению нарушений - требований пожарной безопасности в населённых пункт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югинского сельсов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митриевского района Кур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чрезвычайных ситуаций на 2014-2016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1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1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Дерюгинского сельсовета по профилактике преступлений и иных правонарушений на 2014-2016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арограмма "Выявление и предотвращение преступлений и иных правонарушений Дерюгинского сельсовета Дмитриевского района на 2014-2016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еступлений и правонарушений на территории Дерюгинского сельсовет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4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4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5 967,55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349,00</w:t>
            </w:r>
          </w:p>
        </w:tc>
      </w:tr>
      <w:tr>
        <w:trPr>
          <w:trHeight w:val="161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 Ремонт и содержание автомобильных дорог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 пользования местного зна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югинского сельсовета Дмитриевского района Курской области в 2014-2016год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349,00</w:t>
            </w:r>
          </w:p>
        </w:tc>
      </w:tr>
      <w:tr>
        <w:trPr>
          <w:trHeight w:val="161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Выполнение полномочий, связанных с организацией дорожной деятельности в отношении автомобильных дорог местного значения на территории Дерюгинского сельсовета Дмитриевского района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349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142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349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142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349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 764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023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023,00</w:t>
            </w:r>
          </w:p>
        </w:tc>
      </w:tr>
      <w:tr>
        <w:trPr>
          <w:trHeight w:val="83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евание автомобильных дорог общего пользования местного значения , проведение кадастровых работ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142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023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142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023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831,55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831,55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14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831,55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14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831,55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а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Дерюгинского сельсовета Дмитриевск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экстремизму и терроризм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44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44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086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 обеспечении муницип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я «Дерюгинский сельсовет» Дмитриевского района Курской области документами территориального планирования и зонирования на 2014-2016 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339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пределение   перспективы   и обеспечение устойчивого развития территории с е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циональным  и  эффективным   использованием, благоустройством   сельских поселений,  сохранением  объектов   историко-культурного  наследия,  обеспечением   охраны окружающей природной среды в целях повышения качества  и  условий  проживания   населения  Дерюгинского сельсовета Дмитриевского район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1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1 1416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2086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 обеспечении муницип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я «Дерюгинский сельсовет» Дмитриевского района Курской области документами территориального планирования и зонирования на 2014-2016 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564,00</w:t>
            </w:r>
          </w:p>
        </w:tc>
      </w:tr>
      <w:tr>
        <w:trPr>
          <w:trHeight w:val="339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пределение   перспективы   и обеспечение устойчивого развития территории с е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циональным  и  эффективным   использованием, благоустройством   сельских поселений,  сохранением  объектов   историко-культурного  наследия,  обеспечением   охраны окружающей природной среды в целях повышения качества  и  условий  проживания   населения  Дерюгинского сельсовета Дмитриевского район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564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14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564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1 1149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564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67 311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31 311,00</w:t>
            </w:r>
          </w:p>
        </w:tc>
      </w:tr>
      <w:tr>
        <w:trPr>
          <w:trHeight w:val="130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а на 2013-2015 годы"муницип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«Дерюгинский сельсовет» Дмитриевского района Курской области 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 0000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31 311,00</w:t>
            </w:r>
          </w:p>
        </w:tc>
      </w:tr>
      <w:tr>
        <w:trPr>
          <w:trHeight w:val="10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я уровня разви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й инфраструктуры и инженер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а   Дерюгинского сельсовета Дмитриевского района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31 311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 инженерной инфраструктуры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4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93 258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4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040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4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 000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7 218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 инженерной инфраструктуры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90 000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15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90 000,00</w:t>
            </w:r>
          </w:p>
        </w:tc>
      </w:tr>
      <w:tr>
        <w:trPr>
          <w:trHeight w:val="10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я уровня разви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й инфраструктуры и инженер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а   Дерюгинского сельсовета Дмитриевского района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053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 инженерной инфраструктуры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1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053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053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130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"муницип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«Дерюгинский сельсовет» Дмитриевского района Курской области на 2014-2016 годы 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98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и качества жизни населения  муницип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я «Дерюгинский сельсовет» Дмитриевского района Курской области на 2014-2016 годы   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43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48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4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001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Дерюгинского сельсовета Дмитриевского района" на 2014-2016 г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 Создание условий для инновационной  деятельности молодых людей, государственная поддержка талантливой молодежи в  Дерюгинском  сельсовете Дмитриевского района Курской области на 2014-2016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69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молодежной политик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1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8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1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364,25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364,25</w:t>
            </w:r>
          </w:p>
        </w:tc>
      </w:tr>
      <w:tr>
        <w:trPr>
          <w:trHeight w:val="103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а   «Развитие муниципальных учреждений культуры  Дерюгинского сельсовета  Дмитриевского района Курской области на 2014-2016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364,25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ультурно-досугового          обслуживания населения" муниципальной программы "Развитие культуры в Дерюгинском сельсовете Дмитриевского района Курской области на 2014-2016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464.75</w:t>
            </w:r>
          </w:p>
        </w:tc>
      </w:tr>
      <w:tr>
        <w:trPr>
          <w:trHeight w:val="53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 455,25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 891,00</w:t>
            </w:r>
          </w:p>
        </w:tc>
      </w:tr>
      <w:tr>
        <w:trPr>
          <w:trHeight w:val="557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13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9,50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13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9,5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2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4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,25</w:t>
            </w:r>
          </w:p>
        </w:tc>
      </w:tr>
      <w:tr>
        <w:trPr>
          <w:trHeight w:val="162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иблиотечного обслуживания населения" муниципальной программы "Развитие муниципальных учреждений культуры  Дерюгинского сельсовета  Дмитриевского района Курской области на 2014-2016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 899,50</w:t>
            </w:r>
          </w:p>
        </w:tc>
      </w:tr>
      <w:tr>
        <w:trPr>
          <w:trHeight w:val="619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14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 890,00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14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 890,00</w:t>
            </w:r>
          </w:p>
        </w:tc>
      </w:tr>
      <w:tr>
        <w:trPr>
          <w:trHeight w:val="58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13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9,50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13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9,5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14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884,00</w:t>
            </w:r>
          </w:p>
        </w:tc>
      </w:tr>
      <w:tr>
        <w:trPr>
          <w:trHeight w:val="458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300,00</w:t>
            </w:r>
          </w:p>
        </w:tc>
      </w:tr>
      <w:tr>
        <w:trPr>
          <w:trHeight w:val="139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циальная поддержка отдельных категорий граждан 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югинском сельсовете Дмитриевского района Курской области ” на  2014 – 2016 г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300,00</w:t>
            </w:r>
          </w:p>
        </w:tc>
      </w:tr>
      <w:tr>
        <w:trPr>
          <w:trHeight w:val="509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Выплата пенсии за выслугу лет лицам, замещавшим муниципальные должности в Администрации Дерюгинского сельсовета Дмитриевского района Курской области ” на  2014 – 2016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300,00</w:t>
            </w:r>
          </w:p>
        </w:tc>
      </w:tr>
      <w:tr>
        <w:trPr>
          <w:trHeight w:val="54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 1 143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3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143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3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162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Создание условий для предоставления транспортных услуг населению и организацию транспортного обслуживания населения в границах поселения « Дерюгинский сельсовет» на 2014-2016 годах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56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довлетворение спроса населения и  потребности                          поселения в транспортных услугах населения в границах поселения « Дерюгинский сельсовет» на 2014-2016 годах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по другим видам транспорт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2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2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18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демографической ситуации в  Дерюгинском  сельсовете Дмитриевского района Курской области на 2014-2016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рождаемости и рост населения в  Дерюгинском  сельсовете Дмитриевского района Курской области на 2014-2016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единовременного пособия на рождение ребен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143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1 1437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ая деятельность органа местного самоуправления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Дерюгинского сельсовета Дмитриевского района Курской обла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3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3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26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4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спорта 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рюгинском сельсовете Дмитриевского района Курской области на2014-2016 годы"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92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здание условий для занятий жителями Дерюгинского сельсовета  Дмитриевского района  физической культурой и спортом  на2014-2016 годы"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30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21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0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Дерюгинский сельсовет» Дмитр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 Курской области на 2014 год 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               2014 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Распределение бюджетных ассигнований по целевым статьям (муниципальным программам муниципального образования "Дерюгинский сельсовет" Дммитриевского района Курской области  и непрограммным направлениям деятельности), группам видов расходов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</w:t>
      </w:r>
      <w:r>
        <w:rPr>
          <w:color w:val="000000"/>
          <w:szCs w:val="28"/>
        </w:rPr>
        <w:t>(рублей)</w:t>
      </w:r>
    </w:p>
    <w:tbl>
      <w:tblPr>
        <w:tblW w:w="85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0"/>
        <w:gridCol w:w="1181"/>
        <w:gridCol w:w="511"/>
        <w:gridCol w:w="1772"/>
      </w:tblGrid>
      <w:tr>
        <w:trPr>
          <w:trHeight w:val="2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04 232,17</w:t>
            </w:r>
          </w:p>
        </w:tc>
      </w:tr>
      <w:tr>
        <w:trPr>
          <w:trHeight w:val="238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Организация профессионального образования и дополнительного образования выборных должностных лиц местного самоуправления, депутатов Собрания депутатов Дерюгинского сельсовета Дмитриевского района Курской области на 2014 - 2016 годы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17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"Повышение   эффективности   и   результативности муниципальной службы лиц местного самоуправления, депутатов Собрания депутатов Дерюгинского сельсовета Дмитриевского района Курской области на 2014 - 2016 годы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8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ессиональной подготовки и повышения квалификации муниципальных служащи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4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4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1152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Дерюгинского сельсовета по профилактике преступлений и иных правонарушений на 2014-2016 годы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79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арограмма "Выявление и предотвращение преступлений и иных правонарушений Дерюгинского сельсовета Дмитриевского района на 2014-2016 годы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8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еступлений и правонарушений на территории Дерюгинского сельсове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4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144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28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«Об утверждении долгосрочной целевой програм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ожарная безопасность и защита насе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территорий  населённых пункт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югинского сельсов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митриевского района Кур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чрезвычайных ситуаций на 2014-2016 годы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8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"Организация работы по предупреждению и пресечению нарушений - требований пожарной безопасности в населённых пункт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югинского сельсов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митриевского района Кур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чрезвычайных ситуаций на 2014-2016 годы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7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1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1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51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Дерюгинского сельсовета Дмитриевского района" на 2014-2016 год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84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 Создание условий для инновационной  деятельности молодых людей, государственная поддержка талантливой молодежи в  Дерюгинском  сельсовете Дмитриевского района Курской области на 2014-2016 годы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молодежной политик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1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1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4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а   «Развитие муниципальных учреждений культуры  Дерюгинского сельсовета  Дмитриевского района Курской области на 2014-2016 годы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364,25</w:t>
            </w:r>
          </w:p>
        </w:tc>
      </w:tr>
      <w:tr>
        <w:trPr>
          <w:trHeight w:val="208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ультурно-досугового обслуживания населения" муниципальной программы "Развитие муниципальных учреждений культуры  Дерюгинского сельсовета  Дмитриевского района Курской области на 2014-2016 годы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 464,75</w:t>
            </w:r>
          </w:p>
        </w:tc>
      </w:tr>
      <w:tr>
        <w:trPr>
          <w:trHeight w:val="8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455.25</w:t>
            </w:r>
          </w:p>
        </w:tc>
      </w:tr>
      <w:tr>
        <w:trPr>
          <w:trHeight w:val="17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 891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14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200,00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иблиотечного обслуживания населения" муниципальной программы "Развитие муниципальных учреждений культуры  Дерюгинского сельсовета  Дмитриевского района Курской области на 2014-2016 годы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 890,00</w:t>
            </w:r>
          </w:p>
        </w:tc>
      </w:tr>
      <w:tr>
        <w:trPr>
          <w:trHeight w:val="8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14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 890,00</w:t>
            </w:r>
          </w:p>
        </w:tc>
      </w:tr>
      <w:tr>
        <w:trPr>
          <w:trHeight w:val="17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14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 89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14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14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,25</w:t>
            </w:r>
          </w:p>
        </w:tc>
      </w:tr>
      <w:tr>
        <w:trPr>
          <w:trHeight w:val="17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циальная поддержка отдельных категорий граждан 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югинском сельсовете Дмитриевского района Курской области ” на  2014 – 2016 г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300,00</w:t>
            </w:r>
          </w:p>
        </w:tc>
      </w:tr>
      <w:tr>
        <w:trPr>
          <w:trHeight w:val="1522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Выплата пенсии за выслугу лет лицам, замещавшим муниципальные должности в Администрации Дерюгинского сельсовета Дмитриевского района Курской области ” на  2014 – 2016 годы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300,00</w:t>
            </w:r>
          </w:p>
        </w:tc>
      </w:tr>
      <w:tr>
        <w:trPr>
          <w:trHeight w:val="766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 1 143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300,00</w:t>
            </w:r>
          </w:p>
        </w:tc>
      </w:tr>
      <w:tr>
        <w:trPr>
          <w:trHeight w:val="84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143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300,00</w:t>
            </w:r>
          </w:p>
        </w:tc>
      </w:tr>
      <w:tr>
        <w:trPr>
          <w:trHeight w:val="1805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Создание условий для предоставления транспортных услуг населению и организацию транспортного обслуживания населения в границах поселения « Дерюгинский сельсовет» на 2014-2016 годах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7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довлетворение спроса населения и  потребности                          поселения в транспортных услугах населения в границах поселения « Дерюгинский сельсовет» на 2014-2016 годах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по другим видам транспор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2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2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4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демографической ситуации в  Дерюгинском  сельсовете Дмитриевского района Курской области на 2014-2016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1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рождаемости и рост населения в  Дерюгинском  сельсовете Дмитриевского района Курской области на 2014-2016 годы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единовременного пособия на рождение ребенк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143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1 1437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1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спорта 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рюгинском сельсовете Дмитриевского района Курской области на2014-2016 годы"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4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здание условий для занятий жителями Дерюгинского сельсовета  Дмитриевского района  физической культурой и спортом  на2014-2016 годы"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4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0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0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08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 Ремонт и содержание автомобильных дорог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 пользования местного зна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югинского сельсовета Дмитриевского района Курской области в 2014-2016год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349,00</w:t>
            </w:r>
          </w:p>
        </w:tc>
      </w:tr>
      <w:tr>
        <w:trPr>
          <w:trHeight w:val="17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Выполнение полномочий, связанных с организацией дорожной деятельности в отношении автомобильных дорог местного значения на территории Дерюгинского сельсовета Дмитриевского района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349,00</w:t>
            </w:r>
          </w:p>
        </w:tc>
      </w:tr>
      <w:tr>
        <w:trPr>
          <w:trHeight w:val="8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142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349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142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349,00</w:t>
            </w:r>
          </w:p>
        </w:tc>
      </w:tr>
      <w:tr>
        <w:trPr>
          <w:trHeight w:val="14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"муницип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«Дерюгинский сельсовет» Дмитриевского района Курской области на 2014-2016 годы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17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и качества жизни населения  муницип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я «Дерюгинский сельсовет» Дмитриевского района Курской области на 2014-2016 годы   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4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4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1565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а на 2013-2015 годы"муницип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«Дерюгинский сельсовет» Дмитриевского района Курской области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 0000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31 311,00</w:t>
            </w:r>
          </w:p>
        </w:tc>
      </w:tr>
      <w:tr>
        <w:trPr>
          <w:trHeight w:val="1421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я уровня разви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й инфраструктуры и инженер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а   Дерюгинского сельсовета Дмитриевского района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31 311,00</w:t>
            </w:r>
          </w:p>
        </w:tc>
      </w:tr>
      <w:tr>
        <w:trPr>
          <w:trHeight w:val="8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 инженерной инфраструктуры муниципального образов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1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000,00</w:t>
            </w:r>
          </w:p>
        </w:tc>
      </w:tr>
      <w:tr>
        <w:trPr>
          <w:trHeight w:val="11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1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000,00</w:t>
            </w:r>
          </w:p>
        </w:tc>
      </w:tr>
      <w:tr>
        <w:trPr>
          <w:trHeight w:val="8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 инженерной инфраструктуры муниципального образов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1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053,00</w:t>
            </w:r>
          </w:p>
        </w:tc>
      </w:tr>
      <w:tr>
        <w:trPr>
          <w:trHeight w:val="8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 инженерной инфраструктуры муниципального образов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 040,00</w:t>
            </w:r>
          </w:p>
        </w:tc>
      </w:tr>
      <w:tr>
        <w:trPr>
          <w:trHeight w:val="11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4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040,00</w:t>
            </w:r>
          </w:p>
        </w:tc>
      </w:tr>
      <w:tr>
        <w:trPr>
          <w:trHeight w:val="982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оциальной и инженерной инфраструктуры муниципального образов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15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90 000,00</w:t>
            </w:r>
          </w:p>
        </w:tc>
      </w:tr>
      <w:tr>
        <w:trPr>
          <w:trHeight w:val="11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115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90 000,00</w:t>
            </w:r>
          </w:p>
        </w:tc>
      </w:tr>
      <w:tr>
        <w:trPr>
          <w:trHeight w:val="238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 обеспечении муницип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я «Дерюгинский сельсовет» Дмитриевского района Курской области документами территориального планирования и зонирования на 2014-2016 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3581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пределение   перспективы   и обеспечение устойчивого развития территории с е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циональным  и  эффективным   использованием, благоустройством   сельских поселений,  сохранением  объектов   историко-культурного  наследия,  обеспечением   охраны окружающей природной среды в целях повышения качества  и  условий  проживания   населения  Дерюгинского сельсовета Дмитриевского района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8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1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1 1416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238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 обеспечении муницип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я «Дерюгинский сельсовет» Дмитриевского района Курской области документами территориального планирования и зонирования на 2014-2016 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564,00</w:t>
            </w:r>
          </w:p>
        </w:tc>
      </w:tr>
      <w:tr>
        <w:trPr>
          <w:trHeight w:val="3581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пределение   перспективы   и обеспечение устойчивого развития территории с е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циональным  и  эффективным   использованием, благоустройством   сельских поселений,  сохранением  объектов   историко-культурного  наследия,  обеспечением   охраны окружающей природной среды в целях повышения качества  и  условий  проживания   населения  Дерюгинского сельсовета Дмитриевского района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564,00</w:t>
            </w:r>
          </w:p>
        </w:tc>
      </w:tr>
      <w:tr>
        <w:trPr>
          <w:trHeight w:val="8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14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564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1 1149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564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999,0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1 0000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999,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999,0</w:t>
            </w:r>
          </w:p>
        </w:tc>
      </w:tr>
      <w:tr>
        <w:trPr>
          <w:trHeight w:val="17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999,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 439,37</w:t>
            </w:r>
          </w:p>
        </w:tc>
      </w:tr>
      <w:tr>
        <w:trPr>
          <w:trHeight w:val="8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Дерюгинского сельсовета Дмитриевского района Курской област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 439,37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 543,37</w:t>
            </w:r>
          </w:p>
        </w:tc>
      </w:tr>
      <w:tr>
        <w:trPr>
          <w:trHeight w:val="17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 644,12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899,25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4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32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6,00</w:t>
            </w:r>
          </w:p>
        </w:tc>
      </w:tr>
      <w:tr>
        <w:trPr>
          <w:trHeight w:val="17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32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6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контролно-счетного органа местного самоуправления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визионная комисс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7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8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рюгинского сельсовета Дмитриевского район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14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14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других(прочих) обязательств органа местного самоуправл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ая деятельность органа местного самоуправл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34,00</w:t>
            </w:r>
          </w:p>
        </w:tc>
      </w:tr>
      <w:tr>
        <w:trPr>
          <w:trHeight w:val="8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Дерюгинского сельсовета Дмитриевского район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450,00</w:t>
            </w:r>
          </w:p>
        </w:tc>
      </w:tr>
      <w:tr>
        <w:trPr>
          <w:trHeight w:val="8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511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450,00</w:t>
            </w:r>
          </w:p>
        </w:tc>
      </w:tr>
      <w:tr>
        <w:trPr>
          <w:trHeight w:val="1790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511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511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50,00</w:t>
            </w:r>
          </w:p>
        </w:tc>
      </w:tr>
      <w:tr>
        <w:trPr>
          <w:trHeight w:val="893" w:hRule="atLeast"/>
        </w:trPr>
        <w:tc>
          <w:tcPr>
            <w:tcW w:w="5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мобилизационной готовности экономики Администрации Дерюгинского сельсове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43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43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экстремизму и терроризм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44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44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893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31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98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1 131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57:00Z</dcterms:created>
  <dc:creator>Loner-XP</dc:creator>
  <dc:description/>
  <cp:keywords/>
  <dc:language>en-US</dc:language>
  <cp:lastModifiedBy>Loner-XP</cp:lastModifiedBy>
  <dcterms:modified xsi:type="dcterms:W3CDTF">2014-10-07T11:12:00Z</dcterms:modified>
  <cp:revision>3</cp:revision>
  <dc:subject/>
  <dc:title>СОБРАНИЕ ДЕПУТАТОВ ДЕРЮГИНСКОГО СЕЛЬСОВЕТА</dc:title>
</cp:coreProperties>
</file>