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ноября   2016г.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«Дерюг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 Дмитриевского района Курской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Развитие культуры в муниципальном образовании «Дерюгинский сельсовет»  Дмитриевского района Курской области на 2017-2019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у отдела бухгалтерского учёта и отчётности Администрации Дерюгинского сельсовета Дмитриевского района Курской области (Федорченко Д.В.): 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7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Федор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Дерю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1 ноября  2016 года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6102"/>
      </w:tblGrid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ind w:left="-49" w:hanging="311"/>
              <w:jc w:val="both"/>
              <w:rPr/>
            </w:pPr>
            <w:r>
              <w:rPr>
                <w:sz w:val="28"/>
                <w:szCs w:val="28"/>
              </w:rPr>
              <w:t>-ммуниципальная программа «Развитие культуры в муниципальном образовании «Дерюгинский сельсовет» Дмитриевского района Курской области на 2017-2019 годы» (далее Программа)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дпрограмма «Искусство в муниципальном образовании «Дерюгинский сельсовет» Дмитриевского района Курской области на 2017-2019 годы»</w:t>
            </w:r>
          </w:p>
        </w:tc>
      </w:tr>
      <w:tr>
        <w:trPr>
          <w:trHeight w:val="579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прав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 Дмитриевского района на доступ к культурным ценност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Дерюгинского сельсовета, в сфере культуры, и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Дерюгинского сельсовета, на доступ к объектам культурного наслед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Дерюгинского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Дерюгинского сельсов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учреждений культуры Дерюгинского сельсовета.</w:t>
            </w:r>
          </w:p>
        </w:tc>
      </w:tr>
      <w:tr>
        <w:trPr>
          <w:trHeight w:val="1916" w:hRule="atLeast"/>
        </w:trPr>
        <w:tc>
          <w:tcPr>
            <w:tcW w:w="3379" w:type="dxa"/>
            <w:tcBorders/>
          </w:tcPr>
          <w:p>
            <w:pPr>
              <w:pStyle w:val="Normal"/>
              <w:ind w:left="13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сельсовета, участвующего в   культурно - досуговых меро-приятиях, проводимых   учреждениями куль- 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7-2019 </w:t>
            </w:r>
            <w:r>
              <w:rPr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хранению, использованию, популяризации и государственной охране объектов культурного наследия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и областной выставке «Вышитая картин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ыставках народных художественных промы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 социально значимых проектов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юбиляров, руководителей и лучших работников    учреждени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конкурсах, фестивалях и смотр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качественное преобразование сферы досуга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смотр-конкурс среди сельских учреждений культуры «Сельский  клуб в новый век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профессионального мастерства «Клубный мастер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ование «Дня работников культур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работке, внедрению и распространению новых информационных технологий в сфере культуры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культуры современ-ными техническими сред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беспечению культурного обме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й базы и техническое переоснащение учреждений культуры сельсовета.</w:t>
            </w:r>
          </w:p>
        </w:tc>
      </w:tr>
      <w:tr>
        <w:trPr>
          <w:trHeight w:val="8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 счет средств бюджета 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составляет  830,1 тыс. рублей в том числе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569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од – 569,3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– 569,3 тыс. рублей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Дерюгинского сельсовета Дмитриевского района 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ординацию деятельности по реализации и общий контроль за исполнением мероприятий Программы осуществляет отдел по вопросам культуры, молодёжной политики, физкультуры и спорта Администрации Дмитриевск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в 2017 году ожидае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населения сельсо-вета, участвующего в   культурно - досуговых мероприятиях, проводимых    учреждениями культуры сельсовета на 2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3:00Z</dcterms:created>
  <dc:creator>Dimon</dc:creator>
  <dc:description/>
  <cp:keywords/>
  <dc:language>en-US</dc:language>
  <cp:lastModifiedBy>Loner-XP</cp:lastModifiedBy>
  <cp:lastPrinted>2016-11-30T15:39:00Z</cp:lastPrinted>
  <dcterms:modified xsi:type="dcterms:W3CDTF">2016-11-30T11:40:00Z</dcterms:modified>
  <cp:revision>12</cp:revision>
  <dc:subject/>
  <dc:title/>
</cp:coreProperties>
</file>