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РЮГ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 ноября   2016 г. №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Дер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 По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аботы с молодеж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и оздоровления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ерюг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>на 2017-2019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Администрация  Дерюгинского сельсовета Дмитриевского района Курской области 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 Утвердить прилагаемую  муниципальную целевую программу «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 сельсовет» Дмитриевского района Курской области на 2015-2017 годы» (далее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ходе реализации Программы отдельные её мероприятия могут уточняться, изменяться дополнительно, а объемы их финансирования корректироваться с учетом произвед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у отдела бухгалтерского учёта и отчётности Администрации Дерюгинского сельсовета Дмитриевского района Курской области (Федорченко Д.В.): в случае отклонения объёмов финансирования за счёт средств бюджета муниципального образования «Дерюгинский сельсовет» Дмитриевского района Курской области , определённых утверждённой муниципальной целевой программой , от объёмов финансирования муниципальной целевой программы , утверждённых решением депутатов Собрания депутатов Дерюгинского сельсовета Дмитриевского района Курской области на 2017 год» не позднее двух месяцев со дня вступления в силу указанного решения о бюджете представить в  Администрацию Дерюгинскогог сельсовета Дмитриевского района Курской области предложения о приведении утверждённой муниципальной целевой программы в соответствие с решением о бюджет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Дерюгинского сельсовета                                        В.В.Левин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.В.Федорч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югинского сельсовет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4 ноября 2016 года  № 243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овет» Дмитри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 программа « Повышение эффективности работы с молодежью, организация отдыха и оздоровления детей, развитие физической культуры и спорта муниципального образования «Дерюгинский сельсовет» Дмитриевского района Ку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19 годы» (далее Програм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127" w:right="200" w:firstLine="5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споряжение  Администрации Дмитриевского района  от  18.11.2010г. № 603-р  «Об  утверждении  Концепции районной  целевой программы </w:t>
            </w:r>
            <w:r>
              <w:rPr>
                <w:rFonts w:cs="Times New Roman" w:ascii="Times New Roman" w:hAnsi="Times New Roman"/>
                <w:szCs w:val="28"/>
              </w:rPr>
              <w:t>«Молодежь  Дмитриевского района» на 2011-2013 годы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right="-108" w:hanging="0"/>
              <w:rPr/>
            </w:pPr>
            <w:r>
              <w:rPr>
                <w:sz w:val="28"/>
                <w:szCs w:val="28"/>
              </w:rPr>
              <w:t xml:space="preserve">Государственный заказчик Программы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</w:tc>
      </w:tr>
      <w:tr>
        <w:trPr>
          <w:trHeight w:val="770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 Дмитриевского района</w:t>
            </w:r>
          </w:p>
          <w:p>
            <w:pPr>
              <w:pStyle w:val="Normal"/>
              <w:ind w:left="-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эффективности реализации молодежной политики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2017-201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Реализация муниципальной политики в сфере физической культуры и спорта в муниципальном образовании «</w:t>
            </w:r>
            <w:r>
              <w:rPr>
                <w:sz w:val="28"/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овет» Дмитриевского района Курской области на </w:t>
            </w:r>
            <w:r>
              <w:rPr>
                <w:sz w:val="28"/>
                <w:szCs w:val="28"/>
              </w:rPr>
              <w:t xml:space="preserve">2017-201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ы»</w:t>
            </w:r>
          </w:p>
          <w:p>
            <w:pPr>
              <w:pStyle w:val="Normal"/>
              <w:ind w:left="-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целью Программы является создание  возможностей для  успешной социализации и эффективной самореализации  молодых людей. Для достижения цели требуется решение следующих задач: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инновационной  деятельности молодых людей, государственная поддержка талантливой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вовлечения молодежи в активную общественную деятельность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филактика асоциальных явлений в молодежной  среде, формирование механизмов поддержки и реабилитации молодежи, находящейся в трудной  жизненной ситуаци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гражданско–патриотическое воспитание и допризывная подготовка молодежи. Формирование российской  идентичности и толерантности в молодежной среде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. Поддержка молодой семь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фраструктуры государственн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лодежной политики. Информационное обеспечение  государственной  и молодежной политики.</w:t>
            </w:r>
            <w:r>
              <w:rPr/>
              <w:t xml:space="preserve"> </w:t>
            </w:r>
          </w:p>
        </w:tc>
      </w:tr>
      <w:tr>
        <w:trPr>
          <w:trHeight w:val="4962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</w:t>
            </w:r>
          </w:p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 и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мероприятиях (конкурсах, фестивалях, олимпиадах, соревнованиях и т.д.), в общем количестве молодежи;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детских и молодежных общественных организаций, студенческих объединений, в общем количестве 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вовлеченных в проекты и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программы в сфере социальной адаптации и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и асоциального поведения, в общем</w:t>
            </w:r>
          </w:p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>количестве молодежи;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участвующих в деятельности  патриотических объединений, клубов, в общем количестве молодежи.</w:t>
            </w:r>
          </w:p>
        </w:tc>
      </w:tr>
      <w:tr>
        <w:trPr>
          <w:trHeight w:val="904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 и этапы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ю Программы  предполагается осуществить в один этап в течение </w:t>
            </w:r>
            <w:r>
              <w:rPr>
                <w:sz w:val="24"/>
                <w:szCs w:val="24"/>
              </w:rPr>
              <w:t xml:space="preserve">2017-2019 </w:t>
            </w:r>
            <w:r>
              <w:rPr>
                <w:rFonts w:cs="Times New Roman" w:ascii="Times New Roman" w:hAnsi="Times New Roman"/>
              </w:rPr>
              <w:t>годов</w:t>
            </w:r>
          </w:p>
        </w:tc>
      </w:tr>
      <w:tr>
        <w:trPr>
          <w:trHeight w:val="1417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в рамках Программы предусматривается  реализация следующих основных мероприятий: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а талантливой и одаренной молодежи Дмитриевского района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направление молодежных и детских коллективов, отдельных исполнителей для участия в районных мероприятиях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й акции «Молодость соловьиного края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фестивале «Детство без границ»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ом конкурсе руководителей детских и молодежных общественных объединений «Замечательный вожатый»;</w:t>
            </w:r>
          </w:p>
          <w:p>
            <w:pPr>
              <w:pStyle w:val="Normal"/>
              <w:tabs>
                <w:tab w:val="clear" w:pos="708"/>
                <w:tab w:val="left" w:pos="6288" w:leader="none"/>
                <w:tab w:val="left" w:pos="6662" w:leader="none"/>
                <w:tab w:val="left" w:pos="7139" w:leader="none"/>
              </w:tabs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Дню  Российской молодеж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рганизация и проведение круглых столов по вопросам профилактики негативных явлений  в молодежной среде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держка и развитие военно - патриотических 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оисковых клуб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участие в районных мероприятиях, посвященных призыву в Вооруженные Силы России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проведение мероприятий, посвященных памятным датам российской истории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, конференций, круглых  столов по вопросам воспитания гражданственности, патриотизма, российской идентичности и  толерантности в молодежной среде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 Дмитри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hanging="124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</w:t>
            </w:r>
          </w:p>
          <w:p>
            <w:pPr>
              <w:pStyle w:val="FR1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муниципального образования «</w:t>
            </w:r>
            <w:r>
              <w:rPr>
                <w:szCs w:val="28"/>
              </w:rPr>
              <w:t>Дерюгинский</w:t>
            </w:r>
            <w:r>
              <w:rPr>
                <w:rFonts w:cs="Times New Roman" w:ascii="Times New Roman" w:hAnsi="Times New Roman"/>
              </w:rPr>
              <w:t xml:space="preserve"> сельсовет»</w:t>
            </w:r>
          </w:p>
          <w:p>
            <w:pPr>
              <w:pStyle w:val="FR1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Дмитриевского района. Общий объем финансирования </w:t>
            </w:r>
            <w:r>
              <w:rPr>
                <w:rFonts w:cs="Times New Roman" w:ascii="Times New Roman" w:hAnsi="Times New Roman"/>
                <w:lang w:val="uk-UA"/>
              </w:rPr>
              <w:t xml:space="preserve">Программы </w:t>
            </w:r>
            <w:r>
              <w:rPr>
                <w:rFonts w:cs="Times New Roman" w:ascii="Times New Roman" w:hAnsi="Times New Roman"/>
              </w:rPr>
              <w:t xml:space="preserve">составляет </w:t>
            </w:r>
            <w:r>
              <w:rPr>
                <w:rFonts w:cs="Times New Roman" w:ascii="Times New Roman" w:hAnsi="Times New Roman"/>
                <w:lang w:val="uk-UA"/>
              </w:rPr>
              <w:t>-9</w:t>
            </w:r>
            <w:r>
              <w:rPr>
                <w:rFonts w:cs="Times New Roman" w:ascii="Times New Roman" w:hAnsi="Times New Roman"/>
              </w:rPr>
              <w:t xml:space="preserve"> тыс. руб., в том числе:</w:t>
              <w:br/>
              <w:t xml:space="preserve">  в 2017году -  3 тыс. рублей;</w:t>
            </w:r>
          </w:p>
          <w:p>
            <w:pPr>
              <w:pStyle w:val="FR1"/>
              <w:ind w:left="-7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2018 году -  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2019 году – 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3119" w:type="dxa"/>
            <w:tcBorders/>
          </w:tcPr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 за </w:t>
            </w:r>
          </w:p>
          <w:p>
            <w:pPr>
              <w:pStyle w:val="Normal"/>
              <w:ind w:lef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</w:t>
            </w:r>
          </w:p>
          <w:p>
            <w:pPr>
              <w:pStyle w:val="Normal"/>
              <w:ind w:left="-124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lang w:val="uk-UA"/>
              </w:rPr>
              <w:t>общий контроль за</w:t>
            </w:r>
            <w:r>
              <w:rPr>
                <w:sz w:val="28"/>
              </w:rPr>
              <w:t xml:space="preserve"> реализацией Программы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осуществляет   Администрация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  <w:r>
              <w:rPr>
                <w:sz w:val="28"/>
                <w:lang w:val="uk-UA"/>
              </w:rPr>
              <w:t>;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кущий контроль осуществляется государственным заказчиком Программы - </w:t>
            </w:r>
            <w:r>
              <w:rPr>
                <w:sz w:val="28"/>
              </w:rPr>
              <w:t xml:space="preserve"> Администрацией «</w:t>
            </w:r>
            <w:r>
              <w:rPr>
                <w:sz w:val="28"/>
                <w:szCs w:val="28"/>
              </w:rPr>
              <w:t>Дерюгинского</w:t>
            </w:r>
            <w:r>
              <w:rPr>
                <w:sz w:val="28"/>
              </w:rPr>
              <w:t xml:space="preserve"> сельсовета» Дмитриевского района</w:t>
            </w:r>
          </w:p>
        </w:tc>
      </w:tr>
      <w:tr>
        <w:trPr>
          <w:trHeight w:val="8931" w:hRule="atLeast"/>
        </w:trPr>
        <w:tc>
          <w:tcPr>
            <w:tcW w:w="3119" w:type="dxa"/>
            <w:tcBorders/>
          </w:tcPr>
          <w:p>
            <w:pPr>
              <w:pStyle w:val="Normal"/>
              <w:ind w:hanging="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ind w:hanging="124"/>
              <w:rPr/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обеспечит повышение продуктивности  занятости талантливой молодежи, реализующей инновационные проекты, эффективности использования бюджетных ресурсов государственной молодежной политики за счет устранения дублирования и обеспечения координации деятельности различных ведомст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в результате реализации мероприятий с детьми и молодежью будет увеличена: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 мероприятиях (конкурсах, фестивалях, олимпиадах,  соревнованиях и т.д.), в общем количестве  молодежи на 7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участвующих в деятельности детских и молодежных общественных организаций, студенческих объединений, в общем количестве  молодежи на 8 процентов;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</w:rPr>
              <w:t>доля молодых людей, вовлеченных в проекты и программы в сфере социальной адаптации и  профилактики асоциального поведения, в  общем количестве молодежи на 5 процентов;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доля молодых людей, участвующих в деятельности  патриотических объединений, клубов, центров,  в общем количестве молодежи на 3 процента.</w:t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Arial" w:hAnsi="Journal;Arial" w:cs="Journal;Arial"/>
      <w:b/>
      <w:sz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4:00Z</dcterms:created>
  <dc:creator>Tatiana</dc:creator>
  <dc:description/>
  <cp:keywords/>
  <dc:language>en-US</dc:language>
  <cp:lastModifiedBy>Loner-XP</cp:lastModifiedBy>
  <cp:lastPrinted>2016-11-30T15:30:00Z</cp:lastPrinted>
  <dcterms:modified xsi:type="dcterms:W3CDTF">2016-11-30T11:31:00Z</dcterms:modified>
  <cp:revision>15</cp:revision>
  <dc:subject/>
  <dc:title>УТВЕРЖДЕНА</dc:title>
</cp:coreProperties>
</file>