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ДЕРЮ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ноября 2016 года № 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Дерюгино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left"/>
        <w:rPr/>
      </w:pPr>
      <w:r>
        <w:rPr>
          <w:szCs w:val="28"/>
        </w:rPr>
        <w:t xml:space="preserve">Об утверждении Программы 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left"/>
        <w:rPr>
          <w:szCs w:val="28"/>
        </w:rPr>
      </w:pPr>
      <w:r>
        <w:rPr>
          <w:szCs w:val="28"/>
        </w:rPr>
        <w:t xml:space="preserve">по профилактике преступлений  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left"/>
        <w:rPr>
          <w:szCs w:val="28"/>
        </w:rPr>
      </w:pPr>
      <w:r>
        <w:rPr>
          <w:szCs w:val="28"/>
        </w:rPr>
        <w:t>и  иных правонарушений в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left"/>
        <w:rPr/>
      </w:pPr>
      <w:r>
        <w:rPr>
          <w:szCs w:val="28"/>
        </w:rPr>
        <w:t xml:space="preserve">Дерюгинском сельсовете  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left"/>
        <w:rPr>
          <w:szCs w:val="28"/>
        </w:rPr>
      </w:pPr>
      <w:r>
        <w:rPr>
          <w:szCs w:val="28"/>
        </w:rPr>
        <w:t>Дмитриевского района Курской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left"/>
        <w:rPr>
          <w:b/>
          <w:b/>
          <w:szCs w:val="28"/>
        </w:rPr>
      </w:pPr>
      <w:r>
        <w:rPr>
          <w:szCs w:val="28"/>
        </w:rPr>
        <w:t>области на  2017-2019 годы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both"/>
        <w:rPr/>
      </w:pPr>
      <w:r>
        <w:rPr/>
        <w:t xml:space="preserve">           </w:t>
      </w:r>
      <w:r>
        <w:rPr>
          <w:szCs w:val="28"/>
        </w:rPr>
        <w:t>В  соответствии с Уставом муниципального образования «Дерюгинский  сельсовет» Дмитриевского района Курской области Администрация Дерюгинского</w:t>
      </w:r>
      <w:r>
        <w:rPr/>
        <w:t xml:space="preserve"> сельсовета Дмитриевского района Курской области ПОСТАНОВЛЯЕТ:</w:t>
        <w:tab/>
      </w:r>
    </w:p>
    <w:p>
      <w:pPr>
        <w:pStyle w:val="Normal"/>
        <w:tabs>
          <w:tab w:val="clear" w:pos="708"/>
          <w:tab w:val="center" w:pos="4535" w:leader="none"/>
          <w:tab w:val="left" w:pos="621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both"/>
        <w:rPr>
          <w:b/>
          <w:b/>
          <w:szCs w:val="28"/>
        </w:rPr>
      </w:pPr>
      <w:r>
        <w:rPr/>
        <w:tab/>
        <w:t xml:space="preserve">1. Утвердить прилагаемую Программу </w:t>
      </w:r>
      <w:r>
        <w:rPr>
          <w:szCs w:val="28"/>
        </w:rPr>
        <w:t>по профилактике преступлений  и  иных правонарушений в Дерюгинском сельсовете Дмитриевского района Курской области  на  2017-2019 годы.</w:t>
      </w:r>
    </w:p>
    <w:p>
      <w:pPr>
        <w:pStyle w:val="Heading"/>
        <w:tabs>
          <w:tab w:val="clear" w:pos="708"/>
          <w:tab w:val="left" w:pos="315" w:leader="none"/>
          <w:tab w:val="center" w:pos="4535" w:leader="none"/>
        </w:tabs>
        <w:jc w:val="both"/>
        <w:rPr>
          <w:b/>
          <w:b/>
          <w:szCs w:val="28"/>
        </w:rPr>
      </w:pPr>
      <w:r>
        <w:rPr/>
        <w:tab/>
        <w:t xml:space="preserve">2. Главе Дерюгинского сельсовета  предусмотреть финансирование мероприятий  Программы  </w:t>
      </w:r>
      <w:r>
        <w:rPr>
          <w:szCs w:val="28"/>
        </w:rPr>
        <w:t>по профилактике преступлений  и  иных правонарушений в Дерюгинском сельсовете  на  2017-2019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становить, что в ходе реализации </w:t>
      </w:r>
      <w:r>
        <w:rPr>
          <w:sz w:val="28"/>
        </w:rPr>
        <w:t>Программы, утвержденной настоящим постановлением, отдельные ее мероприятия могут уточняться, а объемы их финансирования корректироваться с учетом утвержденных  бюджетом Дерюгинского сельсовета  средств.</w:t>
      </w:r>
    </w:p>
    <w:p>
      <w:pPr>
        <w:pStyle w:val="Normal"/>
        <w:ind w:firstLine="708"/>
        <w:jc w:val="both"/>
        <w:rPr/>
      </w:pPr>
      <w:r>
        <w:rPr>
          <w:sz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Дерюгинского сельсов                                                      В.В.Лев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Д.В.Федорч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325" w:leader="none"/>
          <w:tab w:val="center" w:pos="70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рюгинского  сельсовета</w:t>
      </w:r>
    </w:p>
    <w:p>
      <w:pPr>
        <w:pStyle w:val="Normal"/>
        <w:tabs>
          <w:tab w:val="clear" w:pos="708"/>
          <w:tab w:val="left" w:pos="5325" w:leader="none"/>
          <w:tab w:val="center" w:pos="70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5325" w:leader="none"/>
          <w:tab w:val="center" w:pos="708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4 ноября 2016 года № 241</w:t>
      </w:r>
    </w:p>
    <w:p>
      <w:pPr>
        <w:pStyle w:val="Normal"/>
        <w:tabs>
          <w:tab w:val="clear" w:pos="708"/>
          <w:tab w:val="left" w:pos="5325" w:leader="none"/>
          <w:tab w:val="center" w:pos="70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 xml:space="preserve">МУНИЦИПАЛН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ПРОФИЛАКТИКЕ ПРЕСТУПЛЕНИЙ И ИНЫХ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РАВОНАРУШЕНИЙ В ДЕРЮГИНСКОМ  СЕЛЬСОВЕТ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ЕВСКОГО РАЙОНА  КУРСКОЙ ОБЛАСТИ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НА 2017-2019 ГОДЫ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П А С П О Р Т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й программы «П</w:t>
      </w:r>
      <w:r>
        <w:rPr>
          <w:b/>
          <w:sz w:val="28"/>
          <w:szCs w:val="28"/>
        </w:rPr>
        <w:t>рофилактика преступлений и иных  правонарушений в Дерюгинском сельсовете на 2016-2018 годы»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7"/>
        <w:gridCol w:w="5908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рамма «Профилактика преступлений  и  иных правонарушений в Дерюгинском сельсовете Дмитриевского района Курской области на 2017-2019 годы» (далее – Программа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0980" w:leader="none"/>
              </w:tabs>
              <w:snapToGrid w:val="false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становление от 10 декабря 2013 г. № 931-па «Об утверждении комплексной межведомственной программы по профилактике преступлений и иных правонарушений в Курской области на 2017 - 2019 годы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napToGrid w:val="false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бщественной безопасности и безопасности граждан на территории Дерюгинского сельсов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 и условий, порождающих корруп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эффективности работы системы профилактики преступлений и и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верия общества к правоохранительным органам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ты жизни, здоровья и безопасности граждан на территории Дерюгинского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стия и усиление взаимодействия органов местного самоуправления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оявлений экстремизма и терро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коррупции в органах местного самоуправления, формирование в обществе негативного отношения к коррупцион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вой занятости лиц, отбывающих наказание и освободившихся из мест лишения своб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существляется по следующим основным направления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Дерюгинского сельсовет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ведомственных мероприятий антикоррупционной направленно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ежведомственного взаимодействия по противодействию экстремизму и терроризму на территории Дерюгинского сельсовета, организованной преступ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ы по профилактике преступлений и иных правонарушений в молодежной сре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деятельности по борьбе с пьянством, алкоголизмом, токсикоманией, наркоманией среди населения Дерюгинского сельсове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ропаганда ценностей здоровья и здорового образа жизни среди населения Дерюгинского сельсовета</w:t>
            </w:r>
          </w:p>
        </w:tc>
      </w:tr>
      <w:tr>
        <w:trPr>
          <w:trHeight w:val="460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бюджета муниципального образования «Дерюгинский сельсовет» - 3 тысяч рублей, Общий объем финансирования Программы в 2017-2019 годах составит 3 тысяч рублей,  в том числе по годам реализации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2017 году –     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2018 году –     1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2019 году –     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Cs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ся </w:t>
            </w:r>
            <w:r>
              <w:rPr>
                <w:sz w:val="28"/>
              </w:rPr>
              <w:t xml:space="preserve">комиссией  Собрания  депутатов Дерюгинского сельсовета Дмитриевского района по  социальной политике и благоустройств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2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16:00Z</dcterms:created>
  <dc:creator>Фит</dc:creator>
  <dc:description/>
  <cp:keywords/>
  <dc:language>en-US</dc:language>
  <cp:lastModifiedBy>Loner-XP</cp:lastModifiedBy>
  <cp:lastPrinted>2016-11-30T15:23:00Z</cp:lastPrinted>
  <dcterms:modified xsi:type="dcterms:W3CDTF">2016-11-30T11:24:00Z</dcterms:modified>
  <cp:revision>16</cp:revision>
  <dc:subject/>
  <dc:title>СОБРАНИЕ  ДЕПУТАТОВ   ДЕРЮГИНСКОГО   СЕЛЬСОВЕТА   </dc:title>
</cp:coreProperties>
</file>