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РЮГИНСКОГО СЕЛЬСОВЕТА                                 ДМИТРИЕВСКОГО РАЙОНА     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0 ноября   2016 г.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</w:t>
      </w:r>
    </w:p>
    <w:p>
      <w:pPr>
        <w:pStyle w:val="Normal"/>
        <w:ind w:right="3259" w:hanging="0"/>
        <w:jc w:val="both"/>
        <w:rPr/>
      </w:pPr>
      <w:r>
        <w:rPr>
          <w:sz w:val="28"/>
          <w:szCs w:val="28"/>
        </w:rPr>
        <w:t>ведения реестра источников доходов бюджета муниципального образования «Дерюгинский сельсовет» 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7.1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руководствуясь Положением о бюджетном процессе в муниципальном образовании «Дерюгинский сельсовет», утвержденным решением  Собрания депутатов Дерюгинского сельсовета  Дмитриевского района Курской области от 23.10.2010 года № 9, Администрация  Дерюгинского сельсовета Дмитриев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формирования и ведения реестра источников доходов бюджета муниципального образования «Дерюгинский сельсовет»  Дмитриевского района Курской обла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путем размещения на официальном сайте муниципального образования «Дерюгинский сельсовет» Дмитри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Дерюгинского сельсовета                                                      В.В. Левин</w:t>
      </w:r>
    </w:p>
    <w:p>
      <w:pPr>
        <w:pStyle w:val="Normal"/>
        <w:widowControl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.В.Федорч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Утвержден 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митриевского образова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ской област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0 ноября  2016 г. № 234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8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формирования и ведения реестра источников доходов бюджета муниципального образования «Дерюгинский сельсовет»  Дмитриевского района Курской област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1. Настоящий порядок формирования и ведения реестра источников доходов бюджета муниципального образования «Дерюгинский сельсовет» (далее – Порядок), разработан в соответствии с Бюджетным кодексом Российской Федерации. Порядок устанавливает основные принципы и правила формирования и ведения реестра источников доходов бюджета муниципального образования «Дерюгинский сельсовет».</w:t>
      </w:r>
    </w:p>
    <w:p>
      <w:pPr>
        <w:pStyle w:val="Style15"/>
        <w:widowControl w:val="false"/>
        <w:ind w:firstLine="709"/>
        <w:jc w:val="both"/>
        <w:rPr>
          <w:sz w:val="28"/>
        </w:rPr>
      </w:pPr>
      <w:r>
        <w:rPr>
          <w:sz w:val="28"/>
        </w:rPr>
        <w:t>2. Для целей настоящего Порядка имеются следующие понятия:</w:t>
      </w:r>
    </w:p>
    <w:p>
      <w:pPr>
        <w:pStyle w:val="Style15"/>
        <w:widowControl w:val="false"/>
        <w:ind w:firstLine="709"/>
        <w:jc w:val="both"/>
        <w:rPr>
          <w:sz w:val="28"/>
        </w:rPr>
      </w:pPr>
      <w:r>
        <w:rPr>
          <w:sz w:val="28"/>
        </w:rPr>
        <w:t>- перечень источников доходов бюджета муниципального образования «Дерюгинский сельсовет» - свод (перечень) федеральных налогов и сборов, региональных и местных платежей, других поступлений, являющихся источниками формирования доходов бюджета муниципального образования «Дерюгинский сельсовет», определяемых настоящим Порядком;</w:t>
      </w:r>
    </w:p>
    <w:p>
      <w:pPr>
        <w:pStyle w:val="Style15"/>
        <w:widowControl w:val="false"/>
        <w:ind w:firstLine="709"/>
        <w:jc w:val="both"/>
        <w:rPr>
          <w:sz w:val="28"/>
        </w:rPr>
      </w:pPr>
      <w:r>
        <w:rPr>
          <w:sz w:val="28"/>
        </w:rPr>
        <w:t>- реестр источников доходов бюджета – свод информации о доходах бюджета по источникам доходов бюджета муниципального образования «Дерюгинский сельсовет», формируемой в процессе составления, утверждения, исполнения бюджета, на основании перечня источников доходов бюджета муниципального образования «Дерюгинский сельсовет».</w:t>
      </w:r>
    </w:p>
    <w:p>
      <w:pPr>
        <w:pStyle w:val="Style15"/>
        <w:ind w:firstLine="709"/>
        <w:jc w:val="both"/>
        <w:rPr/>
      </w:pPr>
      <w:bookmarkStart w:id="1" w:name="P69"/>
      <w:bookmarkEnd w:id="1"/>
      <w:r>
        <w:rPr>
          <w:sz w:val="28"/>
        </w:rPr>
        <w:t>3. Формирование и ведение реестра источников доходов бюджета муниципального образования «Дерюгинский сельсовет» осуществляет отдел бухгалтерского учёта и отчётности  Администрации Дерюгинского образования в соответствии с требованиями настоящего порядка.</w:t>
      </w:r>
    </w:p>
    <w:p>
      <w:pPr>
        <w:pStyle w:val="Style15"/>
        <w:widowControl w:val="false"/>
        <w:ind w:firstLine="709"/>
        <w:jc w:val="both"/>
        <w:rPr>
          <w:sz w:val="28"/>
        </w:rPr>
      </w:pPr>
      <w:r>
        <w:rPr>
          <w:sz w:val="28"/>
        </w:rPr>
        <w:t>4. Формирование и ведение реестра источников доходов бюджета муниципального образования «Дерюгинский сельсовет» осуществляется в бумажном и электронном форматах.</w:t>
      </w:r>
    </w:p>
    <w:p>
      <w:pPr>
        <w:pStyle w:val="Style15"/>
        <w:widowControl w:val="false"/>
        <w:ind w:firstLine="709"/>
        <w:jc w:val="both"/>
        <w:rPr>
          <w:sz w:val="28"/>
        </w:rPr>
      </w:pPr>
      <w:r>
        <w:rPr>
          <w:sz w:val="28"/>
        </w:rPr>
        <w:t>5. Формирование и ведение реестра источников доходов бюджета муниципального образования «Дерюгинский сельсовет» осуществляется путем внесения в электронный документ сведений об источниках доходов бюджета муниципального образования «Дерюгинский сельсовет», обновления и (или) исключения этих сведений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</w:rPr>
        <w:t>6. Формирование и ведение реестра источников доходов бюджета муниципального образования «Дерюгинский сельсовет» осуществляется по форме согласно приложению к настоящему Порядку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ind w:firstLine="709"/>
        <w:jc w:val="both"/>
        <w:rPr/>
      </w:pPr>
      <w:r>
        <w:rPr>
          <w:sz w:val="28"/>
        </w:rPr>
        <w:t>7. Данные реестра используются при составлении проекта бюджета муниципального образования «Дерюгинский сельсовет» на очередной финансовый год и на плановый период.</w:t>
      </w:r>
    </w:p>
    <w:p>
      <w:pPr>
        <w:pStyle w:val="Normal"/>
        <w:widowControl w:val="false"/>
        <w:autoSpaceDE w:val="false"/>
        <w:ind w:left="10490" w:hanging="0"/>
        <w:jc w:val="right"/>
        <w:rPr>
          <w:sz w:val="28"/>
          <w:szCs w:val="18"/>
        </w:rPr>
      </w:pPr>
      <w:r>
        <w:rPr>
          <w:sz w:val="28"/>
          <w:szCs w:val="1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18"/>
        </w:rPr>
        <w:t xml:space="preserve">к Порядку формирования и 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18"/>
        </w:rPr>
        <w:t xml:space="preserve">ведения реестра источ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18"/>
        </w:rPr>
        <w:t xml:space="preserve">доходов бюджета муницип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 xml:space="preserve">образования «Дерюгинский сельсовет» </w:t>
      </w:r>
    </w:p>
    <w:p>
      <w:pPr>
        <w:pStyle w:val="Normal"/>
        <w:widowControl w:val="false"/>
        <w:autoSpaceDE w:val="false"/>
        <w:jc w:val="right"/>
        <w:rPr>
          <w:sz w:val="36"/>
          <w:szCs w:val="20"/>
        </w:rPr>
      </w:pPr>
      <w:r>
        <w:rPr>
          <w:sz w:val="28"/>
          <w:szCs w:val="18"/>
        </w:rPr>
        <w:t>Дмитриевского района  Курской области</w:t>
      </w:r>
    </w:p>
    <w:p>
      <w:pPr>
        <w:pStyle w:val="Normal"/>
        <w:widowControl w:val="false"/>
        <w:autoSpaceDE w:val="false"/>
        <w:ind w:left="11624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  <w:bookmarkStart w:id="2" w:name="P117"/>
      <w:bookmarkStart w:id="3" w:name="P117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Реестр источников доходов бюджета 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</w:t>
      </w:r>
      <w:r>
        <w:rPr>
          <w:szCs w:val="22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505"/>
        <w:gridCol w:w="2111"/>
        <w:gridCol w:w="3260"/>
        <w:gridCol w:w="1198"/>
        <w:gridCol w:w="954"/>
        <w:gridCol w:w="950"/>
      </w:tblGrid>
      <w:tr>
        <w:trPr>
          <w:trHeight w:val="1380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а местного бюджет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областного бюджета, соответствующий источнику доход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правовое образование, в доход которого зачисляются платежи, являющиеся источником дохода бюджета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й власти (органы местного самоуправления), осуществляющие бюджетные полномочия главных администраторов доходов бюджета по источнику дохода бюджет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е суммы доходов местного бюджета (рублей)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Указывается наименование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7:00Z</dcterms:created>
  <dc:creator>Джамиль</dc:creator>
  <dc:description/>
  <cp:keywords/>
  <dc:language>en-US</dc:language>
  <cp:lastModifiedBy>Loner-XP</cp:lastModifiedBy>
  <cp:lastPrinted>2016-11-11T14:03:00Z</cp:lastPrinted>
  <dcterms:modified xsi:type="dcterms:W3CDTF">2016-11-11T10:05:00Z</dcterms:modified>
  <cp:revision>8</cp:revision>
  <dc:subject/>
  <dc:title/>
</cp:coreProperties>
</file>