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2015 года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бюджета муниципального 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Дерюгинский сельсовет» </w:t>
      </w:r>
    </w:p>
    <w:p>
      <w:pPr>
        <w:pStyle w:val="Style15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 на 2017 год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на плановый период 2018 и 2019 годов.</w:t>
      </w:r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Дерюгинский сельсовет» Дмитриевского района Курской области ,Собрание депутатов Дерюгинского сельсовета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ект решения «О бюджете муниципального образования «Дерюгинский сельсовет» Дмитриевского района Курской области на 2016 год  и на плановый период 2018 и 2019 годов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П.А.Чеп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              В.В.Ле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17 год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951509 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987218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1035709 рубл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18 и 2019 годы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18 год в сумме 1452426 рублей, на 2019 год в сумм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2426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8 год в сумме 2460218 рублей,  на 2019  год в сумме 2460218рублей. Дефицит бюджета муниципального образования на 2018 год в сумме 1007792 рубля, на 2019 год в сумме 1007792  рубля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7 году и в плановом периоде 2018 и 2019 годов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ое поступление доходов в бюджет муниципального образования  в 2017 году согласно приложению  № 5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и 2019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7 год и плановый период 2018 и 2019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7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7год и на плановый период 2018 и 2019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7год и на плановый период 2018 и 2019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7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840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боты по объекту  Межпоселковой газопровод высокого  давления к с. Пальцево-277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0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 кадастровые работы по межеванию зем.участков (подготовка межевого плана)– 250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7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7 год в сумме 1 604037 рублей, на 2018 год в сумме 726213 рублей, на 2019 год в сумме 726213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8 года по долговым обязательствам муниципального образования в сумме 1032722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1007792  рубля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1007792 рубля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7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18 и 2019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оду и в плановом периоде 2018 и 2019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3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 и подлежит опубликованию в районной газете «Дмитриев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7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35"/>
        <w:gridCol w:w="12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218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18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8 и 2019 годов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536"/>
        <w:gridCol w:w="1418"/>
        <w:gridCol w:w="1276"/>
      </w:tblGrid>
      <w:tr>
        <w:trPr>
          <w:trHeight w:val="9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09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4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0218,0</w:t>
            </w:r>
          </w:p>
        </w:tc>
      </w:tr>
      <w:tr>
        <w:trPr>
          <w:trHeight w:val="1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4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18,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792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2 02 0405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2 02 0405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«     »         2016 г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Дмитриевского района Курской области</w:t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7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078"/>
        <w:gridCol w:w="943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6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150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;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;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ru-RU"/>
              </w:rPr>
            </w:pPr>
            <w:r>
              <w:rPr>
                <w:rFonts w:eastAsia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2 9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87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5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97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88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val="en-US" w:eastAsia="en-US"/>
        </w:rPr>
      </w:pPr>
      <w:r>
        <w:rPr>
          <w:rFonts w:eastAsia="Calibri;Arial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559"/>
        <w:gridCol w:w="1559"/>
        <w:gridCol w:w="198"/>
        <w:gridCol w:w="1351"/>
      </w:tblGrid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242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26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;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;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ru-RU"/>
              </w:rPr>
            </w:pPr>
            <w:r>
              <w:rPr>
                <w:rFonts w:eastAsia="Calibri;Arial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9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7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77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val="en-US" w:eastAsia="en-US"/>
        </w:rPr>
      </w:pPr>
      <w:r>
        <w:rPr>
          <w:rFonts w:eastAsia="Calibri;Arial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9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проекту решения Собрания депут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рюгинского сельсовета «О бюджет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19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8"/>
        <w:gridCol w:w="567"/>
        <w:gridCol w:w="1843"/>
        <w:gridCol w:w="709"/>
        <w:gridCol w:w="1559"/>
        <w:gridCol w:w="1559"/>
      </w:tblGrid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</w:t>
      </w:r>
    </w:p>
    <w:tbl>
      <w:tblPr>
        <w:tblW w:w="109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900"/>
        <w:gridCol w:w="783"/>
        <w:gridCol w:w="567"/>
        <w:gridCol w:w="1843"/>
        <w:gridCol w:w="709"/>
        <w:gridCol w:w="1559"/>
      </w:tblGrid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218,00</w:t>
            </w:r>
          </w:p>
        </w:tc>
      </w:tr>
      <w:tr>
        <w:trPr>
          <w:trHeight w:val="40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7399,00</w:t>
            </w:r>
          </w:p>
        </w:tc>
      </w:tr>
      <w:tr>
        <w:trPr>
          <w:trHeight w:val="41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8 124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 и 2019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8"/>
        <w:gridCol w:w="708"/>
        <w:gridCol w:w="567"/>
        <w:gridCol w:w="1797"/>
        <w:gridCol w:w="709"/>
        <w:gridCol w:w="1559"/>
        <w:gridCol w:w="1512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0218,00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399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699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6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99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50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№ 1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654"/>
        <w:gridCol w:w="636"/>
        <w:gridCol w:w="1546"/>
      </w:tblGrid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87218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5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 7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8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35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18 и 2019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2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1476"/>
        <w:gridCol w:w="1476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на 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602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60218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693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19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519900,00</w:t>
            </w:r>
          </w:p>
        </w:tc>
      </w:tr>
      <w:tr>
        <w:trPr>
          <w:trHeight w:val="58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7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7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25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76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53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539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1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9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sz w:val="32"/>
          <w:szCs w:val="32"/>
        </w:rPr>
        <w:t>Программа муниципальных внутренних заимствований    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75"/>
        <w:gridCol w:w="2562"/>
      </w:tblGrid>
      <w:tr>
        <w:trPr>
          <w:trHeight w:val="1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09,00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09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7 год и на плановый период 2018 и 2019 годов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8"/>
        <w:gridCol w:w="2053"/>
        <w:gridCol w:w="1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79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79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79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792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1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7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7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 № 1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7 год и на плановый период         2018 и 2019 годов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 2016 г. № 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18 и 2019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18 и 2019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7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8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9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8"/>
      <w:szCs w:val="28"/>
      <w:lang w:val="en-US" w:bidi="ar-SA"/>
    </w:rPr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4:00Z</dcterms:created>
  <dc:creator>Loner-XP</dc:creator>
  <dc:description/>
  <cp:keywords/>
  <dc:language>en-US</dc:language>
  <cp:lastModifiedBy>Loner-XP</cp:lastModifiedBy>
  <dcterms:modified xsi:type="dcterms:W3CDTF">2016-12-09T18:42:00Z</dcterms:modified>
  <cp:revision>21</cp:revision>
  <dc:subject/>
  <dc:title/>
</cp:coreProperties>
</file>