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БРАНИЕ ДЕПУТАТОВ ДЕРЮГИНСКОГО СЕЛЬСОВЕТА</w:t>
        <w:br/>
        <w:t xml:space="preserve">                  ДМИТРИ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 ноября 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а №  </w:t>
      </w:r>
      <w:r>
        <w:rPr>
          <w:sz w:val="28"/>
          <w:szCs w:val="28"/>
          <w:lang w:val="en-US"/>
        </w:rPr>
        <w:t>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Дерюгино</w:t>
      </w:r>
    </w:p>
    <w:p>
      <w:pPr>
        <w:pStyle w:val="Style15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екте бюджета муниципального </w:t>
      </w:r>
    </w:p>
    <w:p>
      <w:pPr>
        <w:pStyle w:val="Style15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«Дерюгинский сельсовет» </w:t>
      </w:r>
    </w:p>
    <w:p>
      <w:pPr>
        <w:pStyle w:val="Style15"/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 на 2017 год</w:t>
      </w:r>
    </w:p>
    <w:p>
      <w:pPr>
        <w:pStyle w:val="Style15"/>
        <w:spacing w:before="14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 на плановый период 2018 и 2019 годов.</w:t>
      </w:r>
    </w:p>
    <w:p>
      <w:pPr>
        <w:pStyle w:val="Style15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 Уставом муниципального образования «Дерюгинский сельсовет» Дмитриевского района Курской области ,Собрание депутатов Дерюгинского сельсовета РЕШИЛ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проект решения «О бюджете муниципального образования «Дерюгинский сельсовет» Дмитриевского района Курской области на 2016 год  и на плановый период 2018 и 2019 годов.</w:t>
      </w:r>
    </w:p>
    <w:p>
      <w:pPr>
        <w:pStyle w:val="Style15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бнародовать настоящее решение путем размещения на</w:t>
        <w:br/>
        <w:t>информационных стендах, расположенных: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>1-й - здание Администрации Дерюгинского сельсовета Дмитрие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-й –  здание бывшей Администрации Пальцевского сельсовета Дмитриевского района.</w:t>
      </w:r>
    </w:p>
    <w:p>
      <w:pPr>
        <w:pStyle w:val="Style15"/>
        <w:spacing w:before="14" w:after="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 депутатов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рюгинского сельсовета                                                           П.А.Чепел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Дерюгинского  сельсовета                                              В.В.Лев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ные характеристики бюджета муниципального образования</w:t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на 2017 год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в сумме 1951509 рублей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в сумме 2987218 рублей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муниципального образования в сумме 1035709 рубля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бразования на 2018 и 2019 годы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муниципального образования на 2018 год в сумме 1452426 рублей, на 2019 год в сумме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2426рублей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на 2018 год в сумме 2460218 рублей,  на 2019  год в сумме 2460218рублей. Дефицит бюджета муниципального образования на 2018 год в сумме 1007792 рубля, на 2019 год в сумме 1007792  рубля.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Источники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бюджета муниципального образования: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согласно приложению № 1 к настоящему Решению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и 2019 годы согласно приложению № 2 к настоящему Решению.</w:t>
      </w:r>
    </w:p>
    <w:p>
      <w:pPr>
        <w:pStyle w:val="Style13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Главные администраторы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главные администраторы источников 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поступления </w:t>
      </w: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бюджет муниципального образования</w:t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муниципального образования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собенности администрирования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2017 году и в плановом периоде 2018 и 2019 годов</w:t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бюджета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ступающие добровольные взносы и пожертвования (безвозмездные перечисления) казенным учреждениям (за исключением органов местного самоуправления) в полном объеме зачисляются в доход бюджета муниципального образования и направляются на финансирование получателей бюджетных средств согласно цели их предоставления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и субвенции, фактически полученные при исполнении бюджета муниципального образования сверх утверждённых решением о бюджете доходов, направляются на увеличение расходов соответственно целям предоставления субсидий и субвенцией с внесением изменений в сводную бюджетную роспись без внесения изменений в решение о бюджете на текущий финансовый год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ируемое поступление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7 год и плановый период 2018 и 2019 год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ируемое поступление доходов в бюджет муниципального образования  в 2017 году согласно приложению  № 5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Решению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8 и 2019 годы согласно приложению № 6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7 год и плановый период 2018 и 2019 год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согласно приложению № 7 к настоящему Решению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№ 8 к настоящему Решению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муниципального образования: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согласно приложению № 9 к настоящему Решению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№ 10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согласно приложению № 11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№ 12 к настоящему Решению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щий объем бюджетных ассигнований на исполнение публичных нормативных обязательств на 2017год и на плановый период 2018 и 2019 годы в сумме 5 000 рублей ежегод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размер резервного фонда Администрации Дерюгинского сельсовета Дмитриевского района Курской области на 2017год и на плановый период 2018 и 2019 годы в сумме 1 000 рублей ежегод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обенности исполнения бюджета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 году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статки средств бюджета муниципального образования по состоянию на 1 января 2017 года на счете бюджета муниципального образования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7 году на те же цели в качестве дополнительного источник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организации муниципальных учреж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спределения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Дерюгинского сельсовета  в размере  584000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работы по объекту  Межпоселковой газопровод высокого  давления к с. Пальцево-277000,0 рублей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публикование  в средствах массовой информации муниципальных правовых актов -50000,0 рублей</w:t>
      </w:r>
    </w:p>
    <w:p>
      <w:pPr>
        <w:pStyle w:val="Normal"/>
        <w:suppressLineNumber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на кадастровые работы по межеванию зем.участков (подготовка межевого плана)– 250000,0 рублей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подготовка и проведение празднования годовщины Победы 1941-1945г.- 5000,0 рублей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плата членских взносов – 2000,0 руб.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3) изменения и (или) уточнения бюджетной классификаци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более 30% суммы договора(контракта)-по иным договорам(контрактам) если иное не предусмотрено законодательством Российской Федер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собенности использования бюджетных ассигнований по обеспечению деятельности органов местного самоуправления муниципального образования и муниципальных казённых учреждений</w:t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муниципального образования не вправе принимать  решения, приводящие к увеличению в 2017 году численности муниципальных служащих и работников муниципальных казённых учреждений, а также расходов на их содержание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Муниципальный долг Дерюгинского сельсовета  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1. Установить предельный объем муниципального долга </w:t>
      </w:r>
      <w:r>
        <w:rPr>
          <w:bCs/>
          <w:sz w:val="28"/>
          <w:szCs w:val="28"/>
        </w:rPr>
        <w:t xml:space="preserve">Дерюгинского сельсовета </w:t>
      </w:r>
      <w:r>
        <w:rPr>
          <w:sz w:val="28"/>
          <w:szCs w:val="28"/>
        </w:rPr>
        <w:t>на 2017 год в сумме 1 604037 рублей, на 2018 год в сумме 726213 рублей, на 2019 год в сумме 726213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2. Установить верхний предел муниципального внутреннего долга 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1 января 2018 года по долговым обязательствам муниципального образования в сумме 1032722 рубля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3. Установить верхний предел муниципального внутреннего долга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1 января 2019 года по долговым обязательствам муниципального образования в сумме 1007792  рубля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4. Установить верхний предел муниципального внутреннего долга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1 января 2020 года по долговым обязательствам муниципального образования в сумме 1007792 рубля, в том числе по муниципальным гарантиям 0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5. Утвердить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2017 год согласно приложению № 13 к настоящему Решению и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 плановый период 2018 и 2019 годов согласно приложению № 1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2017 год согласно приложению № 15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на плановый период 2018 и 2019 годов согласно приложению № 16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Привлечение бюджетных кредитов и кредитов коммерческих </w:t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ов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70"/>
        <w:jc w:val="both"/>
        <w:outlineLvl w:val="1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Дмитриевского района Курской области в 201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году и в плановом периоде 2018 и 2019 годов:</w:t>
      </w:r>
    </w:p>
    <w:p>
      <w:pPr>
        <w:pStyle w:val="Normal"/>
        <w:numPr>
          <w:ilvl w:val="0"/>
          <w:numId w:val="0"/>
        </w:numPr>
        <w:ind w:firstLine="7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влекает бюджетные кредиты  на финансирование кассовых разрывов, обусловленных сезонным характером затрат либо сезонным характером поступлений доходов и на пополнение остатков средств на счете бюджета муниципального образования;</w:t>
      </w:r>
    </w:p>
    <w:p>
      <w:pPr>
        <w:pStyle w:val="Style13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Indent"/>
        <w:ind w:firstLine="720"/>
        <w:rPr>
          <w:b/>
          <w:b/>
          <w:lang w:val="ru-RU"/>
        </w:rPr>
      </w:pPr>
      <w:r>
        <w:rPr>
          <w:b/>
          <w:lang w:val="ru-RU"/>
        </w:rPr>
        <w:t>11. Вступление в силу настоящего решения</w:t>
      </w:r>
    </w:p>
    <w:p>
      <w:pPr>
        <w:pStyle w:val="TextBodyIndent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7 года и подлежит опубликованию в районной газете «Дмитриевский вестник»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югинского сельсовета                                                П.А.Чепеле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                                  В.В.Левин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проекту решения Собрания депута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рюгинского сельсовета «О бюджет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т «     »         2016 г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ерюгинский  сельсовет» Дмитриев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2017 год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 рублей)</w:t>
      </w:r>
    </w:p>
    <w:tbl>
      <w:tblPr>
        <w:tblW w:w="997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635"/>
        <w:gridCol w:w="1276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5709,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87218,0</w:t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87218,0</w:t>
            </w:r>
          </w:p>
        </w:tc>
      </w:tr>
      <w:tr>
        <w:trPr>
          <w:trHeight w:val="4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87218,0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87218,0</w:t>
            </w:r>
          </w:p>
        </w:tc>
      </w:tr>
      <w:tr>
        <w:trPr>
          <w:trHeight w:val="1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87218,0</w:t>
            </w:r>
          </w:p>
        </w:tc>
      </w:tr>
      <w:tr>
        <w:trPr>
          <w:trHeight w:val="2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218,0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218,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218,0</w:t>
            </w:r>
          </w:p>
        </w:tc>
      </w:tr>
      <w:tr>
        <w:trPr>
          <w:trHeight w:val="6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проекту решения Собрания депута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рюгинского сельсовета «О бюджет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т «     »         2016 г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«Дерюгинский сельсовет» Дмитриевского района Курской области на плановый период 2018 и 2019 годов 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5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4536"/>
        <w:gridCol w:w="1418"/>
        <w:gridCol w:w="1276"/>
      </w:tblGrid>
      <w:tr>
        <w:trPr>
          <w:trHeight w:val="97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35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77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7792,0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0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0218,0</w:t>
            </w:r>
          </w:p>
        </w:tc>
      </w:tr>
      <w:tr>
        <w:trPr>
          <w:trHeight w:val="46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0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0218,0</w:t>
            </w:r>
          </w:p>
        </w:tc>
      </w:tr>
      <w:tr>
        <w:trPr>
          <w:trHeight w:val="47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0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0218,0</w:t>
            </w:r>
          </w:p>
        </w:tc>
      </w:tr>
      <w:tr>
        <w:trPr>
          <w:trHeight w:val="34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 денежных средств 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0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0218,0</w:t>
            </w:r>
          </w:p>
        </w:tc>
      </w:tr>
      <w:tr>
        <w:trPr>
          <w:trHeight w:val="19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18,0</w:t>
            </w:r>
          </w:p>
        </w:tc>
      </w:tr>
      <w:tr>
        <w:trPr>
          <w:trHeight w:val="48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18,0</w:t>
            </w:r>
          </w:p>
        </w:tc>
      </w:tr>
      <w:tr>
        <w:trPr>
          <w:trHeight w:val="64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18,0</w:t>
            </w:r>
          </w:p>
        </w:tc>
      </w:tr>
      <w:tr>
        <w:trPr>
          <w:trHeight w:val="64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 денежных средств 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18,0</w:t>
            </w:r>
          </w:p>
        </w:tc>
      </w:tr>
      <w:tr>
        <w:trPr>
          <w:trHeight w:val="64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77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7792,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проекту решения Собрания депута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рюгинского сельсовета «О бюджет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т «     »         2016 г №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бразования «Дерюгинский сельсовет»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митри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835"/>
        <w:gridCol w:w="6097"/>
        <w:gridCol w:w="19"/>
        <w:gridCol w:w="27"/>
      </w:tblGrid>
      <w:tr>
        <w:trPr>
          <w:trHeight w:val="642" w:hRule="exact"/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sz w:val="24"/>
                <w:szCs w:val="24"/>
              </w:rPr>
              <w:t>поселения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-стратора доход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 Дерюгинского сельсовета Дмитриевского  района   Курской области</w:t>
            </w:r>
          </w:p>
        </w:tc>
      </w:tr>
      <w:tr>
        <w:trPr>
          <w:trHeight w:val="123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93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4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76 10 0000 1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4 020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0 0000 4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4 020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0 0000 4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6025 10 0000 4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45 10 0000 4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3 10 0000 4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25 10 0000 4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3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3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600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403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8 0500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3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999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4014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 02 04052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 02 04053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5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проекту решения Собрания депута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рюгинского сельсовета «О бюджет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т «     »         2016 г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источников внутреннего финансирования дефицита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Дерюгинский сельсовет»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>Дмитриевского района Курской области</w:t>
      </w:r>
    </w:p>
    <w:tbl>
      <w:tblPr>
        <w:tblW w:w="97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8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8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Дерюгинского  сельсовета Дмитриев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2 00 00 00 0000 0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едиты кредитных организаций в  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10 0000 5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чих остатков  денежных средств  бюджетов поселений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10 0000 6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 денежных средств 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8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53740</wp:posOffset>
                </wp:positionH>
                <wp:positionV relativeFrom="paragraph">
                  <wp:posOffset>193675</wp:posOffset>
                </wp:positionV>
                <wp:extent cx="4060190" cy="1711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134.75pt;mso-wrap-distance-left:9.05pt;mso-wrap-distance-right:9.05pt;mso-wrap-distance-top:0pt;mso-wrap-distance-bottom:0pt;margin-top:15.25pt;mso-position-vertical-relative:text;margin-left:2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true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53740</wp:posOffset>
                </wp:positionH>
                <wp:positionV relativeFrom="paragraph">
                  <wp:posOffset>193675</wp:posOffset>
                </wp:positionV>
                <wp:extent cx="4060190" cy="17113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134.75pt;mso-wrap-distance-left:9.05pt;mso-wrap-distance-right:9.05pt;mso-wrap-distance-top:0pt;mso-wrap-distance-bottom:0pt;margin-top:15.25pt;mso-position-vertical-relative:text;margin-left:2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true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проекту решения Собрания депута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рюгинского сельсовета «О бюджет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     2016 год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в 2017 году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103"/>
        <w:gridCol w:w="765"/>
        <w:gridCol w:w="1078"/>
        <w:gridCol w:w="943"/>
      </w:tblGrid>
      <w:tr>
        <w:trPr>
          <w:trHeight w:val="36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16 год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1509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2634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статьями 227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227.1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и </w:t>
            </w:r>
            <w:hyperlink r:id="rId8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228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404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9504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04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79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 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 9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8875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8875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0000 0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9856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971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2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8884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9 019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9 019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проекту решения Собрания депута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рюгинского сельсовета «О бюджет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   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на плановый период 2018 и 2019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111"/>
        <w:gridCol w:w="1559"/>
        <w:gridCol w:w="1559"/>
        <w:gridCol w:w="198"/>
        <w:gridCol w:w="1351"/>
      </w:tblGrid>
      <w:tr>
        <w:trPr>
          <w:trHeight w:val="36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ублей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19 год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24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2426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2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263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статьями 227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227.1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и </w:t>
            </w:r>
            <w:hyperlink r:id="rId11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228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4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9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95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79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9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5025 1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199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97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9796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97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9796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0000 0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77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777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1 1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407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40777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9 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9 019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5118 1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9 0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9 019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проекту решения Собрания депута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рюгинского сельсовета «О бюджет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     2016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17 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27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708"/>
        <w:gridCol w:w="567"/>
        <w:gridCol w:w="1843"/>
        <w:gridCol w:w="709"/>
        <w:gridCol w:w="1559"/>
      </w:tblGrid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87218,00</w:t>
            </w:r>
          </w:p>
        </w:tc>
      </w:tr>
      <w:tr>
        <w:trPr>
          <w:trHeight w:val="40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7399,00</w:t>
            </w:r>
          </w:p>
        </w:tc>
      </w:tr>
      <w:tr>
        <w:trPr>
          <w:trHeight w:val="41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26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35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142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699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57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900,00</w:t>
            </w:r>
          </w:p>
        </w:tc>
      </w:tr>
      <w:tr>
        <w:trPr>
          <w:trHeight w:val="52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900,00</w:t>
            </w:r>
          </w:p>
        </w:tc>
      </w:tr>
      <w:tr>
        <w:trPr>
          <w:trHeight w:val="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900,00</w:t>
            </w:r>
          </w:p>
        </w:tc>
      </w:tr>
      <w:tr>
        <w:trPr>
          <w:trHeight w:val="1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399,00</w:t>
            </w:r>
          </w:p>
        </w:tc>
      </w:tr>
      <w:tr>
        <w:trPr>
          <w:trHeight w:val="1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0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>
          <w:trHeight w:val="83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7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00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00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00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55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39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9900,00</w:t>
            </w:r>
          </w:p>
        </w:tc>
      </w:tr>
      <w:tr>
        <w:trPr>
          <w:trHeight w:val="5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00,00</w:t>
            </w:r>
          </w:p>
        </w:tc>
      </w:tr>
      <w:tr>
        <w:trPr>
          <w:trHeight w:val="26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5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54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проекту решения Собрания депута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рюгинского сельсовета «О бюджет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   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18-2019 год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9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08"/>
        <w:gridCol w:w="567"/>
        <w:gridCol w:w="1843"/>
        <w:gridCol w:w="709"/>
        <w:gridCol w:w="1559"/>
        <w:gridCol w:w="1559"/>
      </w:tblGrid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19 год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02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0218,00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0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0399,0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26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3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14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6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699,0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57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</w:tr>
      <w:tr>
        <w:trPr>
          <w:trHeight w:val="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</w:tr>
      <w:tr>
        <w:trPr>
          <w:trHeight w:val="1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399,00</w:t>
            </w:r>
          </w:p>
        </w:tc>
      </w:tr>
      <w:tr>
        <w:trPr>
          <w:trHeight w:val="1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0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>
          <w:trHeight w:val="8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,00</w:t>
            </w:r>
          </w:p>
        </w:tc>
      </w:tr>
      <w:tr>
        <w:trPr>
          <w:trHeight w:val="1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1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1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55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39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9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9900,00</w:t>
            </w:r>
          </w:p>
        </w:tc>
      </w:tr>
      <w:tr>
        <w:trPr>
          <w:trHeight w:val="5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00,00</w:t>
            </w:r>
          </w:p>
        </w:tc>
      </w:tr>
      <w:tr>
        <w:trPr>
          <w:trHeight w:val="2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5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9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        Дерюгинского сельсовета Дмитриевского   района Курской области  «О бюджете               муниципального образования «Дерюгинский сельсовет» Дмитриевского района Курской области на 2017 год и на плановый период         2018 и 2019 годов»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2016 г. № ____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 БЮДЖЕТА МУНИЦИП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"ДЕРЮГИНСКИЙ СЕЛЬСОВЕТ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МИТРИЕВСКОГО РАЙОНА КУРСКОЙ ОБЛАСТИ НА 2017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t xml:space="preserve">(рублей)         </w:t>
      </w:r>
    </w:p>
    <w:tbl>
      <w:tblPr>
        <w:tblW w:w="1099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900"/>
        <w:gridCol w:w="783"/>
        <w:gridCol w:w="567"/>
        <w:gridCol w:w="1843"/>
        <w:gridCol w:w="709"/>
        <w:gridCol w:w="1559"/>
      </w:tblGrid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87218,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ерюгинского 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87218,00</w:t>
            </w:r>
          </w:p>
        </w:tc>
      </w:tr>
      <w:tr>
        <w:trPr>
          <w:trHeight w:val="401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7399,00</w:t>
            </w:r>
          </w:p>
        </w:tc>
      </w:tr>
      <w:tr>
        <w:trPr>
          <w:trHeight w:val="41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26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35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2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142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7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699,00</w:t>
            </w:r>
          </w:p>
        </w:tc>
      </w:tr>
      <w:tr>
        <w:trPr>
          <w:trHeight w:val="7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571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</w:tr>
      <w:tr>
        <w:trPr>
          <w:trHeight w:val="52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</w:tr>
      <w:tr>
        <w:trPr>
          <w:trHeight w:val="8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</w:tr>
      <w:tr>
        <w:trPr>
          <w:trHeight w:val="17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399,00</w:t>
            </w:r>
          </w:p>
        </w:tc>
      </w:tr>
      <w:tr>
        <w:trPr>
          <w:trHeight w:val="17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0,00</w:t>
            </w:r>
          </w:p>
        </w:tc>
      </w:tr>
      <w:tr>
        <w:trPr>
          <w:trHeight w:val="27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>
          <w:trHeight w:val="83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27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00,00</w:t>
            </w:r>
          </w:p>
        </w:tc>
      </w:tr>
      <w:tr>
        <w:trPr>
          <w:trHeight w:val="14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00,00</w:t>
            </w:r>
          </w:p>
        </w:tc>
      </w:tr>
      <w:tr>
        <w:trPr>
          <w:trHeight w:val="14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00,00</w:t>
            </w:r>
          </w:p>
        </w:tc>
      </w:tr>
      <w:tr>
        <w:trPr>
          <w:trHeight w:val="14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55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39,00</w:t>
            </w:r>
          </w:p>
        </w:tc>
      </w:tr>
      <w:tr>
        <w:trPr>
          <w:trHeight w:val="27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68 124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900,00</w:t>
            </w:r>
          </w:p>
        </w:tc>
      </w:tr>
      <w:tr>
        <w:trPr>
          <w:trHeight w:val="588" w:hRule="atLeast"/>
        </w:trPr>
        <w:tc>
          <w:tcPr>
            <w:tcW w:w="4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00,00</w:t>
            </w:r>
          </w:p>
        </w:tc>
      </w:tr>
      <w:tr>
        <w:trPr>
          <w:trHeight w:val="26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5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54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8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10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17 год и на плановый период 2018 и 2019 годов»</w:t>
      </w:r>
    </w:p>
    <w:p>
      <w:pPr>
        <w:pStyle w:val="Normal"/>
        <w:ind w:left="538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sz w:val="28"/>
          <w:szCs w:val="28"/>
        </w:rPr>
        <w:t>от _________ 2016 г. № 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 БЮДЖЕТА МУНИЦИПАЛЬНОГО ОБРАЗОВАНИЯ "ДЕРЮГИНСКИЙ СЕЛЬСОВЕТ" ДМИТРИЕВСКОГО РАЙОНА КУРСКОЙ ОБЛАСТИ НА ПЛАНОВЫЙ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8 и 2019 ГОДОВ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88"/>
        <w:gridCol w:w="708"/>
        <w:gridCol w:w="567"/>
        <w:gridCol w:w="1797"/>
        <w:gridCol w:w="709"/>
        <w:gridCol w:w="1559"/>
        <w:gridCol w:w="1512"/>
      </w:tblGrid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18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19 год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6021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60218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 Дерюгинского сельсов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6021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60218,00</w:t>
            </w:r>
          </w:p>
        </w:tc>
      </w:tr>
      <w:tr>
        <w:trPr>
          <w:trHeight w:val="40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039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0399,00</w:t>
            </w:r>
          </w:p>
        </w:tc>
      </w:tr>
      <w:tr>
        <w:trPr>
          <w:trHeight w:val="41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35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1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69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699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5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</w:tr>
      <w:tr>
        <w:trPr>
          <w:trHeight w:val="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</w:tr>
      <w:tr>
        <w:trPr>
          <w:trHeight w:val="1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39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399,00</w:t>
            </w:r>
          </w:p>
        </w:tc>
      </w:tr>
      <w:tr>
        <w:trPr>
          <w:trHeight w:val="1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0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>
          <w:trHeight w:val="8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,00</w:t>
            </w:r>
          </w:p>
        </w:tc>
      </w:tr>
      <w:tr>
        <w:trPr>
          <w:trHeight w:val="14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14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14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55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3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39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99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9900,00</w:t>
            </w:r>
          </w:p>
        </w:tc>
      </w:tr>
      <w:tr>
        <w:trPr>
          <w:trHeight w:val="5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00,00</w:t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5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№ 11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/>
      </w:pPr>
      <w:r>
        <w:rPr>
          <w:sz w:val="28"/>
          <w:szCs w:val="28"/>
        </w:rPr>
        <w:t>к проекту решения Собрания депутатов Дерюгинского сельсовета Дмитриевского района Курской области « «О бюджете муниципального образования «Дерюгинский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овет» Дмитриевского района Курской области на 2017 год и на плановый период 2018 и 2019 годов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2016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17 год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(рублей)</w:t>
      </w:r>
    </w:p>
    <w:tbl>
      <w:tblPr>
        <w:tblW w:w="957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1654"/>
        <w:gridCol w:w="636"/>
        <w:gridCol w:w="1546"/>
      </w:tblGrid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987218,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519900,00</w:t>
            </w:r>
          </w:p>
        </w:tc>
      </w:tr>
      <w:tr>
        <w:trPr>
          <w:trHeight w:val="58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4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75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75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75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75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75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физкультурных мероприятий и спортивных мероприяти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3 02 С14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3 02 С14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3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3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3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 1 01 С14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29 7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9 7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9 7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9 7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867699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67699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67699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35399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3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 3 00 П14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 3 00 П14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4 3 00 П14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4 3 00 П14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585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других обязательств Ку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585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535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535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 1 00 С14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 1 00 С14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00,00</w:t>
            </w:r>
          </w:p>
        </w:tc>
      </w:tr>
      <w:tr>
        <w:trPr>
          <w:trHeight w:val="46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9019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019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019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4939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8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езервные фонды органов местного самоуправ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е фонд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78 1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й фонд местной администраци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12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17 год и на плановый период 2018 и 2019 годов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2016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плановыи период 2018 и 2019 годов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(рублей)</w:t>
      </w:r>
    </w:p>
    <w:tbl>
      <w:tblPr>
        <w:tblW w:w="982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701"/>
        <w:gridCol w:w="850"/>
        <w:gridCol w:w="1476"/>
        <w:gridCol w:w="1476"/>
      </w:tblGrid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мма на 2018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мма на 2019 год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46021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460218,0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569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5693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569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569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519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519900,00</w:t>
            </w:r>
          </w:p>
        </w:tc>
      </w:tr>
      <w:tr>
        <w:trPr>
          <w:trHeight w:val="588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4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97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975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92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925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925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925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92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925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92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925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2 02 С1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2 02 С14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 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2 01 С1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2 01 С1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3 02 С1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3 02 С1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13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13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3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3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3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3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429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4297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29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297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29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297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29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297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86769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86769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6769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6769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6769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6769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3539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3539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3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 3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4 3 00 П1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 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других обязательств Ку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 1 00 С14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 1 00 С14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00,00</w:t>
            </w:r>
          </w:p>
        </w:tc>
      </w:tr>
      <w:tr>
        <w:trPr>
          <w:trHeight w:val="46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901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901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019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01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01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01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493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493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8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78 1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й фонд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 № </w:t>
      </w:r>
      <w:r>
        <w:rPr>
          <w:sz w:val="28"/>
          <w:szCs w:val="28"/>
          <w:lang w:val="en-US"/>
        </w:rPr>
        <w:t>13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        Дерюгинского сельсовета Дмитриевского   района Курской области  «О бюджете               муниципального образования «Дерюгинский сельсовет» Дмитриевского района Курской области на 2017 год и на плановый период         2018 и 2019 годов»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2016 г. № ____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 w:val="false"/>
          <w:sz w:val="32"/>
          <w:szCs w:val="32"/>
        </w:rPr>
        <w:t>Программа муниципальных внутренних заимствований     муниципального образования «Дерюгинский сельсовет» Дмитриевского района Курской области на 2017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ривлечение внутренних заимствований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875"/>
        <w:gridCol w:w="2562"/>
      </w:tblGrid>
      <w:tr>
        <w:trPr>
          <w:trHeight w:val="19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7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09,00</w:t>
            </w:r>
          </w:p>
        </w:tc>
      </w:tr>
      <w:tr>
        <w:trPr>
          <w:trHeight w:val="2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09,00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tbl>
      <w:tblPr>
        <w:tblW w:w="91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826"/>
        <w:gridCol w:w="2622"/>
      </w:tblGrid>
      <w:tr>
        <w:trPr>
          <w:trHeight w:val="19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7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 № 1</w:t>
      </w:r>
      <w:r>
        <w:rPr>
          <w:sz w:val="28"/>
          <w:szCs w:val="28"/>
          <w:lang w:val="en-US"/>
        </w:rPr>
        <w:t>4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17 год и на плановый период 2018 и 2019 годов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2016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рограмма муниципальных внутренних заимствований муниципального образования «Дерюгинский сельсовет» Дмитриевского района Курской области на плановый период 2018 и 2019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ривлечение внутренних заимствований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68"/>
        <w:gridCol w:w="2053"/>
        <w:gridCol w:w="193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8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9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792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792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792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792,00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76"/>
        <w:gridCol w:w="2104"/>
        <w:gridCol w:w="20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8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9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 № 15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        Дерюгинского сельсовета Дмитриевского   района Курской области  «О бюджете               муниципального образования «Дерюгинский сельсовет» Дмитриевского района Курской области на 2017 год и на плановый период         2018 и 2019 годов»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 2016 г. № ____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Программа муниципальных гарантий муниципального образования «Дерюгинский сельсовет» Дмитриевского района Курской области на 2017 год </w:t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муниципального образования «Дерюгинский сельсовет» Дмитриевского района Курской области в 2017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й муниципального образования «Дерюгинский сельсовет» Дмитриевского района Курской области по возможным гарантийным случаям, в 2017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арантий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 № 1</w:t>
      </w:r>
      <w:r>
        <w:rPr>
          <w:sz w:val="28"/>
          <w:szCs w:val="28"/>
          <w:lang w:val="en-US"/>
        </w:rPr>
        <w:t>6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        Дерюгинского сельсовета Дмитриевского   района Курской области  «О бюджете               муниципального образования «Дерюгинский сельсовет» Дмитриевского района Курской области на 2017 год и на плановый период         2018 и 2019 годов»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 2016 г. № ____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Программа муниципальных гарантий муниципального образования «Дерюгинский сельсовет» Дмитриевского района Курской области на плановый период 2018 и 2019 годов </w:t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муниципального образования «Дерюгинский сельсовет» Дмитриевского района Курской области на плановый период 2018 и 2019 годов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й муниципального образования «Дерюгинский сельсовет» Дмитриевского района Курской области по возможным гарантийным случаям, в 2017 году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3601"/>
        <w:gridCol w:w="3577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арантий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 в 2018 году, тыс. рубле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 в 2019 году, тыс. рублей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jc w:val="center"/>
      <w:outlineLvl w:val="6"/>
    </w:pPr>
    <w:rPr>
      <w:b/>
      <w:color w:val="000000"/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нак Знак5"/>
    <w:basedOn w:val="Style12"/>
    <w:qFormat/>
    <w:rPr>
      <w:sz w:val="28"/>
      <w:szCs w:val="28"/>
      <w:lang w:val="en-US" w:bidi="ar-SA"/>
    </w:rPr>
  </w:style>
  <w:style w:type="character" w:styleId="4">
    <w:name w:val="Знак Знак4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94786894E8DFB653A3EF53AC6C5D0623CF8325BEFD0364E043F5DAC6C3AAE198B15443980209a5EEK" TargetMode="External"/><Relationship Id="rId7" Type="http://schemas.openxmlformats.org/officeDocument/2006/relationships/hyperlink" Target="consultantplus://offline/ref=94786894E8DFB653A3EF53AC6C5D0623CF8325BEFD0364E043F5DAC6C3AAE198B154439A020050aBE3K" TargetMode="External"/><Relationship Id="rId8" Type="http://schemas.openxmlformats.org/officeDocument/2006/relationships/hyperlink" Target="consultantplus://offline/ref=94786894E8DFB653A3EF53AC6C5D0623CF8325BEFD0364E043F5DAC6C3AAE198B154439A020953BDaEE8K" TargetMode="External"/><Relationship Id="rId9" Type="http://schemas.openxmlformats.org/officeDocument/2006/relationships/hyperlink" Target="consultantplus://offline/ref=94786894E8DFB653A3EF53AC6C5D0623CF8325BEFD0364E043F5DAC6C3AAE198B15443980209a5EEK" TargetMode="External"/><Relationship Id="rId10" Type="http://schemas.openxmlformats.org/officeDocument/2006/relationships/hyperlink" Target="consultantplus://offline/ref=94786894E8DFB653A3EF53AC6C5D0623CF8325BEFD0364E043F5DAC6C3AAE198B154439A020050aBE3K" TargetMode="External"/><Relationship Id="rId11" Type="http://schemas.openxmlformats.org/officeDocument/2006/relationships/hyperlink" Target="consultantplus://offline/ref=94786894E8DFB653A3EF53AC6C5D0623CF8325BEFD0364E043F5DAC6C3AAE198B154439A020953BDaEE8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8:44:00Z</dcterms:created>
  <dc:creator>Loner-XP</dc:creator>
  <dc:description/>
  <cp:keywords/>
  <dc:language>en-US</dc:language>
  <cp:lastModifiedBy>Loner-XP</cp:lastModifiedBy>
  <dcterms:modified xsi:type="dcterms:W3CDTF">2016-12-10T05:54:00Z</dcterms:modified>
  <cp:revision>22</cp:revision>
  <dc:subject/>
  <dc:title/>
</cp:coreProperties>
</file>