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2016г. №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О Порядке формирования, ведения,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обязательного опубликования перечня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муниципального имущества  муниципального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ния «Дмитриевский район» Курской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ласти, предназначенного для передачи во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владение и (или) пользование субъектам малого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и среднего предпринимательства и организациям,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ующим инфраструктуру поддержки субъектам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лого и среднего предпринимательства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hd w:fill="FFFFFF" w:val="clear"/>
        </w:rPr>
        <w:t xml:space="preserve">          </w:t>
      </w:r>
      <w:r>
        <w:rPr>
          <w:sz w:val="28"/>
          <w:szCs w:val="28"/>
        </w:rPr>
        <w:t>В   соответствии    с     Федеральным    законом   от  24 июля  2007 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209-ФЗ "О развитии малого и среднего предпринимательства в Российской Федерации", решением  Собрания депутатов Дерюгинского сельсовета Дмитриевского района Курской области от 03 декабря 2010 года № 24 «Об утверждении положения о владении, пользовании  и распоряжении (управлении) муниципальным имуществом муниципального образования «Дерюгинский сельсовет» </w:t>
      </w:r>
      <w:r>
        <w:rPr>
          <w:rStyle w:val="4"/>
          <w:color w:val="000000"/>
          <w:sz w:val="28"/>
          <w:szCs w:val="28"/>
        </w:rPr>
        <w:t xml:space="preserve">Дмитриевского района Курской области , Собрания депутатов Дерюгинского сельсовета Дмитриевского района Курской области </w:t>
      </w:r>
      <w:r>
        <w:rPr>
          <w:rStyle w:val="Style16"/>
          <w:b w:val="false"/>
          <w:color w:val="000000"/>
          <w:sz w:val="28"/>
          <w:szCs w:val="28"/>
        </w:rPr>
        <w:t>РЕШИЛО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орядок формирования, ведения, обязательного опубликования перечня муниципального имущества муниципального района «Дмитриевский  район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TextBody"/>
        <w:shd w:fill="auto" w:val="clear"/>
        <w:spacing w:lineRule="exact" w:line="317" w:before="0" w:after="938"/>
        <w:rPr>
          <w:rStyle w:val="4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hd w:fill="FFFFFF" w:val="clear"/>
          <w:lang w:val="ru-RU" w:eastAsia="ru-RU"/>
        </w:rPr>
        <w:t xml:space="preserve">       </w:t>
      </w:r>
      <w:r>
        <w:rPr>
          <w:rStyle w:val="4"/>
          <w:color w:val="000000"/>
          <w:sz w:val="28"/>
          <w:szCs w:val="28"/>
          <w:lang w:val="ru-RU"/>
        </w:rPr>
        <w:t xml:space="preserve">2. </w:t>
      </w:r>
      <w:r>
        <w:rPr>
          <w:rStyle w:val="4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right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Чепел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Левин В.В.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Style2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Style20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рюгинского сельсовета Дмитриевск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Порядке формирования, ведения,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бязательного опубликования перечня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го имущества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«Дмитриевский район»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Курской области, предназначенного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ля передачи  во владение и (или)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ользование субъектам малого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и среднего предпринимательства и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организациям,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бразующим инфраструктуру поддержки </w:t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 xml:space="preserve">субъектам малого и среднего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sz w:val="28"/>
          <w:szCs w:val="28"/>
        </w:rPr>
        <w:t>предпринимательств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 муниципального образования «Дерюгинский сельсовет» Дмитриевского района  Ку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условия формирования, ведения, обязательного опубликования перечня имущества сельсовет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, включенное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длежит отчуждению в частную собственность, за исключением случаев </w:t>
      </w:r>
      <w:r>
        <w:rPr>
          <w:rFonts w:eastAsia="Calibri"/>
          <w:sz w:val="28"/>
          <w:szCs w:val="28"/>
        </w:rPr>
        <w:t xml:space="preserve">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.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ведения, содержащиеся в Перечне, являются открытыми и общедоступными.   Администрация Дерюгинского сельсовета Дмитриевского района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 Дмитриевского  района, включенного в Перечень (в форме выпис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едение, формирование Перечня осуществляются  Администрацией  Дерюгинского сельсовета Дмитриевского района. Перечень муниципального 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 Дерюгинского сельсовета Дмитриевского района, с ежегодным, до 1 ноября текущего года, дополнением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Перечень имущества включаются объекты, указанные в </w:t>
      </w:r>
      <w:hyperlink r:id="rId3">
        <w:r>
          <w:rPr>
            <w:rStyle w:val="InternetLink"/>
            <w:sz w:val="28"/>
            <w:szCs w:val="28"/>
          </w:rPr>
          <w:t>части 1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: находящиеся в собственности района и учитываемые в Реестре собственности муниципального образования «Дерюгинский сельсов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Исключение объектов из Перечня имущества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екращения права собственности района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2. Если в течение года со дня включения в Перечень имущества объекта, свободного от прав третьих лиц, в Администрацию сельсовета 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 Если за три  месяца до дня прекращения действующего договора аренды объекта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Дерюгинс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Издает постановления о включении объектов в Перечень имущества, о внесении изменений в него (в том числе об исключении объектов из Перечня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Утверждает форму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мущества, в которой должна быть отражена информация 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ивидуализирующих характеристиках объектов, включаемых в Перечень имущества: наименование объекта, его адрес и местоположение (в отношении объектов недвижимости), а также техническая характеристика объекта (площадь (в отношении зданий, помещений), протяженность (в отношении линейных объектов), глубина (в отношении, например, артезианских скважин), идентификационный номер (в отношении, например, автомобиля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Утверждённый Перечень имущества, а также внесённые изменения подлежат опубликованию в газете «Дмитриевский вестник»  и размещению на официальном сайте Администрации  Дерюгинского сельсовета Дмитриевского района Курской области  в информационно-телекоммуникационной сети «Интернет» в течение десяти дней с момента принятия соответствую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938"/>
        <w:ind w:left="20" w:hanging="0"/>
        <w:rPr>
          <w:rStyle w:val="4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1276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7" w:before="0" w:after="938"/>
        <w:ind w:left="20" w:hanging="0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ind w:left="-284" w:right="-2"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7B18BE870A67776401C45A9B635DC128E479447ED107F7CC8A7A6F08511A99938C43EF1B829f8Y9H" TargetMode="External"/><Relationship Id="rId3" Type="http://schemas.openxmlformats.org/officeDocument/2006/relationships/hyperlink" Target="consultantplus://offline/ref=F91192F9F86E36735B7E393039E084650A9963B4403CEB38376CD2BF00BE45FED3029AD52F9F25E2j3Z4H" TargetMode="External"/><Relationship Id="rId4" Type="http://schemas.openxmlformats.org/officeDocument/2006/relationships/hyperlink" Target="consultantplus://offline/ref=F91192F9F86E36735B7E273D2F8CDA610E9635B04D3DE06F693389E257B74FA9944DC3976B9225E437122AjC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5:00Z</dcterms:created>
  <dc:creator>Admin</dc:creator>
  <dc:description/>
  <cp:keywords/>
  <dc:language>en-US</dc:language>
  <cp:lastModifiedBy>Loner-XP</cp:lastModifiedBy>
  <cp:lastPrinted>2016-09-05T16:21:00Z</cp:lastPrinted>
  <dcterms:modified xsi:type="dcterms:W3CDTF">2016-09-07T12:04:00Z</dcterms:modified>
  <cp:revision>17</cp:revision>
  <dc:subject/>
  <dc:title/>
</cp:coreProperties>
</file>